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международной деятельности муниципалитета - ачинские спортсмены и деятели искусства, являются участниками многих международных соревнований, конкурсов, фестивалей. Во многих одерживают победу и становятся призе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бочими визами в Ачинск приезжают представители европейских государств для обмена опытом на крупных производственны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развития туризма - Ачинск является «западными воротами» Красноярского края, имеет удобное географическое расположение на пересечении автомобильных и железнодорожных путей. В Ачинске развита сеть гостиниц, кафе. Работают загородные гостинично-оздоровительные комплекс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9:00Z</dcterms:created>
  <dc:creator>Администрация</dc:creator>
  <dc:description/>
  <dc:language>en-US</dc:language>
  <cp:lastModifiedBy>aurova</cp:lastModifiedBy>
  <cp:lastPrinted>2015-02-27T14:34:00Z</cp:lastPrinted>
  <dcterms:modified xsi:type="dcterms:W3CDTF">2015-03-24T10:59:00Z</dcterms:modified>
  <cp:revision>2</cp:revision>
  <dc:subject/>
  <dc:title>      26</dc:title>
</cp:coreProperties>
</file>