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BodyTextIndent"/>
        <w:overflowPunct w:val="false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Берд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сширения деловых связей в туристической сфере  Бердск стал интересен иностранным деловым партнерам, что позволило приобрести новые контакты и получить полезные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 16 августа 2014 года в рамках установленных побратимских отношений между Бердском и Фуканом город Бердск посетила делегация Правительства Чанцзи и города Фукан КНР (7 человек). С целью повышения экономического развития двух городов руководители делегации Китая и представители администрации города Бердска договорились обменяться молодыми специалистами в области промышленности, туризма, торговли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14 года город Бердск принял участие в международной конференции «Сотрудничество образовательных учреждений России и Китая: опыт, проблемы, перспективы» (Новосибирский Технопарк).</w:t>
      </w:r>
    </w:p>
    <w:p>
      <w:pPr>
        <w:pStyle w:val="Normal"/>
        <w:jc w:val="both"/>
        <w:rPr/>
      </w:pPr>
      <w:r>
        <w:rPr>
          <w:sz w:val="28"/>
          <w:szCs w:val="28"/>
        </w:rPr>
        <w:t>26-28 сентября 2014 года в финале Регионального этапа Национальной премии «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w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ds</w:t>
      </w:r>
      <w:r>
        <w:rPr>
          <w:sz w:val="28"/>
          <w:szCs w:val="28"/>
        </w:rPr>
        <w:t>» (г. Владивосток) проект города Бердска «Палаточный городок «Юность» занял почетное треть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14 года Бердск выступил на конференции «Инвестиционные возможности регионов Сибирского Федерального округа» с презентацией о развитии бизнес – туризма в рамках Сибирско – Итальянского Делового Форума (</w:t>
      </w:r>
      <w:r>
        <w:rPr>
          <w:sz w:val="28"/>
          <w:szCs w:val="28"/>
          <w:lang w:val="en-US"/>
        </w:rPr>
        <w:t>SIBF</w:t>
      </w:r>
      <w:r>
        <w:rPr>
          <w:sz w:val="28"/>
          <w:szCs w:val="28"/>
        </w:rPr>
        <w:t xml:space="preserve"> – 2014) («Новосибирск Экспоцентр»).</w:t>
      </w:r>
    </w:p>
    <w:p>
      <w:pPr>
        <w:pStyle w:val="ListParagraph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выгодного торгово-экономического сотрудничества, развития связей в области туризма, культурного обмена, установления  новых контакт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уриз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ердск, обеспеченный таким важным фактором, как природно-рекреационный ресурс, объективно может считаться одним из самых перспективных городов Новосибирской области для инвестирования в сферу туризма. </w:t>
      </w:r>
    </w:p>
    <w:p>
      <w:pPr>
        <w:pStyle w:val="Normal"/>
        <w:shd w:fill="FFFFFF" w:val="clear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Общая вместимость санаторно-курортных учреждений в 2014 году составила 1900 мест, численность тех, кто воспользовался услугами этих учреждений, составила 80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туристского потока в целом будет способствовать росту доходов от туристской деятельности, а также росту доходов жителей города, занятых в данном секторе эконом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4 году город Бердск принял участие в Международной выставке «Путешествие и туризм SITT-2014», в рамках которой активное участие администрации города Бердска в продвижении туристско-рекреационного потенциала области отмечено благодарственным письмом министерства экономического развития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ыставки город Бердск завоевал 3 золотые медали (из шести по Новосибирской области): большая золотая медаль за экспозицию, посвященную 300-летней истории города Бердска, золотые медали МАОУ ДОД ДООЦТ «Юность» и ООО ТД «Метаколор».</w:t>
      </w:r>
    </w:p>
    <w:p>
      <w:pPr>
        <w:pStyle w:val="ListParagraph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стоят в 2015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движение проектов и программ  по развитию рекреационно-туристической зоны в горо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;MT Extra" w:hAnsi="Symbol;MT Extra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Symbol;MT Extra" w:hAnsi="Symbol;MT Extra" w:cs="Symbol;MT Extra"/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9z1">
    <w:name w:val="WW8Num19z1"/>
    <w:qFormat/>
    <w:rPr>
      <w:rFonts w:ascii="Symbol;MT Extra" w:hAnsi="Symbol;MT Extra" w:cs="Symbol;MT Extra"/>
      <w:color w:val="000000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Symbol;MT Extra" w:hAnsi="Symbol;MT Extra" w:cs="Symbol;MT Extra"/>
      <w:color w:val="000000"/>
    </w:rPr>
  </w:style>
  <w:style w:type="character" w:styleId="WW8Num27z0">
    <w:name w:val="WW8Num27z0"/>
    <w:qFormat/>
    <w:rPr>
      <w:rFonts w:ascii="Symbol;MT Extra" w:hAnsi="Symbol;MT Extra" w:cs="Symbol;MT Extr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;MT Extra" w:hAnsi="Symbol;MT Extra" w:cs="Symbol;MT Extra"/>
      <w:color w:val="000000"/>
    </w:rPr>
  </w:style>
  <w:style w:type="character" w:styleId="WW8Num39z0">
    <w:name w:val="WW8Num39z0"/>
    <w:qFormat/>
    <w:rPr>
      <w:rFonts w:ascii="Symbol;MT Extra" w:hAnsi="Symbol;MT Extra" w:cs="Symbol;MT Extra"/>
      <w:color w:val="00000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9"/>
        <w:tab w:val="left" w:pos="720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80"/>
      <w:ind w:left="720" w:hanging="0"/>
      <w:textAlignment w:val="auto"/>
    </w:pPr>
    <w:rPr>
      <w:sz w:val="24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0:00Z</dcterms:created>
  <dc:creator>Rozanova</dc:creator>
  <dc:description/>
  <dc:language>en-US</dc:language>
  <cp:lastModifiedBy>aurova</cp:lastModifiedBy>
  <cp:lastPrinted>2015-02-19T17:09:00Z</cp:lastPrinted>
  <dcterms:modified xsi:type="dcterms:W3CDTF">2015-03-24T11:00:00Z</dcterms:modified>
  <cp:revision>2</cp:revision>
  <dc:subject/>
  <dc:title>                                                               </dc:title>
</cp:coreProperties>
</file>