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b/>
          <w:bCs/>
          <w:caps/>
          <w:sz w:val="28"/>
        </w:rPr>
        <w:t>Благовещенск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 xml:space="preserve">Что наиболее значительное удалось сделать в 2014 году? 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Завершены работы по благоустройству объекта туристической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</w:rPr>
        <w:t>направленности - парк «Дружба». Начаты работы по строительству туристско-развлекательного комплекса «Маленькая Венеция» и город приступил к проектированию туристического кластера «Золотая миля» с различными объектами туристской направленности. Еще один масштабный проект в интересах России и КНР, который стартовал в 2014 году -строительство первого моста через Амур, который должен увеличить туристический и транспортный поток между Россией и КНР, и как следствие - укрепить стратегическое сотрудничество.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2) Какие наиболее трудные проблемы не удалось решить в прошлом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</w:rPr>
        <w:t>году?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Вследствие недостатка финансирования из городского бюджета не удалось приступить к реализации ряда проектов, направленных на развитие туризма в городе Благовещенске, таких как: палеонтологический музей «Динозавры Азии».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3) Какие задачи стоят в 2015 году?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В 2015 году запланировано продолжить работу над начатыми проектами, организовать работу для привлечения всех видов инвестиций на территорию города, и продолжить продвижение наших бизнес проектов на территории КНР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Какую помощь и содействие может оказать АСДГ в решении стоящих проблем?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Содействие в обмене опытом в данном направлении между членами АСДГ. Выделение наиболее сложных проблем и вынесение их на обсуждение в рамках конференции АСДГ.</w:t>
      </w:r>
    </w:p>
    <w:p>
      <w:pPr>
        <w:pStyle w:val="Style71"/>
        <w:widowControl/>
        <w:jc w:val="both"/>
        <w:rPr/>
      </w:pPr>
      <w:r>
        <w:rPr>
          <w:rStyle w:val="FontStyle11"/>
          <w:sz w:val="28"/>
        </w:rPr>
        <w:t>4)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Считаю проведение конференций (совещаний и пр.) целесообразным с периодичностью раз в год.</w:t>
      </w:r>
    </w:p>
    <w:p>
      <w:pPr>
        <w:pStyle w:val="Style61"/>
        <w:widowControl/>
        <w:jc w:val="both"/>
        <w:rPr/>
      </w:pPr>
      <w:r>
        <w:rPr>
          <w:rStyle w:val="FontStyle11"/>
          <w:b/>
          <w:bCs/>
          <w:sz w:val="28"/>
        </w:rPr>
        <w:t>Туризм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Город Благовещенск располагается непосредственно на государственной границе с КНР, обладает уникальным культурно-историческим и природным наследием, что создает огромный туристический потенциал, и делает его привлекательным для развития въездного туризма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В 2014 году развитие туризма на территории муниципального образования города Благовещенска осуществлялось в рамках реализации муниципальной программы «Развитие туризма в городе Благовещенске на 2010-2014 годы». В соответствии с которой осуществлялось строительство обеспечивающей инфраструктуры, необходимой для создания туристских объектов показа инвестиционных проектов «Золотая миля» и «Маленькая Венеция». Для реализации, проектов были привлечены средства в размере 488,95 млн. рублей, из них 468,35 млн. рублей средства федерального бюджета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В целях дальнейшего участия в федеральной целевой программе «Развитие внутреннего и въездного туризма в Российской Федерации (2011</w:t>
        <w:softHyphen/>
        <w:t>2018)» в 2015 разработана муниципальная программа «Экономическое развитие города Благовещенска на 2015-2020 годы» одной из подпрограмм, которой является подпрограмма «Развитие туризма в городе Благовещенске». В рамках, которой планируется дальнейшее привлечение средств на строительство обеспечивающей инфраструктуры, необходимой для создания туристских объектов. Подготовлены и направлены 10 бюджетных заявок для привлечения средств в объеме 3561,6 млн. рублей, в том числе из средств: федерального бюджета - 3257,7 млн. рублей, областного бюджета - 226,2 млн. рублей, городского бюджета - 26,5 млн. рублей, внебюджетные источники составят - 51,2 млн. рублей.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Информацию о деятельности пресс-службы администрации города Благовещенска за 2014 год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1) Что наиболее значительное удалось сделать в 2014 году?</w:t>
      </w:r>
    </w:p>
    <w:p>
      <w:pPr>
        <w:pStyle w:val="Style61"/>
        <w:widowControl/>
        <w:jc w:val="both"/>
        <w:rPr/>
      </w:pPr>
      <w:r>
        <w:rPr>
          <w:rStyle w:val="FontStyle11"/>
          <w:sz w:val="28"/>
        </w:rPr>
        <w:t>В 2014 году был разработан и запущен новый, функциональный сайт городской администрации. Обновление раздела новостей происходит в режиме информационного агентства. Добавлен и регулярно обновляется раздел фоторепортажей, разработаны дополнительные функциональные кнопки: куда пойти на выходные, продажа муниципального имущества и другие. На сайт городской администрации заходит от 1 тысячи уникальных посетителей в сутки. Были достигнуты принципиальные договоренности со всеми СМИ города о совместной работе. Количество сообщений о деятельности городской администрации в СМИ ежедневно, на основании мониторинга, - от 30. Выстроена работа с пресс-службами других, в том числе и федеральных органов власти. Запущена и выходит в эфир программа «городская среда». Организован конкурс ТОП-100.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2) Какие задачи стоят в 2015 году?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</w:rPr>
        <w:t>В 2015 году запланировано продолжить работу по освещению деятельности администрации города, повышению информационной открытости муниципалитета, своевременного и полного информирования горожан. Помимо этого, будет продолжено развитие официального сайта администрации, а также взаимодействия со СМИ города.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3) Какую помощь и содействие может оказать АСДГ в решении стоящих проблем?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</w:rPr>
        <w:t>Содействие в обмене опытом и информацией.</w:t>
      </w:r>
    </w:p>
    <w:p>
      <w:pPr>
        <w:pStyle w:val="Style41"/>
        <w:widowControl/>
        <w:jc w:val="both"/>
        <w:rPr/>
      </w:pPr>
      <w:r>
        <w:rPr>
          <w:rStyle w:val="FontStyle11"/>
          <w:sz w:val="28"/>
        </w:rPr>
        <w:t>4)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</w:rPr>
        <w:t>Считаю целесообразным проведение с периодичностью раз в год конферен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4:00Z</dcterms:created>
  <dc:creator>Secretary</dc:creator>
  <dc:description/>
  <dc:language>en-US</dc:language>
  <cp:lastModifiedBy>aurova</cp:lastModifiedBy>
  <dcterms:modified xsi:type="dcterms:W3CDTF">2015-03-24T11:04:00Z</dcterms:modified>
  <cp:revision>2</cp:revision>
  <dc:subject/>
  <dc:title>БЛАГОВЕЩЕНСК</dc:title>
</cp:coreProperties>
</file>