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города Братска осуществляется в соответствии с целями, задачами и направлениями, обозначенными в Комплексной программе социально-экономического развития города Братска на 2008-2017 годы, главными приоритетами которой являются формирование благоприятных условий для развития реального сектора экономики и обеспечение экономического роста, реализация национальных проектов, повышение уровня жизни населения города. Развитие туризма, в рамках Комплексной программы, будет активизировано с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, решаемыми в рамках развития туризма на территории муниципального образования города Братска в 2015 году будет осуществлено возведение северо-западной башни и тына Братского острога, расположенного на территории архитектурно-этнографического музея «Ангарская деревн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комфортной туристической среды на территории муниципального образования города Братска, рассматривается возможность реализации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ельство смотровой площадки Братской ГЭС (правая врезка реки Анг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причала на туристической базе «Сурубцево» (ООО «Сибирское сафар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кладка и строительство ЛЭП до базы «Сурупцево» (привязка от станции Подвыездная Братского рай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портивно-рекреационного комплекса «Гора Пихтов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автодороги, ведущей к оздоровительно-горнолыжному комплексу «Орехов Кам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емся, что с помощью Ассоциации Сибирских и Дальневосточных Городов муниципальное образование города Братска сможет получить поддержку в государственных структурах Российской Федерации в плане развития туризма в городе Братске и Братском районе, а также в целях содействия продвижению туристических возможностей территорий Иркутской области, не прилегающих к озеру Бай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ДЕЯТЕЛЬНОСТЬ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Город Братск является не только крупным индустриальным центром Восточной Сибири с высоким уровнем экономического и социального развития, но и развивающимся центром науки, образования и культуры. Значительная роль отведена и международным связям, которые в последние годы активно развиваются по всем направлениям сотрудничества – от визитов делегаций школьников и студентов до разработки международных инвестиционных проектов. Так, например, Братский государственный университет (БрГУ) является членом Международной Ассоциации Университетов </w:t>
      </w:r>
      <w:r>
        <w:rPr>
          <w:sz w:val="28"/>
          <w:szCs w:val="28"/>
          <w:lang w:val="en-US"/>
        </w:rPr>
        <w:t>IAU</w:t>
      </w:r>
      <w:r>
        <w:rPr>
          <w:sz w:val="28"/>
          <w:szCs w:val="28"/>
        </w:rPr>
        <w:t xml:space="preserve"> при ЮНЕСКО, членом-наблюдателем Форума президентов университетов стран Северной Азии (</w:t>
      </w:r>
      <w:r>
        <w:rPr>
          <w:sz w:val="28"/>
          <w:szCs w:val="28"/>
          <w:lang w:val="en-US"/>
        </w:rPr>
        <w:t>NAFUP</w:t>
      </w:r>
      <w:r>
        <w:rPr>
          <w:sz w:val="28"/>
          <w:szCs w:val="28"/>
        </w:rPr>
        <w:t xml:space="preserve">). В рамках международного сотрудничества и внешнеэкономической деятельности университетом реализуются договоры о творческом сотрудничестве с рядом ВУЗов Германии, Китая, Монголии, Великобритании, Дании, Финляндии, Израиля, Белоруссии, Узбекистана. </w:t>
      </w:r>
      <w:r>
        <w:rPr>
          <w:sz w:val="28"/>
          <w:szCs w:val="28"/>
          <w:lang w:eastAsia="ru-RU"/>
        </w:rPr>
        <w:t xml:space="preserve">Кроме того, БрГУ заключил договоры о сотрудничестве с Таджикским техническим университетом, с Монгольским государственным техническим университетом. В рамках договоров в 2013 году в магистратуре БрГУ обучались 4 гражданина Монголии, с 2014 проходят обучение в магистратуре 4 гражданина таджикистана и 17 человек обучаются на бакалавра. </w:t>
      </w:r>
    </w:p>
    <w:p>
      <w:pPr>
        <w:pStyle w:val="Web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рГУ находится в постоянном контакте с представителями науки и образования городов-побратимов - Нанао (Япония) и Цзыбо (КНР), в 2013 году было заключено соглашение о взаимном сотрудничестве с Цзыбосским универс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0 году побратимом города Братска официально стал японский город Нанао, побратимские связи между Братском и китайским городом Цзыбоофициально были установлены летом 2007 года. В течение многих лет с городами – побратимами администрацией города Братска помимо активной переписки проводились обмены делегациями. После нескольких лет перерыва в октябре 2014 года побратимские связи с городами Нанао и Цзыбо возобновлены. Мероприятия по восстановлению побратимских отношений находятся в стадии разработки и согла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5 году начнется реконструкция международного аэропорта города Братска в рамках инвестиционного проекта по реконструкции аэропорта, представленного мэром города Братска Серебренниковым С.В. на VII Международном форуме «Транспорт России» в Москве. Наличие обновленного международного аэропорта также будет способствовать развитию связей между городом Братском и городами зарубежных стр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suppressAutoHyphens w:val="true"/>
      <w:spacing w:lineRule="auto" w:line="240" w:before="0" w:after="0"/>
      <w:ind w:left="2520" w:hanging="36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3:00Z</dcterms:created>
  <dc:creator>Бежицкая Елена Александровна</dc:creator>
  <dc:description/>
  <dc:language>en-US</dc:language>
  <cp:lastModifiedBy>aurova</cp:lastModifiedBy>
  <dcterms:modified xsi:type="dcterms:W3CDTF">2015-03-24T10:25:00Z</dcterms:modified>
  <cp:revision>3</cp:revision>
  <dc:subject/>
  <dc:title> </dc:title>
</cp:coreProperties>
</file>