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/>
      </w:pPr>
      <w:r>
        <w:rPr>
          <w:rStyle w:val="FontStyle15"/>
          <w:b/>
          <w:bCs/>
          <w:caps/>
          <w:sz w:val="28"/>
        </w:rPr>
        <w:t>Черногорск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</w:rPr>
        <w:t>1. В 2014 году туризм в городе Черногорск начал активно развиваться: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</w:rPr>
        <w:t>- С целью продвижения города Черногорска был выпущен туристский паспорт МО город Черногорск в количестве 250 штук для участия в туристских выставках России и зарубежья;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</w:rPr>
        <w:t>- Для увеличения въездного потока на территорию города Черногорска было разработано 15 новых экскурсионных маршрутов;</w:t>
      </w:r>
    </w:p>
    <w:p>
      <w:pPr>
        <w:pStyle w:val="Style61"/>
        <w:widowControl/>
        <w:jc w:val="both"/>
        <w:rPr>
          <w:rStyle w:val="FontStyle13"/>
          <w:sz w:val="28"/>
        </w:rPr>
      </w:pPr>
      <w:r>
        <w:rPr>
          <w:rStyle w:val="FontStyle15"/>
          <w:sz w:val="28"/>
        </w:rPr>
        <w:t xml:space="preserve">- Для организации детско-юношеских экскурсий был I приобретен комфортабельный туристский автобус; </w:t>
      </w:r>
      <w:r>
        <w:rPr>
          <w:rStyle w:val="FontStyle13"/>
          <w:sz w:val="28"/>
          <w:lang w:val="en-US"/>
        </w:rPr>
        <w:t>i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</w:rPr>
        <w:t>- Была проведена работа по возрождению национальных художественных промыслов и пропаганды ремесленничества. Составлен реестр ремесленников города Черногорска (свыше 30 участников). Разработан и размещен на сайте Администрации города Черногорска электронный каталог ремесленников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</w:rPr>
        <w:t>2. С каждым годом в Хакасию приезжает все большее количество туристов, это связано с тем, что все муниципалитеты республики взаимодействуют друг с другом и продвигают Республику Хакасию как единый брэнд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</w:rPr>
        <w:t>3. Все поставленные задачи были выполнены в 2014 году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</w:rPr>
        <w:t>4. В 2015 году планируется создание и развитие туристско-рекреационной зоны «Мохово». В 2015 году впервые планируется проведение соревнований по спортивной рыбалке. Будет продолжена работа по возрождению национальных художественных промыслов. Планируются выезды на туристском автобусе на крупные событийные мероприятия Республики Хакасия и Республики Тыва. В 2015 году город Черногорск планирует принять участие во всех крупных выставках России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</w:rPr>
        <w:t>5. АСДГ может оказать помощь и содействие в раскрытие туристского потенциала города Черногорска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</w:rPr>
        <w:t>6. Будет полезно узнать опыт других городов по привлечению туристов. Наиболее важные и актуальные вопросы для обсуждения: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</w:rPr>
        <w:t>А) Туризм в моногородах.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</w:rPr>
        <w:t>Б) Как привлечь туристов в нетуристскую зон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color w:val="000000"/>
      <w:w w:val="20"/>
      <w:sz w:val="14"/>
      <w:szCs w:val="14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color w:val="000000"/>
      <w:w w:val="10"/>
      <w:sz w:val="40"/>
      <w:szCs w:val="40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8"/>
      <w:szCs w:val="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5:00Z</dcterms:created>
  <dc:creator>Secretary</dc:creator>
  <dc:description/>
  <dc:language>en-US</dc:language>
  <cp:lastModifiedBy>aurova</cp:lastModifiedBy>
  <dcterms:modified xsi:type="dcterms:W3CDTF">2015-03-24T11:45:00Z</dcterms:modified>
  <cp:revision>2</cp:revision>
  <dc:subject/>
  <dc:title>ЧЕРНОГОРСК</dc:title>
</cp:coreProperties>
</file>