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программу Красноярского края «Развитие культуры» входит подпрограмма «Подготовка к 400-летию города Енисейска в 2019 году», одной из задач которой является содействие развитию туризма в городе Енисей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4 года было проведено несколько мероприятий, которые были направлены на развитие туристско-рекреационного потенциала города: развитие туристской инфраструктуры, повышение информированности потенциальных тур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даче 4. Содействие развитию туризма в г.Енисейске п. 4.2. была выделена субсидия 108,0 тыс. руб. из краевого бюджета, которая была направлена на сопровождение и модернизацию «Туристско-информационного портала г.Енисейск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isey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мероприятия по подготовки комплексного инвестиционного проекта туристско-рекреационного кластера (разработана концепция развития туристско-рекреационного кластера города Енисейска; изготовлен объект макета развития центральной части города, перепечатаны «Инвестиционные предложения города Енисейска, с внесением изменений; проведены работы по контрактам «Туристско – информационного портала г.Енисейска»: осуществлена модернизация и сопровождение сайта www.eniseysk400.info. В рамках реализации мероприятий «Организация и участие в информационном туре за пределами Красноярского края» представители туриндустрии, органов местного самоуправления и муниципальных учреждений города Енисейска, приняли участие в информационном туре Красноярск – Мышкин – Углич - Москва, с целью получения опыта проведения мероприятий, содействующих развитию туристического потенциала малых гор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культуры, были разработаны и напечатаны буклеты – карты: «Карта – путеводитель города Енисейска на встречу празднования 400-летия основания», на русском и английском язы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чередными задачами на 2015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формационной базы данных по туристическим услугам г. Енисей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вых туристско-экскурсионных маршру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муниципальных контрактов с ООО «Сибирская студия дизайна» на продвижение, модернизацию и обновление туристического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isey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экспозиции для участия в Международной выставке - ярмарке «Енисей 2015», которая пройдет с 9-11 апреле в г. Краснояр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татистических и информационных материалов в сфере туриз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seysk400.info/" TargetMode="External"/><Relationship Id="rId3" Type="http://schemas.openxmlformats.org/officeDocument/2006/relationships/hyperlink" Target="http://www.eniseysk400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1:00Z</dcterms:created>
  <dc:creator>Admin</dc:creator>
  <dc:description/>
  <dc:language>en-US</dc:language>
  <cp:lastModifiedBy>aurova</cp:lastModifiedBy>
  <cp:lastPrinted>2015-02-26T11:19:00Z</cp:lastPrinted>
  <dcterms:modified xsi:type="dcterms:W3CDTF">2015-03-24T10:31:00Z</dcterms:modified>
  <cp:revision>2</cp:revision>
  <dc:subject/>
  <dc:title>ЕНИСЕЙСК</dc:title>
</cp:coreProperties>
</file>