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lineRule="auto" w:line="240"/>
        <w:jc w:val="both"/>
        <w:rPr>
          <w:i/>
          <w:i/>
          <w:lang w:val="ru-RU"/>
        </w:rPr>
      </w:pPr>
      <w:r>
        <w:rPr/>
        <w:t>ГУБКИНСК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Что наиболее значительное удалось сделать в 2014 году?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 течение года муниципальной программы «Развитие туризма, повышение эффективности реализации молодежной политики, организация отдыха и оздоровления детей и учащейся молодежи на 2014-2020 год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Организация 11 городских массовых мероприятий для молодежи: чемпионаты по фрироупу, открытые соревнования по зимнему картингу, спортивно-оздоровительный слет, соревнования автомобильных экипажей «Автоквест» и т.д., в которых приняло участие более 400 челове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en-US"/>
        </w:rPr>
        <w:t xml:space="preserve">1.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en-US"/>
        </w:rPr>
        <w:t>в летний период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проекта «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en-US"/>
        </w:rPr>
        <w:t>Туристические учебно-тренировочные походы (сборы) «Проводник»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en-US"/>
        </w:rPr>
        <w:t>, в рамках которого осуществлены практическая подготовка детей и молодежи по основам пешего и водного туризма, обучение навыкам основ туристической техники, ориентированию на местности, обучению мерам безопасности и оказанию экстренной помощи при проведении походов, экспедиц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en-US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ка 9 социально-значимых проектов, которые направлены для участия в окружном конкурсе «Деловая молодёжь Ямала»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онкурсном отборе для распределения средств окружного бюджета, передаваемых в бюджеты муниципальных образований автономного округа в форме межбюджетных субсидий.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 них профинансировано 5 проектов на общую сумму 815,00 тыс. руб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5. Участие экипажа от МО город Губкинский в первом межрегиональном автопробеге по маршруту Югра – Ямал, посвященном Году доброй воли и Году гражданского един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Организация для педагогов образовательных организаций и специалистов учреждений сферы молодежной политики городского семинара-практикума «Оздоровительная туристическая экспедиц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Разработка туристического маршрута выходного дня по окрестностям города Губкинског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Разработка и размещение на городских Интернет-сайтах виртуального 3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ра по городу Губкинско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Издание и распространение путеводителя по городу Губкинскому для жителей и гостей гор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1. Проведение Администрацией Пуровского района Открытой спортивно-туристической игры «Таёжный герой», посвящённой Году гражданского единства на Ямал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.2. Проведение МБУ «Центр развития детско-юношеского и молодежного туризма «Вершина» (г. Ноябрьск) в июне-июле 2014 года тематических туристских походов в районе озера Ермолаевско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ивлечение средств грантовой поддержки проектов туристской направленности, разработанных субъектами мало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 Отсутствие возможности принять участие в снегоходном марафоне «Ямалкан» - отсутствие необходимой техники и снаряжения, а также денежных средств.</w:t>
      </w:r>
    </w:p>
    <w:p>
      <w:pPr>
        <w:pStyle w:val="ListParagraph1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4. Какие задачи стоят в 2015 году?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4.1. Стратегия социально-экономического развития муниципального образования город Губкинский до 2020 год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яет стратегическое направление - развитие туристско-рекреационной сферы. </w:t>
      </w:r>
    </w:p>
    <w:p>
      <w:pPr>
        <w:pStyle w:val="Heading3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экономики города Губкинского на среднесрочную перспективу, в соответствии с Программой социально-экономического развития города Губкинского на 2013-2017 годы, является развитие туризма и рекреации, реализуемое через «развитие рынка туристско-рекреационных услуг, обеспечивающего потребности жителей города, российских и иностранных туристов и рекреантов в соответствующих услугах и товарах, отличающихся качеством и доступност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 учреждениями сферы молодежной политики по развитию туризма ставя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енствование системы информационного обеспечения туристско-рекреационной сферы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ешения данной задачи необходимо организовать информирование населения об объектах туризма и рекреации в городе и его окрестностях через Интернет-ресурсы, городские информационные стенды и рекламные букл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 активного отдыха детей и молодеж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 решается путем организации туристических походов по территории ЯНАО для молодежных групп из числа жителе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Развитие въездного туриз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5.2. Совершенствование кадрового обеспечения и научно-методического потенц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Участие в подобных мероприятиях может оказать действенную помощь в организации работы по реализуемым направл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 Развитие муниципального туризма в северных моногородах, возможные источники финансирования данного на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;Times New Roman" w:hAnsi="Times New Roman;Times New Roman" w:cs="Times New Roman;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MT Extra" w:hAnsi="Symbol;MT Extra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Times New Roman;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ascii="Times New Roman;Times New Roman" w:hAnsi="Times New Roman;Times New Roman" w:cs="Times New Roman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Чернышева Екатерина Андреевна</dc:creator>
  <dc:description/>
  <dc:language>en-US</dc:language>
  <cp:lastModifiedBy>aurova</cp:lastModifiedBy>
  <dcterms:modified xsi:type="dcterms:W3CDTF">2015-03-24T10:29:00Z</dcterms:modified>
  <cp:revision>2</cp:revision>
  <dc:subject/>
  <dc:title>ГУБКИНСКИЙ</dc:title>
</cp:coreProperties>
</file>