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баровс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деятельность муниципалит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аиболее значительное удалось сделать в 2014 году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ород Хабаровск имеет побратимские связи с 6 зарубежными </w:t>
      </w:r>
      <w:r>
        <w:rPr>
          <w:bCs/>
          <w:sz w:val="28"/>
          <w:szCs w:val="28"/>
        </w:rPr>
        <w:t xml:space="preserve">городами: </w:t>
      </w:r>
      <w:r>
        <w:rPr>
          <w:sz w:val="28"/>
          <w:szCs w:val="28"/>
        </w:rPr>
        <w:t>Ниигатой (Япония), Портлендом (США), Викторией (Канада), Харбином и Санья (КНР), Пучоном (Республика Корея). В рамках развития побратимских связей город Хабаровск в 2014 году осуществлял нижеследующие наиболее значительные проекты международного сотрудни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НР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Активизации торгово-экономического и инвестиционного сотрудничества между Хабаровском и китайским городом-побратимом Харбином способствует такая форма реализации международного сотрудничества между нашими городами как Международный Комитет по сотрудничеству между городами Хабаровском (РФ) и Харбином (КНР). На регулярной основе проводятся Заседания Комитета – встречи глав наших городов и руководителей структурных подразделений муниципалитетов двух городов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ое Заседание Международного Комитета состоялось в июне этого года в городе Харбине. Итогом работы заседания, стало подписание «Меморандума </w:t>
      </w:r>
      <w:bookmarkStart w:id="0" w:name="bookmark1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я Международного Комитета по сотрудничеству между городом Хабаровском (РФ) и городом Харбином (КНР)</w:t>
      </w:r>
      <w:bookmarkEnd w:id="0"/>
      <w:r>
        <w:rPr>
          <w:sz w:val="28"/>
          <w:szCs w:val="28"/>
        </w:rPr>
        <w:t xml:space="preserve">», 6 протоколов намерений и соглашений о сотрудничестве в таких сферах деятельности, как туризм, организация транспортного обслуживания, образования, культуры, спорта, молодежных обменов, строительства и водоснабжения. В рамках реализации подписанных соглашений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и Международного Комитета по сотрудничеству, был подготовлен План мероприятий по активизации сотрудничества на 2014-2015 гг. между городами Хабаровском (РФ) и Харбином (КНР)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 целью развития торгово-экономического сотрудничества между нашими городами </w:t>
      </w:r>
      <w:r>
        <w:rPr>
          <w:bCs/>
          <w:color w:val="000000"/>
          <w:sz w:val="28"/>
          <w:szCs w:val="28"/>
        </w:rPr>
        <w:t xml:space="preserve">делегация города Хабаровска в январе 2014 года приняла участие в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Международной выставке-ярмарке холодных регионов, а хабаровские </w:t>
      </w:r>
      <w:r>
        <w:rPr>
          <w:sz w:val="28"/>
          <w:szCs w:val="28"/>
        </w:rPr>
        <w:t xml:space="preserve">предприятия «Дальневосточный мёд» и «АвтоцентрКАМАЗ» приняли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выставке-ярмарке холодных регионов-2014» в городе Харбине. В июне 2014 года делегация города Хабаровска приняла участие в Международной выставке ЭКСПО в г. Харбине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онным участие хабаровских художников в Международном конкурсе ледовых и снежных фигур в городе Харбине, который проводится в рамках «Международного фестиваля снега и льда». В 2014 году делегация скульпторов города Хабаровска приняла участие в 28-ом Международном конкурсе снежных скульптур, заняв 1 место. В 19-ом Международном конкурсе ледовых фигур команда завоевала 2 бронзовые медали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z w:val="28"/>
          <w:szCs w:val="28"/>
        </w:rPr>
        <w:t xml:space="preserve">Также традиционным стало участие молодых представителей города Харбина в </w:t>
      </w:r>
      <w:r>
        <w:rPr>
          <w:bCs/>
          <w:color w:val="000000"/>
          <w:sz w:val="28"/>
          <w:szCs w:val="28"/>
        </w:rPr>
        <w:t xml:space="preserve">Международном фестивале художественного творчества детей и юношества «Новые имена стран АТР» в г. Хабаровске и в </w:t>
      </w:r>
      <w:r>
        <w:rPr>
          <w:sz w:val="28"/>
          <w:szCs w:val="28"/>
        </w:rPr>
        <w:t xml:space="preserve">выставке-ярмарке декоративно-прикладного искусства «Хабаровск – город мастеров». Коллективы хабаровских артистов выступают на концертных площадках Международного фестиваля «Харбинское лето», демонстрируя жителям Харбина и гостям города красоту фольклорного русского танца и песни. Так, например, с 08 по 11 августа 2014 года коллектив артистов образцового детского хореографического ансамбля г. Хабаровска «Задоринка» принял участие в концертных выступления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Международного музыкального фестиваля «Харбинское лето»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празднования Дня города Хабаровска проводится Международный конкурс детского рисунка «Таланты юных – любимому городу», в котором принимают участие творческие работы школьников из городов-побратимов Санья и Харбина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ются между городами Хабаровском и Харбином обмены спортивными делегациями, в рамках которых юные китайские спортсмены, посещая Хабаровск, проводят совместные тренировки и товарищеские состязания с хабаровскими спортсменами, а хабаровские спортивные команды выезжают для проведения тренировок в город Харбин. Так, например, с 01 по 05 сентября 2014 года администрация города Хабаровска организовала прием делегации спортсменов г. Харбина с целью участия в Открытом Международном турнире по настольном теннису среди юношей и девушек в г. Хабаровск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обмена делегациями школьников между городами Хабаровском и Харбином, в июне 2014 года было организовано направление делегации хабаровских школьников - победителей отраслевых и школьных олимпиад в город Харби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августе 2014 года было оказано содействие в осуществлении монтажа архитектурной композиции «Песня о дружбе», преподнесенной в дар городу Хабаровску по случаю 20-летней годовщины подписания Соглашения об установлении побратимских связей между городами Хабаровском и Харбин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мимо работы по расширению и укреплению побратимских связей с городом Харбином, администрация города Хабаровска продолжает осуществлять активную деятельность по развитию двустороннего сотрудничества и добрососедских отношений с другими китайскими городами (Цзямусы, Фуюань, Суйфэньхэ, Муданьцзян и др.) с целью развития приграничной торговли и содействия городским предприятиям в установлении деловых контактов с китайскими партнер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8"/>
        </w:rPr>
        <w:t>На празднование 156-летней годовщины со Дня основания города Хабаровска был организован приём официальных делегаций уезда Фуюань и города Цзямус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 июне 2014 года между администрацией г. Хабаровска и Народным правительством уезда Фуюань было подписано соглашение о намерениях, в целях расширения двусторонних дружественных связей и взаимного сотрудничества в различных областях. В октябре 2014 года было подписано Соглашение о сотрудничестве между Хабаровской городской Думой и </w:t>
      </w:r>
      <w:r>
        <w:rPr>
          <w:color w:val="000000"/>
          <w:sz w:val="28"/>
          <w:szCs w:val="28"/>
        </w:rPr>
        <w:t xml:space="preserve">Народным политическим консультативным советом уезда Фуюань. С 20 по 22 сентября </w:t>
      </w:r>
      <w:r>
        <w:rPr>
          <w:sz w:val="28"/>
          <w:szCs w:val="28"/>
        </w:rPr>
        <w:t>делегация города Хабаровска в количестве 80 человек – жителей города, артистов ансамбля танцы «Радость» и спортсменов приняла участие в соревнованиях на велосипедах по Большому Уссурийскому острову в уезде Фуюан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ода был организован круглый стол на тему: «Роль женщины в обществе», в котором приняли участие члены «Союза деловых женщин Пекина», посетившие город Хабаровск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Хабаровска была проведена работа по организации и проведению 16-17 октября 2014 года в городе Хабаровске межведомственного совещания с участием руководителей администрации города Хабаровска, руководителей Россельхознадзора по Хабаровскому краю и ЕАО, руководителей Министерства сельского хозяйства и продовольствия Хабаровского края, представителей Хабаровской таможни, представителей предприятий пищевой промышленности города Хабаровска, официальной делегации санитарно-карантинной службы провинции Хэйлунцзян (КНР) о поставках продовольствия из КНР в город Хабаровс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рганизовано участие делегаций Народного правительства города Харбина и уезда Фуюан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м молодежном бизнес-форуме, который был проведен в период 18-19 ноября 2014 в г. Хабаровске. В рамках форума члены китайских делегаций приняли участие в панельной дискуссии: «Развитие международного сотрудничества, презентация международных интернет-площадок», а также в круглом столе на тему: «Российско-китайское бизнес-партнерство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ноября 2014 года в городе Хабаровске организовано проведение биржи деловых контактов, принимая участие в которой предприятия торговли и пищевой промышленности города Хабаровска смогли встретиться и установить контакты с представителями сельскохозяйственных предприятий провинции Хэйлунцзян, КНР. В Бирже деловых контактов приняли участие 15 предприятий из провинции Хэйлунцзян и 50 хабаровских предприятий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Япо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международной деятельности администрации города Хабаровска в 2014 году занимала работа по углублению и расширению дружественных и торгово-экономических связей с городами Япо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Хабаровск совместно с городом Ниигата осуществляет активную реализацию большого количества проектов международного сотрудничества, в таких областях как: обмены официальными и культурными делегациями, сотрудничество на уровне муниципальных законодательных органов власти, образовательные обмены школьниками и спортивными командами, взаимодействие в сфере экологии и защиты окружающей среды, сотрудничество в торгово-экономической сфе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 2014 году администрацией города Хабаровска проводилась подготовительная работа по организации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–й Встречи Мэров городов Сибири и Дальнего Востока, РФ и Западного побережья Японии. Подготовлен и проведен в срок с 15 по 18 июля 2014 года приём рабочей группы из муниципалитета города Ниигата для обсуждения рабочих вопросов организации и участия в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–й Встрече Мэров городов Сибири и Дальнего Востока, РФ и Западного побережья Японии, а также организации праздничных мероприятий, посвященных 50-летию установления побратимских связей между гг. Хабаровском и Ниигат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бменов делегациями школьников между городами Хабаровском и Ниигата был организован приём в Хабаровске с 05 по 09 июля 2014 года детской делегации из города Ниигата. За время своего пребывания в городе Хабаровске японские дети смогли познакомиться с культурной жизнью краевой столицы и получить опыт проживания в российских семь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Хабаровска в течение 22 лет осуществляет активное сотрудничество с муниципалитетом города Мусасино и Некоммерческой общественной организацией «Мусасино Тама-Хабаровск». Между городами Хабаровском и Мусасино ежегодно проходят обмены детскими экологическими делегациями, благодаря которым японские школьники имеют возможность познакомиться с красотами дальневосточной тайги, а юные хабаровские экологи на личном опыте получить в Японии урок воспитания традициям бережного отношения к окружающей природе. С 12 по 19 августа 2014 года администрацией города Хабаровска организован приём в нашем городе детской экологической делегации из г. Мусасин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я совместное сотрудничество с муниципалитетом города Ниигата по программе «Хабатаке-21», администрацией города была сформирована и направлена в город Ниигата в срок с 17 по 24 августа 2014 года делегация школьников города Хабаровска. В ходе визита в Японию хабаровские школьники смогли посетить достопримечательности г. Ниигата, принять участие в программе «хоум стэй» (проживание в японской семье своих ровеснико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удет отмечаться 50-летний юбилей заключения побратимских связей между городами Хабаровск и Ниигата. В преддверии 50-летнего юбилея установления побратимских связей между городами Хабаровск и Ниигата, администрация города Хабаровска организовала в срок с 24 по 26 августа 2014 года проведение Дней города Ниигата, завершившихся концертным выступлением в Городском Дворце культуры Хабаровска коллектива барабанщиков «Ивамуро дайко» из г. Ниигата. Для участия в праздничных мероприятиях город Хабаровск также посетила официальная делегация во главе с вице-мэром города Ниига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Ежегодно проводятся трехсторонние экологические конференции с участием городов–побратимов Хабаровска, Ниигаты, Харбина, которые проходят поочередно в каждом городе. В октябре 2014 года было организовано участие делегации Хабаровска в очередной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Трёхсторонней международной экологической конференции городов-побратимов Хабаровск – Ниигата – Харбин в г. Ниигата с докладом на тему «Меры городов против глобального потепле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октябре 2014 года проведена работа по организации визита делегации представителей СМИ города Хабаровска (</w:t>
      </w:r>
      <w:r>
        <w:rPr>
          <w:sz w:val="28"/>
          <w:szCs w:val="28"/>
          <w:lang w:val="en-US"/>
        </w:rPr>
        <w:t>FAM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rip</w:t>
      </w:r>
      <w:r>
        <w:rPr>
          <w:sz w:val="28"/>
          <w:szCs w:val="28"/>
        </w:rPr>
        <w:t>) в гг. Ниигата, Саката, Цубамэ, Сандзё, Нагаока (Япония), по приглашению Ассоциации мэров городов Западного побережья Японии.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- Республика Корея</w:t>
      </w:r>
      <w:r>
        <w:rPr>
          <w:sz w:val="28"/>
          <w:szCs w:val="28"/>
        </w:rPr>
        <w:t xml:space="preserve"> 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pacing w:val="10"/>
          <w:sz w:val="28"/>
          <w:szCs w:val="28"/>
          <w:lang w:eastAsia="zh-CN"/>
        </w:rPr>
        <w:t xml:space="preserve">В течение 2014 года проводилась активная работа в рамках </w:t>
      </w:r>
      <w:r>
        <w:rPr>
          <w:color w:val="000000"/>
          <w:spacing w:val="8"/>
          <w:sz w:val="28"/>
          <w:szCs w:val="28"/>
          <w:lang w:eastAsia="zh-CN"/>
        </w:rPr>
        <w:t xml:space="preserve">существующих проектов международного сотрудничества, а также </w:t>
      </w:r>
      <w:r>
        <w:rPr>
          <w:color w:val="000000"/>
          <w:spacing w:val="-2"/>
          <w:sz w:val="28"/>
          <w:szCs w:val="28"/>
          <w:lang w:eastAsia="zh-CN"/>
        </w:rPr>
        <w:t xml:space="preserve">происходило наращивание объёма сотрудничества путем развития новых </w:t>
      </w:r>
      <w:r>
        <w:rPr>
          <w:color w:val="000000"/>
          <w:sz w:val="28"/>
          <w:szCs w:val="28"/>
          <w:lang w:eastAsia="zh-CN"/>
        </w:rPr>
        <w:t xml:space="preserve">направлений взаимодействия с южнокорейскими </w:t>
      </w:r>
      <w:r>
        <w:rPr>
          <w:color w:val="000000"/>
          <w:spacing w:val="-4"/>
          <w:sz w:val="28"/>
          <w:szCs w:val="28"/>
          <w:lang w:eastAsia="zh-CN"/>
        </w:rPr>
        <w:t xml:space="preserve">партнёрами. 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Традиционным стало участие молодых представителей города Пучона в </w:t>
      </w:r>
      <w:r>
        <w:rPr>
          <w:bCs/>
          <w:color w:val="000000"/>
          <w:sz w:val="28"/>
          <w:szCs w:val="28"/>
        </w:rPr>
        <w:t xml:space="preserve">Международном фестивале художественного творчества детей и юношества «Новые имена стран АТР» в г. Хабаровске. С 25 по 28 марта 2014 года был организован прием в городе Хабаровске делегации представителей города Пучона, принявших участие в данном международном фестивале. Молодые исполнители из города Пучона приняли участие в конкурсной программе фестиваля, представив в своём исполнении музыкальные произведения для игры на скрипке, фортепиано и саксофона. По итогам конкурсной программы фестиваля все юные исполнители из города Пучона были награждены дипломами от администрации города Хабаровска. 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С целью развития торгово-экономического сотрудничества между нашими городами </w:t>
      </w:r>
      <w:r>
        <w:rPr>
          <w:sz w:val="28"/>
          <w:szCs w:val="28"/>
        </w:rPr>
        <w:t>в мае 2014 года администрацией города Хабаровска была проведена работа по организации участия в выставке «Архитектура, стройиндустрия Дальневосточного региона - 2014» в г. Хабаровске 5 предприятий строительной отрасли города Пучона совместно с представителем Фонда развития промышленности города Пуч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лашению Мэра города Пучона г-на Ким Ман Су творческая делегация города Хабаровска посетила в срок с 16 по 19 июля 2014 года город Пучон и приняла участие в концертных выступлениях 18-го Международного фестиваля фантастических фильмов, представив жителям и гостям города Пучона фольклорные русские песни и танц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рамках реализации Соглашения о развитии сотрудничества между городами Хабаровск и Пучон, администрация города Хабаровска организовала в срок с 26 июля по 02 августа 2014 года приём в нашем городе делегации школьников города Пучона, которые проживали в семьях хабаровских сверстников, знакомясь с бытом и культурой хабаровчан. Планируется, что в 2015 году делегация школьников города Хабаровска нанесет ответный визит в город Пучон, знакомясь с культурой южнокорейского города-побратим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7"/>
        </w:rPr>
        <w:t xml:space="preserve">В соответствии с Соглашением о развитии сотрудничества между городами Хабаровск и Пучон, проведена работа по организации визита в город Пучон в срок с 20 по 25 октября 2014 года делегации представителей финансового департамента администрации города Хабаровска с целью изучения опыта отраслевого управления города Пучона в сфере муниципальных финансов. </w:t>
      </w:r>
      <w:r>
        <w:rPr>
          <w:sz w:val="28"/>
          <w:szCs w:val="28"/>
        </w:rPr>
        <w:t>В рамках изучения опыта южнокорейского города-побратима муниципалитетом Пучона был организован ряд презентаций, на которых была представлена подробная информация о процессах взаимодействия муниципалитета города Пучона и подведомственных муниципальных учреждений, о движении финансовых средств и др. Главным мероприятием в ходе визита стал круглый стол с участием представителей финансового департамента муниципалитета города Пуч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дминистрацией города Хабаровска был подготовлен и осуществлен в срок с 08 по 13 декабря 2014 года визит в город Пучон делегации педагогической общественности города Хабаровска в составе 40 человек с целью изучения южнокорейского опыта в сфере </w:t>
      </w:r>
      <w:r>
        <w:rPr>
          <w:sz w:val="28"/>
          <w:szCs w:val="28"/>
        </w:rPr>
        <w:t xml:space="preserve">школьного и дошкольного образования. В ходе визита хабаровская делегация посетила несколько учебных заведений в городе Пучоне, в том числе Высшую школу искусств Кёнги, школу для детей с ограниченными возможностями, библиотеку и детский сад, в которых корейской стороной были организованы презентации данных образовательных учрежд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7"/>
        </w:rPr>
        <w:t>Начиная с 1996 года уже в течение 18 лет, в рамках реализации Межправительственного Соглашения о реализации молодежных обменов, администрация города Хабаровска сотрудничает с муниципалитетом города Пусана по программе молодежных обменов, в которой принимают участие студенты ВУЗов наших городов. С 07 по 12 июля 2014 года администрацией города Хабаровска был организован прием в нашем городе делегации студентов города Пусана, которым была подготовлена интересная программа знакомства с Хабаровском.</w:t>
      </w:r>
      <w:r>
        <w:rPr>
          <w:sz w:val="28"/>
          <w:szCs w:val="28"/>
        </w:rPr>
        <w:t xml:space="preserve"> Южнокорейские студенты - участники программы молодежных обменов смогли не только увидеть достопримечательности нашего города, но и, проживая в семьях своих хабаровских сверстников, познакомиться с бытом, традициями и культурой жителей города Хабаровска.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Ш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сотрудничество с городом-побратимом Портлендом, администрация города Хабаровска пригласила представителей этого города-побратима к участию в мероприятиях, посвященных празднованию 156-летней годовщины со Дня основания города Хабаровска. Администрацией города Хабаровска с 27 мая по 03 июня 2014 года был организован прием в нашем городе делегации Ассоциации городов-побратимов Портленд-Хабаровск во главе с председателем Ассоциации г-ном Аланом Эллисом. Основное время пребывания делегации было посвящено участию в праздничных городских мероприятиях. Помимо этого были проведены рабочие встречи и переговоры с руководителями администрации города, директором и сотрудниками МБОУ «Гимназия № 5», представителями хабаровского Союза Обществ Дружбы с Зарубежными Стран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3 – 11 июня 2014 года официальная делегация г. Хабаровска посетила город Портленд. Целью визита хабаровской делегации стала отработка новых технических решений по строительству МПС «Южная» и укрепление побратимских связей между городами Хабаровском и Портлендом. За время пребывания в г. Портленде состоялись переговоры с Мэром города Портленда г-ном Чарли Хейлзом, на которых обсуждались перспективы развития побратимских отношений между нашими двумя городами; представителями агентства МЕТРО, с которыми обсуждались нововведения в области раздельного сбора ТБО в г. Портленде и возможности их реализации в г. Хабаровске; представителями компании «Портленд стриткар», с которыми обсуждались вопросы создания, финансирования, ликвидности и перспектив развития общественного электротранспорта в г. Портленде и возможность применения его опыта в городе Хабаровске; членами ассоциации городов-побратимов Портленд-Хабаровск. Члены делегации также смогли принять участие в мероприятиях, посвященных Фестивалю роз в г. Портленде.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- КНД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в 2011 году Соглашения об установлении дружественных отношений между городами Хабаровском и Чхонджином, ежегодно развивается международное сотрудничество между двумя городами. В 2014 году администрацией города Хабаровска был подготовлен План совместных мероприятий с городом Чхонджином, реализуемых в рамках перекрестного Года дружбы России и КНДР в 2015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сотрудничества с городом Чхонджином, администрация города осуществляло деятельность в 2014 году в активном взаимодействии с Генеральным консульством РФ в г. Чхондж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следствие</w:t>
      </w:r>
      <w:r>
        <w:rPr>
          <w:rFonts w:eastAsia="Batang;№ЩЕБ"/>
          <w:sz w:val="28"/>
          <w:szCs w:val="28"/>
          <w:lang w:eastAsia="ko-KR"/>
        </w:rPr>
        <w:t xml:space="preserve"> </w:t>
      </w:r>
      <w:r>
        <w:rPr>
          <w:rFonts w:eastAsia="Batang;№ЩЕБ"/>
          <w:sz w:val="28"/>
          <w:szCs w:val="28"/>
          <w:lang w:eastAsia="ko-KR"/>
        </w:rPr>
        <w:t>того, что информация о международной деятельности муниципалитетов, размещаемая на сайте АСДГ (</w:t>
      </w:r>
      <w:hyperlink r:id="rId2">
        <w:r>
          <w:rPr>
            <w:rStyle w:val="InternetLink"/>
            <w:rFonts w:eastAsia="Batang;№ЩЕБ"/>
            <w:sz w:val="28"/>
            <w:szCs w:val="28"/>
            <w:lang w:val="en-US" w:eastAsia="ko-KR"/>
          </w:rPr>
          <w:t>www</w:t>
        </w:r>
        <w:r>
          <w:rPr>
            <w:rStyle w:val="InternetLink"/>
            <w:rFonts w:eastAsia="Batang;№ЩЕБ"/>
            <w:sz w:val="28"/>
            <w:szCs w:val="28"/>
            <w:lang w:eastAsia="ko-KR"/>
          </w:rPr>
          <w:t>.</w:t>
        </w:r>
        <w:r>
          <w:rPr>
            <w:rStyle w:val="InternetLink"/>
            <w:rFonts w:eastAsia="Batang;№ЩЕБ"/>
            <w:sz w:val="28"/>
            <w:szCs w:val="28"/>
            <w:lang w:val="en-US" w:eastAsia="ko-KR"/>
          </w:rPr>
          <w:t>asdg</w:t>
        </w:r>
        <w:r>
          <w:rPr>
            <w:rStyle w:val="InternetLink"/>
            <w:rFonts w:eastAsia="Batang;№ЩЕБ"/>
            <w:sz w:val="28"/>
            <w:szCs w:val="28"/>
            <w:lang w:eastAsia="ko-KR"/>
          </w:rPr>
          <w:t>.</w:t>
        </w:r>
        <w:r>
          <w:rPr>
            <w:rStyle w:val="InternetLink"/>
            <w:rFonts w:eastAsia="Batang;№ЩЕБ"/>
            <w:sz w:val="28"/>
            <w:szCs w:val="28"/>
            <w:lang w:val="en-US" w:eastAsia="ko-KR"/>
          </w:rPr>
          <w:t>ru</w:t>
        </w:r>
      </w:hyperlink>
      <w:r>
        <w:rPr>
          <w:rFonts w:eastAsia="Batang;№ЩЕБ"/>
          <w:sz w:val="28"/>
          <w:szCs w:val="28"/>
          <w:lang w:eastAsia="ko-KR"/>
        </w:rPr>
        <w:t xml:space="preserve">, раздел «Направления деятельности», «Информационно-аналитическое направление») является устаревшей – самое свежее ежегодное издание, размещенное на сайте – «Годовой отчёт АСДГ за 2011 год», по причине </w:t>
      </w:r>
      <w:r>
        <w:rPr>
          <w:sz w:val="28"/>
          <w:szCs w:val="28"/>
        </w:rPr>
        <w:t xml:space="preserve">отсутствия достаточной информации об успехах и достижениях других городов в области развития международной деятельности, представляется затруднительным особо отметить успехи и достижения коллег из других гор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администрацией города Хабаровска для реализации на 2014 год крупные проекты в области международного сотрудничества были провед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задачи стоят в 2015 году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5 году планируется продолжить активное развитие международного сотрудничества города Хабаровска с зарубежными городами-побратимами и дружественными городами, осуществлять реализацию соглашений и договоров о сотрудничестве, заключенных администрацией города Хабаровска с зарубежными партнерами, проводить мероприятия по реализации проектов международного сотрудни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муниципальной программы города Хабаровска «Расширение региональных, федеральных и международных связей городского округа «Город Хабаровск» на 2014 -2017 годы», в 2015 году стоит задача в полной мере реализовать весь объем запланированных на этот год мероприятий, в соответствии с указанной муниципальной программ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оциально-экономического развития города Хабаровска, основной задачей развития международной деятельности города Хабаровска является достижение максимального эффекта от всего объёма мероприятий международного сотрудничества, запланированного к реализации в 2015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Ассоциации сибирских и дальневосточных городов может осуществляться в форме проведения информационного обмена между городами – участниками Ассоциации в сфере развития международ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чита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на конференции АСДГ, посвященной развитию международного сотрудничества, могли бы являться следующ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в реализации проектов международного сотрудничества (успехи, достижения, существующие проблемы), необходимые условия для активизации международного сотруднич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 Новые подходы к развитию международного сотрудничества муниципалитетами в условиях бюджетных огранич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уриз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sz w:val="28"/>
          <w:szCs w:val="28"/>
        </w:rPr>
        <w:t xml:space="preserve">Хабаровск, как административный, экономический, культурный центр дальневосточного региона, обладает существенным туристическим потенциалом. </w:t>
      </w:r>
      <w:r>
        <w:rPr>
          <w:rFonts w:eastAsia="MS Mincho;‚l‚r –ѕ’©"/>
          <w:sz w:val="28"/>
          <w:szCs w:val="28"/>
          <w:lang w:eastAsia="ja-JP"/>
        </w:rPr>
        <w:t xml:space="preserve">Туризм является одним из перспективных направлений в экономике г.Хабаровска. </w:t>
      </w:r>
      <w:r>
        <w:rPr>
          <w:sz w:val="28"/>
          <w:szCs w:val="28"/>
        </w:rPr>
        <w:t xml:space="preserve">В Хабаровске в последние годы произошли значительные перемены в области туристической инфраструктуры. Возросло число новых комфортабельных гостиничных комплексов. Ведется большая работа по реконструкции и обновлению существующего гостиничного фонда, по приведению его к общепризнанным мировым стандартам. По состоянию на 1 января 2014 года в городе работало около 40 гостиниц разной категории, принимающих как российских, так и иностранных туристов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z w:val="28"/>
          <w:szCs w:val="28"/>
        </w:rPr>
        <w:t>В настоящее время в городе зарегистрированы и действуют 97 туроператоров.</w:t>
      </w:r>
      <w:r>
        <w:rPr>
          <w:rFonts w:eastAsia="MS Mincho;‚l‚r –ѕ’©"/>
          <w:sz w:val="28"/>
          <w:szCs w:val="28"/>
          <w:lang w:eastAsia="ja-JP"/>
        </w:rPr>
        <w:t xml:space="preserve"> Около 30 туристских компаний занимаются внутренним и въездным туризмом. </w:t>
      </w:r>
      <w:r>
        <w:rPr>
          <w:sz w:val="28"/>
          <w:szCs w:val="28"/>
        </w:rPr>
        <w:t>Всего в туристском бизнесе города работают около 600 человек, а в сезон массового заезда туристов (май-октябрь) количество работающих в туристических фирмах возрастает вдвое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казания содействия в решении проблемных вопросов в развитии въездного и внутреннего в городе Хабаровске, администрацией города реализуются мероприятия раздела «Создание условий по развитию туризма» муниципальной программы города Хабаровска «Расширение региональных, федеральных и международных связей городского округа «Город Хабаровска» на 2014-2017 годы»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  <w:lang w:eastAsia="ja-JP"/>
        </w:rPr>
        <w:t xml:space="preserve">В рамках реализации мероприятий указанной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MS Mincho;‚l‚r –ѕ’©"/>
          <w:sz w:val="28"/>
          <w:szCs w:val="28"/>
          <w:lang w:eastAsia="ja-JP"/>
        </w:rPr>
        <w:t xml:space="preserve">на официальном </w:t>
      </w:r>
      <w:r>
        <w:rPr>
          <w:rFonts w:eastAsia="MS Mincho;‚l‚r –ѕ’©"/>
          <w:sz w:val="28"/>
          <w:szCs w:val="28"/>
          <w:lang w:val="en-US" w:eastAsia="ja-JP"/>
        </w:rPr>
        <w:t>WEB</w:t>
      </w:r>
      <w:r>
        <w:rPr>
          <w:rFonts w:eastAsia="MS Mincho;‚l‚r –ѕ’©"/>
          <w:sz w:val="28"/>
          <w:szCs w:val="28"/>
          <w:lang w:eastAsia="ja-JP"/>
        </w:rPr>
        <w:t>-портале администрации Хабаровска создан специальный раздел по туризму на пяти языках, регулярно обновляемый управлением международных связей. За 11 месяцев 2014 г. в вышеуказанном разделе было зарегистрировано 5043 посещений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  <w:lang w:eastAsia="ja-JP"/>
        </w:rPr>
        <w:t xml:space="preserve">По приглашению администрации города Хабаровска, </w:t>
      </w:r>
      <w:r>
        <w:rPr>
          <w:rFonts w:eastAsia="Times New Roman;Times New Roman"/>
          <w:sz w:val="28"/>
          <w:szCs w:val="28"/>
        </w:rPr>
        <w:t>делегация представителей туристических организаций города Харбина (КНР)</w:t>
      </w:r>
      <w:r>
        <w:rPr>
          <w:rFonts w:eastAsia="MS Mincho;‚l‚r –ѕ’©"/>
          <w:sz w:val="28"/>
          <w:szCs w:val="28"/>
          <w:lang w:eastAsia="ja-JP"/>
        </w:rPr>
        <w:t xml:space="preserve"> во главе с заместителем начальника управления по туризму г.Харбина провинции Хэйлунцзян с туристической миссией посетила город Хабаровск в период с 22 по 26 сентября 2014 года. Стороны провели переговоры и обсудили вопросы о расширении двустороннего дружественного сотрудничества и реализации совместных проектов в сфере туризма</w:t>
      </w:r>
      <w:r>
        <w:rPr>
          <w:rFonts w:eastAsia="Times New Roman;Times New Roman"/>
          <w:sz w:val="28"/>
          <w:szCs w:val="28"/>
        </w:rPr>
        <w:t xml:space="preserve">. В рамках данного визита был подписан Меморандум о сотрудничестве между управлением международных связей администрации города Хабаровска и управлением по туризму города Харбина (КНР). </w:t>
      </w:r>
      <w:r>
        <w:rPr>
          <w:rFonts w:eastAsia="MS Mincho;‚l‚r –ѕ’©"/>
          <w:sz w:val="28"/>
          <w:szCs w:val="28"/>
          <w:lang w:eastAsia="ja-JP"/>
        </w:rPr>
        <w:t>В ходе визита делегация приняла участие в круглом столе, посвященному развитию внутреннего и въездного туризма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Также в сентябре 2014 года подписан Протокол намерений по развитию сотрудничества в области туризма между администрацией города Хабаровска и Народным правительством уезда Фуюан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23 сентября 2014 года под эгидой администрации г.Хабаровска в Дальневосточном государственном университете путей сообщения состоялся </w:t>
      </w:r>
      <w:r>
        <w:rPr>
          <w:sz w:val="28"/>
          <w:szCs w:val="28"/>
        </w:rPr>
        <w:t>круглый стол на тему: «Перспективы развития специализированных видов туризма (событийный, экологический, гастрономический, культурно-познавательный, лечебно-оздоровительный, экстремальный и иных видов) в г.Хабаровске», в котором приняли участие представители Народного правительства г.Харбина, директора китайских туристических компаний и представители туристской отрасли г.Хабаровска. Участники круглого стола представили туристские ресурсы, обсудили вопросы взаимного сотрудничества в области туризма, презентовали туристские программы, обменялись контактными данными для дальнейше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sz w:val="28"/>
          <w:szCs w:val="28"/>
        </w:rPr>
        <w:t>Для выявления и поддержки инициатив среди студентов вузов по развитию туризма в г. Хабаровске, содействия созданию и развитию новых туристских продуктов в г. Хабаровске, в ноябре 2014 г. был проведен конкурс среди студентов высших учебных заведений по проектам, связанным с разработкой новых туристских продуктов в городе Хабаровс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необходимого уровня осведомленности жителей ДФО и иностранных граждан о туристическом потенциале города Хабаровска администрацией города Хабаровска создан презентационный фильм о туристических возможностях г.Хабаровска на русском и иностранных языках (английский, китайский, японский, корейский). В 2014 году проводилась работа по размещению информации о туристическом потенциале города Хабаровска в специализированных туристских изданиях и каталогах, а также на профессиональных интернет – ресурс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В 2014 году проведена работа по изданию путеводителя по городу Хабаровску на английском языке, который планируется на безвозмездной основе передать в места размещения иностранных туристов г.Хабаровска и международный аэропорт г.Хабаровска. Изданы проспекты о городе Хабаровске «ХАБАРОВСК – город, открытый для сотрудничества» на русском, английском, японском и китайском языках, для вручения иностранным гостя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В 2015 году в рамках реализации </w:t>
      </w:r>
      <w:r>
        <w:rPr>
          <w:sz w:val="28"/>
          <w:szCs w:val="28"/>
        </w:rPr>
        <w:t>раздела «Создание условий по развитию туризма» муниципальной программы города Хабаровска «Расширение региональных, федеральных и международных связей городского округа «Город Хабаровска» на 2014-2017 годы», планируется реализация мероприятий</w:t>
      </w:r>
      <w:r>
        <w:rPr>
          <w:rFonts w:eastAsia="MS Mincho;‚l‚r –ѕ’©"/>
          <w:sz w:val="28"/>
          <w:szCs w:val="28"/>
          <w:lang w:eastAsia="ja-JP"/>
        </w:rPr>
        <w:t xml:space="preserve"> в области создания условий по развитию туризма в г.Хабаровске в соответствии с</w:t>
      </w:r>
      <w:r>
        <w:rPr>
          <w:sz w:val="28"/>
          <w:szCs w:val="28"/>
        </w:rPr>
        <w:t xml:space="preserve"> данной программы в части, приходящейся на 2015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2:00Z</dcterms:created>
  <dc:creator>я</dc:creator>
  <dc:description/>
  <dc:language>en-US</dc:language>
  <cp:lastModifiedBy>aurova</cp:lastModifiedBy>
  <dcterms:modified xsi:type="dcterms:W3CDTF">2015-03-24T11:42:00Z</dcterms:modified>
  <cp:revision>2</cp:revision>
  <dc:subject/>
  <dc:title>Информация для направления</dc:title>
</cp:coreProperties>
</file>