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lang w:val="en-US"/>
        </w:rPr>
        <w:t>Якутск</w:t>
      </w:r>
    </w:p>
    <w:p>
      <w:pPr>
        <w:pStyle w:val="Style15"/>
        <w:spacing w:lineRule="auto" w:line="240" w:before="0" w:after="0"/>
        <w:ind w:left="0" w:hanging="0"/>
        <w:contextualSpacing/>
        <w:jc w:val="both"/>
        <w:rPr/>
      </w:pPr>
      <w:r>
        <w:rPr>
          <w:rFonts w:cs="Times New Roman;Times New Roman" w:ascii="Times New Roman;Times New Roman" w:hAnsi="Times New Roman;Times New Roman"/>
          <w:sz w:val="28"/>
          <w:szCs w:val="28"/>
        </w:rPr>
        <w:t>Работу в этом направлении в Окружной администрации Якутска осуществляет отдел внешних и межрегиональных связей Департамента по связям с общественностью, взаимодействию со СМИ, внешним и межрегиональным связям.</w:t>
      </w:r>
    </w:p>
    <w:p>
      <w:pPr>
        <w:pStyle w:val="Default"/>
        <w:jc w:val="both"/>
        <w:rPr>
          <w:color w:val="000000"/>
          <w:sz w:val="28"/>
          <w:szCs w:val="28"/>
          <w:u w:val="single"/>
        </w:rPr>
      </w:pPr>
      <w:r>
        <w:rPr>
          <w:b/>
          <w:bCs/>
          <w:iCs/>
          <w:color w:val="000000"/>
          <w:sz w:val="28"/>
          <w:szCs w:val="28"/>
          <w:u w:val="single"/>
        </w:rPr>
        <w:t xml:space="preserve">Побратимские связи </w:t>
      </w:r>
    </w:p>
    <w:p>
      <w:pPr>
        <w:pStyle w:val="Default"/>
        <w:jc w:val="both"/>
        <w:rPr>
          <w:color w:val="000000"/>
          <w:sz w:val="28"/>
          <w:szCs w:val="28"/>
        </w:rPr>
      </w:pPr>
      <w:r>
        <w:rPr>
          <w:color w:val="000000"/>
          <w:sz w:val="28"/>
          <w:szCs w:val="28"/>
        </w:rPr>
        <w:t xml:space="preserve">Начало истории побратимских связей города Якутска было положено в 1989 году, когда между городом и округом Фэрбенкс-Норт-Стар (штат Аляска, США) был подписан Договор о дружественных связях. </w:t>
      </w:r>
    </w:p>
    <w:p>
      <w:pPr>
        <w:pStyle w:val="Default"/>
        <w:jc w:val="both"/>
        <w:rPr/>
      </w:pPr>
      <w:r>
        <w:rPr>
          <w:color w:val="000000"/>
          <w:sz w:val="28"/>
          <w:szCs w:val="28"/>
        </w:rPr>
        <w:t xml:space="preserve">В настоящее время город Якутск имеет и поддерживает побратимские связи с 8 зарубежными городами и 1 российским городом: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Фэрбенкс (штат Аляска, США) – Договор о дружественных связях от 25 августа 1989 года;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Гирин (Китай) – Договор об установлении побратимских связей от 01 октября 1990 года; </w:t>
      </w:r>
    </w:p>
    <w:p>
      <w:pPr>
        <w:pStyle w:val="Default"/>
        <w:numPr>
          <w:ilvl w:val="0"/>
          <w:numId w:val="2"/>
        </w:numPr>
        <w:tabs>
          <w:tab w:val="clear" w:pos="708"/>
          <w:tab w:val="left" w:pos="426" w:leader="none"/>
        </w:tabs>
        <w:ind w:left="0" w:firstLine="9"/>
        <w:jc w:val="both"/>
        <w:rPr>
          <w:color w:val="000000"/>
          <w:sz w:val="28"/>
          <w:szCs w:val="28"/>
        </w:rPr>
      </w:pPr>
      <w:r>
        <w:rPr>
          <w:color w:val="000000"/>
          <w:sz w:val="28"/>
          <w:szCs w:val="28"/>
        </w:rPr>
        <w:t></w:t>
      </w:r>
      <w:r>
        <w:rPr>
          <w:color w:val="000000"/>
          <w:sz w:val="28"/>
          <w:szCs w:val="28"/>
        </w:rPr>
        <w:t xml:space="preserve">Мураяма (Япония) – Договор о побратимстве от 21 апреля 1992 года; </w:t>
      </w:r>
    </w:p>
    <w:p>
      <w:pPr>
        <w:pStyle w:val="Default"/>
        <w:numPr>
          <w:ilvl w:val="0"/>
          <w:numId w:val="2"/>
        </w:numPr>
        <w:tabs>
          <w:tab w:val="clear" w:pos="708"/>
          <w:tab w:val="left" w:pos="426" w:leader="none"/>
        </w:tabs>
        <w:ind w:left="0" w:firstLine="9"/>
        <w:jc w:val="both"/>
        <w:rPr/>
      </w:pPr>
      <w:r>
        <w:rPr>
          <w:color w:val="000000"/>
          <w:sz w:val="28"/>
          <w:szCs w:val="28"/>
        </w:rPr>
        <w:t xml:space="preserve">Кызыл (Республика Тыва, Россия) – Соглашение об установлении побратимских связей от 16 апреля 1993 года;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Йеллоунайф (Канада) – Договор о дружественных связях от 26 сентября 1993 года;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Чханвон (Республика Корея) – Договор о побратимских связях от 01 апреля 2000 года; </w:t>
      </w:r>
    </w:p>
    <w:p>
      <w:pPr>
        <w:pStyle w:val="Default"/>
        <w:numPr>
          <w:ilvl w:val="0"/>
          <w:numId w:val="2"/>
        </w:numPr>
        <w:tabs>
          <w:tab w:val="clear" w:pos="708"/>
          <w:tab w:val="left" w:pos="426" w:leader="none"/>
        </w:tabs>
        <w:ind w:left="0" w:firstLine="9"/>
        <w:jc w:val="both"/>
        <w:rPr>
          <w:color w:val="000000"/>
          <w:sz w:val="28"/>
          <w:szCs w:val="28"/>
        </w:rPr>
      </w:pPr>
      <w:r>
        <w:rPr>
          <w:color w:val="000000"/>
          <w:sz w:val="28"/>
          <w:szCs w:val="28"/>
        </w:rPr>
        <w:t></w:t>
      </w:r>
      <w:r>
        <w:rPr>
          <w:color w:val="000000"/>
          <w:sz w:val="28"/>
          <w:szCs w:val="28"/>
        </w:rPr>
        <w:t xml:space="preserve">Хэйхэ (Китай) – Договор о побратимских связях от 30 июня 2001 года;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Харбин (Китай) – Соглашение об установлении побратимских связей от 11 января 2007 года; </w:t>
      </w:r>
    </w:p>
    <w:p>
      <w:pPr>
        <w:pStyle w:val="Default"/>
        <w:numPr>
          <w:ilvl w:val="0"/>
          <w:numId w:val="2"/>
        </w:numPr>
        <w:tabs>
          <w:tab w:val="clear" w:pos="708"/>
          <w:tab w:val="left" w:pos="426" w:leader="none"/>
        </w:tabs>
        <w:ind w:left="0" w:firstLine="9"/>
        <w:jc w:val="both"/>
        <w:rPr/>
      </w:pPr>
      <w:r>
        <w:rPr>
          <w:color w:val="000000"/>
          <w:sz w:val="28"/>
          <w:szCs w:val="28"/>
        </w:rPr>
        <w:t></w:t>
      </w:r>
      <w:r>
        <w:rPr>
          <w:color w:val="000000"/>
          <w:sz w:val="28"/>
          <w:szCs w:val="28"/>
        </w:rPr>
        <w:t xml:space="preserve">Древняя Олимпия (Греция) – Соглашение об установлении побратимских связей от 08 мая 2012 года. </w:t>
      </w:r>
    </w:p>
    <w:p>
      <w:pPr>
        <w:pStyle w:val="Default"/>
        <w:jc w:val="both"/>
        <w:rPr/>
      </w:pPr>
      <w:r>
        <w:rPr>
          <w:color w:val="000000"/>
          <w:sz w:val="28"/>
          <w:szCs w:val="28"/>
        </w:rPr>
        <w:t xml:space="preserve">По линии сотрудничества с городами-побратимами в 2014 году было осуществлено 5 взаимных визитов. </w:t>
      </w:r>
    </w:p>
    <w:p>
      <w:pPr>
        <w:pStyle w:val="Default"/>
        <w:jc w:val="both"/>
        <w:rPr/>
      </w:pPr>
      <w:r>
        <w:rPr>
          <w:color w:val="000000"/>
          <w:sz w:val="28"/>
          <w:szCs w:val="28"/>
        </w:rPr>
        <w:t xml:space="preserve">В 2014 году город Якутск и округ Фэрбенкс-Норт-Стар отметили 25-летие установления побратимских связей. В рамках празднования юбилейной даты 14-17 марта 2014 года американский город-побратим посетила делегация городского округа «город Якутск» во главе с председателем Якутской городской Думы Александром Саввиновым. По итогам визита стороны договорились рассмотреть вопросы организации туристических обменов с целью возобновления прямых контактов между жителями городов, были также налажены связи с Аляскинским Университетом в Фэрбенксе и Центром изучения холодного климата Аляски, руководство которых выразило готовность к осуществлению совместных проектов в области обмена специалистами и реализации совместных проектов в сфере строительства в условиях северного климата. С 17 по 19 марта 2014 года в рамках проекта «Духовное возвращение Русской Америки» делегация посетила город Кадьяк. </w:t>
      </w:r>
    </w:p>
    <w:p>
      <w:pPr>
        <w:pStyle w:val="Default"/>
        <w:jc w:val="both"/>
        <w:rPr/>
      </w:pPr>
      <w:r>
        <w:rPr>
          <w:color w:val="000000"/>
          <w:sz w:val="28"/>
          <w:szCs w:val="28"/>
        </w:rPr>
        <w:t xml:space="preserve">В 2014 году делегация города Якутска под руководством заместителя главы Евдокии Евсиковой посетила с официальным визитом город Чханвон. Во время визита с целью обмена опытом делегация посетила ряд культурных и социальных объектов. По итогам визита стороны договорились принять совместную программу обмена студентами и школьниками в 2015 году, а также рассмотреть и внести предложения по другим направлениям сотрудничества. </w:t>
      </w:r>
    </w:p>
    <w:p>
      <w:pPr>
        <w:pStyle w:val="Default"/>
        <w:jc w:val="both"/>
        <w:rPr/>
      </w:pPr>
      <w:r>
        <w:rPr>
          <w:color w:val="000000"/>
          <w:sz w:val="28"/>
          <w:szCs w:val="28"/>
        </w:rPr>
        <w:t xml:space="preserve">В 2014 году делегации Хэйхэ (КНР) посетили город Якутск дважды: в июне в рамках участия в Международной конференции «Города и люди: гражданские инициативы – формула взаимного доверия» и в августе в рамках проведения X Международного молодёжного эко-форума под эгидой Северного Форума. В июне в рамках Года молодёжных обменов между Россией и Китаем вместе с делегацией прибыла группа студентов и школьников из города Хэйхэ. Во время пребывания в Якутске студенты и школьники Хэйхэ провели дружеские встречи со сверстниками, организовали концерт юношеского братства, приняли участие в праздновании Дня молодежи и национального праздника «Ысыах Туймаады-2014». </w:t>
      </w:r>
    </w:p>
    <w:p>
      <w:pPr>
        <w:pStyle w:val="Default"/>
        <w:jc w:val="both"/>
        <w:rPr/>
      </w:pPr>
      <w:r>
        <w:rPr>
          <w:color w:val="000000"/>
          <w:sz w:val="28"/>
          <w:szCs w:val="28"/>
        </w:rPr>
        <w:t xml:space="preserve">В 2014 году город Якутск принял участие в Первом Российско-Китайском ЭКСПО в городе Харбине. В рамках совместного выставочного павильона Республики Саха (Якутия) была организована экспозиция города Якутска, на которой были представлены инвестиционные проекты города и продукция якутских предприятий, проведены презентация города Якутска, круглые столы с участием деловых кругов КНР, встречи и переговоры с китайскими партнёрами, а также выступления творческих коллективов города Якутска в рамках культурной программы Первого Российско-Китайского ЭКСПО. </w:t>
      </w:r>
    </w:p>
    <w:p>
      <w:pPr>
        <w:pStyle w:val="Default"/>
        <w:jc w:val="both"/>
        <w:rPr/>
      </w:pPr>
      <w:r>
        <w:rPr>
          <w:color w:val="000000"/>
          <w:sz w:val="28"/>
          <w:szCs w:val="28"/>
        </w:rPr>
        <w:t xml:space="preserve">29 июня – 03 июля 2014 года город Харбин посетила делегация города Якутска под руководством главы Айсена Николаева. В ходе визита были проведены переговоры с мэром города Харбина Сун Сибинем, между Окружной администрацией города Якутска и Народным правительством города Харбина были подписаны Соглашение о сотрудничестве в сфере культуры и протокол намерений о сотрудничестве в сфере предпринимательства и торговли. </w:t>
      </w:r>
    </w:p>
    <w:p>
      <w:pPr>
        <w:pStyle w:val="Default"/>
        <w:jc w:val="both"/>
        <w:rPr/>
      </w:pPr>
      <w:r>
        <w:rPr>
          <w:color w:val="000000"/>
          <w:sz w:val="28"/>
          <w:szCs w:val="28"/>
        </w:rPr>
        <w:t xml:space="preserve">В рамках работы по налаживанию контактов между подчинёнными территориями делегация Центрального округа города Якутска под руководством главы округа Михаила Гасанбалаева посетила город Шанчжи, с которым было подписано Соглашение о сотрудничестве, а индивидуальные предприниматели города представили свою продукцию на Шанчжийской выставке товаров народного потребления. </w:t>
      </w:r>
    </w:p>
    <w:p>
      <w:pPr>
        <w:pStyle w:val="Default"/>
        <w:jc w:val="both"/>
        <w:rPr/>
      </w:pPr>
      <w:r>
        <w:rPr>
          <w:color w:val="000000"/>
          <w:sz w:val="28"/>
          <w:szCs w:val="28"/>
        </w:rPr>
        <w:t xml:space="preserve">В начале 2014 года группа предпринимателей города Якутска осуществила поставку сельскохозяйственной продукции из греческого города-побратима Древняя Олимпия. На прилавках магазинов города Якутска появились товары с маркировкой «От Древней Олимпии специально для города-побратима Якутска». Договоренность о поставках греческих товаров была достигнута в результате переговоров с Союзом аграрных производителей региона Илия во время визита предпринимателей Якутска в Древнюю Олимпию в 2013 году. </w:t>
      </w:r>
    </w:p>
    <w:p>
      <w:pPr>
        <w:pStyle w:val="Default"/>
        <w:jc w:val="both"/>
        <w:rPr/>
      </w:pPr>
      <w:r>
        <w:rPr>
          <w:bCs/>
          <w:color w:val="000000"/>
          <w:sz w:val="28"/>
          <w:szCs w:val="28"/>
        </w:rPr>
        <w:t>В апреле 2014 года состоялся рабочий визит главы городского округа «город Якутск» в Медельин (Колумбия)</w:t>
      </w:r>
      <w:r>
        <w:rPr>
          <w:color w:val="000000"/>
          <w:sz w:val="28"/>
          <w:szCs w:val="28"/>
        </w:rPr>
        <w:t xml:space="preserve"> в рамках исполнения Плана мероприятий Евразийского регионального отделения Всемирной организации объединённых городов и местных властей на 2014 год и с целью участия в VII сессии Всемирного форума городов. </w:t>
      </w:r>
    </w:p>
    <w:p>
      <w:pPr>
        <w:pStyle w:val="Default"/>
        <w:jc w:val="both"/>
        <w:rPr/>
      </w:pPr>
      <w:r>
        <w:rPr>
          <w:color w:val="000000"/>
          <w:sz w:val="28"/>
          <w:szCs w:val="28"/>
        </w:rPr>
        <w:t xml:space="preserve">В рамках мероприятий форума состоялся Круглый стол мэров, на котором глава города Якутска Айсен Николаев выступил с докладом. Во время круглого стола мэры обсудили вопросы развития их городов в свете необходимости включения в повестку дня конференции Хабитат-III конкретных примеров взаимодействия местных властей и населения в борьбе с неравенством в городах. </w:t>
      </w:r>
    </w:p>
    <w:p>
      <w:pPr>
        <w:pStyle w:val="Default"/>
        <w:jc w:val="both"/>
        <w:rPr/>
      </w:pPr>
      <w:r>
        <w:rPr>
          <w:bCs/>
          <w:color w:val="000000"/>
          <w:sz w:val="28"/>
          <w:szCs w:val="28"/>
        </w:rPr>
        <w:t xml:space="preserve">В том же </w:t>
      </w:r>
      <w:r>
        <w:rPr>
          <w:color w:val="000000"/>
          <w:sz w:val="28"/>
          <w:szCs w:val="28"/>
        </w:rPr>
        <w:t xml:space="preserve">апреле делегация под руководством заместителя главы Петра Ефремова посетила Международную китайскую выставку оборудования для переработки и упаковки пищевой продукции (China FoodTech-2014) в Пекине. По итогам визита были налажены контакты с китайскими производителями сельхозпродукции для организации будущих контактов и определён круг потенциальных поставщиков сельскохозяйственного оборудования для нужд агропромышленных предприятий города Якутска. </w:t>
      </w:r>
    </w:p>
    <w:p>
      <w:pPr>
        <w:pStyle w:val="Default"/>
        <w:jc w:val="both"/>
        <w:rPr/>
      </w:pPr>
      <w:r>
        <w:rPr>
          <w:color w:val="000000"/>
          <w:sz w:val="28"/>
          <w:szCs w:val="28"/>
        </w:rPr>
        <w:t xml:space="preserve">В августе 2014 года делегация под руководством советника главы Георгия Иванова приняла участие в VII Международной конференции городов Всемирного наследия Евразии и в заседании Совета Евразийского регионального отделения Всемирной организации объединённых городов и местных властей, практическом семинаре по вопросам сохранения культурного наследия народов в городе Актау (Казахстан). В рамках пленарной сессии VII Международной конференции городов Всемирного наследия Евразии якутская делегация представила доклад о культурном наследии народа саха, который вызвал большой отклик у участников конференции. Итогом визита стало установление прямых контактов с Акиматом города Актау с целью обсуждения дальнейших шагов по установлению двустороннего сотрудничества. </w:t>
      </w:r>
    </w:p>
    <w:p>
      <w:pPr>
        <w:pStyle w:val="Default"/>
        <w:jc w:val="both"/>
        <w:rPr/>
      </w:pPr>
      <w:r>
        <w:rPr>
          <w:color w:val="000000"/>
          <w:sz w:val="28"/>
          <w:szCs w:val="28"/>
        </w:rPr>
        <w:t>С 12 по 15 октября 2014 года делегация под руководством заместителя главы Петра Ефремова, с целью изучения опыта ведения сельского хозяйства совершила рабочий визит в Республику Беларусь. Делегация посетила сельскохозяйственные предприятия, крестьянско-фермерские хозяйства, в частности цеха по переработке плодоовощной продукции, овощехранилища, предприятия по производству мясной и молочной продукции. По итогам визита была достигнута договорённость с белорусской стороной об организации обмена специалистами и информацией по вопросам сельского хозяйства.</w:t>
      </w:r>
    </w:p>
    <w:p>
      <w:pPr>
        <w:pStyle w:val="Default"/>
        <w:jc w:val="both"/>
        <w:rPr/>
      </w:pPr>
      <w:r>
        <w:rPr>
          <w:color w:val="000000"/>
          <w:sz w:val="28"/>
          <w:szCs w:val="28"/>
        </w:rPr>
        <w:t xml:space="preserve">01-06 ноября 2014 года делегация Якутска под руководством советника главы Ирины Якушевой приняла в работе III Генеральной ассамблеи Международной организации электронных правительств городов и местных властей WeGO, в городе Чэнду (КНР). В рамках программы III Генеральной ассамблеи Международной организации электронных правительств городов и местных властей WeGO была проведена презентация интернет-портала «OneClick Yakutsk». </w:t>
      </w:r>
    </w:p>
    <w:p>
      <w:pPr>
        <w:pStyle w:val="Default"/>
        <w:jc w:val="both"/>
        <w:rPr/>
      </w:pPr>
      <w:r>
        <w:rPr>
          <w:color w:val="000000"/>
          <w:sz w:val="28"/>
          <w:szCs w:val="28"/>
        </w:rPr>
        <w:t xml:space="preserve">22-29 ноября 2014 года глава городского округа «город Якутск» посетил с рабочим визитом Китайскую Народную Республику. Первая часть визита была посвящена переговорам с китайской инвестиционной корпорацией «Чжода» по вопросам реализации инвестиционного проекта «Комплексная застройка кварталов 2, 4 и 17 города Якутска». </w:t>
      </w:r>
    </w:p>
    <w:p>
      <w:pPr>
        <w:pStyle w:val="Default"/>
        <w:jc w:val="both"/>
        <w:rPr/>
      </w:pPr>
      <w:r>
        <w:rPr>
          <w:color w:val="000000"/>
          <w:sz w:val="28"/>
          <w:szCs w:val="28"/>
        </w:rPr>
        <w:t xml:space="preserve">Во второй части визита в Китай глава Якутска принял участие в заседании Всемирного Совета Всемирной организации объединённых городов и местных властей в городе Хайкоу провинции Хайнань. В работе совета также приняли участие более 600 представителей местных и региональных властей, представляющих все восемь региональных отделений организации. Помимо вопросов организационного плана, участники мероприятия рассмотрели вопросы межмуниципального взаимодействия в рамках продвижения Повестки дня Развития после 2015 года и подготовки Конференции ООН по населенным пунктам «Хабитат-III» в 2016 году. Высокое собрание также выступило с инициативой глобальных усилий в поддержку устойчивого и равноправного развития городов в XXI веке. Заседание Совета стало хорошей площадкой для обмена опытом успешных практик между муниципалитетами при решении проблем городского развития. </w:t>
      </w:r>
    </w:p>
    <w:p>
      <w:pPr>
        <w:pStyle w:val="Default"/>
        <w:jc w:val="both"/>
        <w:rPr/>
      </w:pPr>
      <w:r>
        <w:rPr>
          <w:color w:val="000000"/>
          <w:sz w:val="28"/>
          <w:szCs w:val="28"/>
        </w:rPr>
        <w:t xml:space="preserve">За прошедший период был организован прием в городе Якутске 24 иностранных делегаций из 13 стран мира. Основные цели визитов иностранных делегаций в Якутск – участие в международных и общегородских праздничных мероприятиях, обмен опытом в сфере ЖКХ и энергетики, строительства, проведение переговоров по участию в реализации инвестиционных проектов города и другие. </w:t>
      </w:r>
    </w:p>
    <w:p>
      <w:pPr>
        <w:pStyle w:val="Default"/>
        <w:jc w:val="both"/>
        <w:rPr/>
      </w:pPr>
      <w:r>
        <w:rPr>
          <w:color w:val="000000"/>
          <w:sz w:val="28"/>
          <w:szCs w:val="28"/>
        </w:rPr>
        <w:t xml:space="preserve">В период с 19 по 23 января 2014 года в городе Якутске находилась делегация столицы Монголии города Улан-Батора под руководством начальника Управления по развитию юрточного района Ганхуяга Шагдара. Основной целью визита делегации явилось изучение опыта работы в области ЖКХ и энергетики, ознакомление с работой объектов инженерной и социальной инфраструктуры города Якутска. В первую очередь монгольскую делегацию интересовал якутский опыт ведения городского хозяйства в частном жилищном секторе. По итогам визита стороны договорились установить постоянный обмен информацией в сфере ЖКХ и энергетики, а также рассмотреть вопрос установления партнерских отношений между городами. </w:t>
      </w:r>
    </w:p>
    <w:p>
      <w:pPr>
        <w:pStyle w:val="Default"/>
        <w:jc w:val="both"/>
        <w:rPr/>
      </w:pPr>
      <w:r>
        <w:rPr>
          <w:color w:val="000000"/>
          <w:sz w:val="28"/>
          <w:szCs w:val="28"/>
        </w:rPr>
        <w:t xml:space="preserve">В период с 07 по 10 июня 2014 года город Якутск посетила делегация Турецкой Республики во главе с Чрезвычайным и Полномочным Послом Турецкой Республики в Российской Федерации Айдын Аднан Сезгином. Во время встреч обсуждались вопросы торгово-экономического сотрудничества в области туризма, гостиничного бизнеса, культуры, образования и освоения месторождений полезных ископаемых с привлечением турецких капиталов. С турецкой стороны было предложено рассмотреть возможность учреждения Почетного консульства Турции в городе Якутске. </w:t>
      </w:r>
    </w:p>
    <w:p>
      <w:pPr>
        <w:pStyle w:val="Default"/>
        <w:jc w:val="both"/>
        <w:rPr/>
      </w:pPr>
      <w:r>
        <w:rPr>
          <w:color w:val="000000"/>
          <w:sz w:val="28"/>
          <w:szCs w:val="28"/>
        </w:rPr>
        <w:t xml:space="preserve">17-21 мая 2014 года город Якутск посетила делегация провинции Чхунчхон-Пукто (Республика Корея) во главе с заместителем председателя Комитета здравоохранения провинции Ли Чжу-воном. В рамках визита южнокорейских специалистов прошла выставка медицинских услуг клиник Южной Кореи. Делегация также посетила Национальный центр медицины, Якутскую городскую клиническую больницу, провела переговоры с руководством Министерством здравоохранения Республики Саха (Якутия) и Окружной администрацией города Якутска. </w:t>
      </w:r>
    </w:p>
    <w:p>
      <w:pPr>
        <w:pStyle w:val="Default"/>
        <w:jc w:val="both"/>
        <w:rPr/>
      </w:pPr>
      <w:r>
        <w:rPr>
          <w:color w:val="000000"/>
          <w:sz w:val="28"/>
          <w:szCs w:val="28"/>
        </w:rPr>
        <w:t xml:space="preserve">19-23 июня 2014 года в городе Якутске с официальным визитом находился Генеральный Консул Японии в городе Хабаровске Ногути Хидэаки. Главной целью визита стало ознакомление с инвестиционным потенциалом региона. В рамках визита Генеральный Консул провел встречи с временно исполняющим обязанности Главы Республики Саха (Якутия) Егором Борисовым, главой городского округа «город Якутск» Айсеном Николаевым, с руководством Министерства по федеративным отношениям и внешним связям Республики Саха (Якутия). На встречах обсуждались вопросы потенциальных возможностей участия японского бизнеса в инвестиционных проектах на территории Республики Саха (Якутия), реализации программ сотрудничества в гуманитарной сфере, организации совместных мероприятий и т.д. </w:t>
      </w:r>
    </w:p>
    <w:p>
      <w:pPr>
        <w:pStyle w:val="Default"/>
        <w:jc w:val="both"/>
        <w:rPr/>
      </w:pPr>
      <w:r>
        <w:rPr>
          <w:color w:val="000000"/>
          <w:sz w:val="28"/>
          <w:szCs w:val="28"/>
        </w:rPr>
        <w:t xml:space="preserve">20 июня в кинотеатре «Центральный» состоялось открытие Фестиваля японского кино. Проведение данного фестиваля в городе Якутске стало уже традиционным. Фестиваль продлился два дня, в течение которых были представлены 3 художественных и 1 мультипликационный фильмы. </w:t>
      </w:r>
    </w:p>
    <w:p>
      <w:pPr>
        <w:pStyle w:val="Default"/>
        <w:jc w:val="both"/>
        <w:rPr/>
      </w:pPr>
      <w:r>
        <w:rPr>
          <w:color w:val="000000"/>
          <w:sz w:val="28"/>
          <w:szCs w:val="28"/>
        </w:rPr>
        <w:t xml:space="preserve">В рамках мероприятий Международной конференции «Города и люди: гражданские инициативы – формула взаимного доверия», посвящённой Году народной инициативы, по приглашению главы городского округа «город Якутск» Николаева А.С. Якутск посетили президент Всемирной организации объединённых городов и местных властей, мэр Стамбула (Турция) Кадир Топбаш и со-президент Всемирной организации объединённых городов и местных властей, мэр Казани Метшин И.Р. </w:t>
      </w:r>
    </w:p>
    <w:p>
      <w:pPr>
        <w:pStyle w:val="Default"/>
        <w:jc w:val="both"/>
        <w:rPr/>
      </w:pPr>
      <w:r>
        <w:rPr>
          <w:color w:val="000000"/>
          <w:sz w:val="28"/>
          <w:szCs w:val="28"/>
        </w:rPr>
        <w:t xml:space="preserve">В период с 01 по 09 августа 2014 года в городе Якутске с рабочим визитом находилась делегация китайской инвестиционной корпорацией «Чжода» во главе с генеральным директор ООО «Инвестиционная компания Чжода» Янь Чжаньфу. Цель визита – проведение переговоров с Окружной администрацией города Якутска по вопросам реализации Соглашения о намерениях по реализации инвестиционного проекта «Комплексная застройка кварталов 2, 4 и 17 города Якутска», заключенного в городе Харбине в июле 2014 года в рамках участия города Якутска в Первом Российско-Китайском ЭКСПО», а также изучение технических условий проекта. </w:t>
      </w:r>
    </w:p>
    <w:p>
      <w:pPr>
        <w:pStyle w:val="Default"/>
        <w:jc w:val="both"/>
        <w:rPr/>
      </w:pPr>
      <w:r>
        <w:rPr>
          <w:color w:val="000000"/>
          <w:sz w:val="28"/>
          <w:szCs w:val="28"/>
        </w:rPr>
        <w:t xml:space="preserve">С 31 августа по 01 сентября 2014 года состоялся официальный визит в город Якутск делегации Китайской Народно Республики во главе с членом Постоянного комитета Политбюро ЦК КПК, первым вице-премьером Госсовета КНР Чжан Гаоли. Делегация прибыла для участия в торжественной церемонии, посвящённой соединению первого звена магистрального российско-китайского газопровода «Сила Сибири», которая состоялась 01 сентября в местности Ус Хатын при участии Президента Российской Федерации Владимира Путина и председателя Правления ОАО «Газпром» Алексея Миллера. Окружная администрация города Якутска приняла участие в подготовке визита, а также сопровождении официальных лиц. </w:t>
      </w:r>
    </w:p>
    <w:p>
      <w:pPr>
        <w:pStyle w:val="Normal"/>
        <w:jc w:val="both"/>
        <w:rPr>
          <w:b/>
          <w:b/>
          <w:sz w:val="28"/>
          <w:szCs w:val="28"/>
        </w:rPr>
      </w:pPr>
      <w:r>
        <w:rPr>
          <w:b/>
          <w:sz w:val="28"/>
          <w:szCs w:val="28"/>
        </w:rPr>
        <w:t>РАЗВИТИЕ ТУРИЗМА</w:t>
      </w:r>
    </w:p>
    <w:p>
      <w:pPr>
        <w:pStyle w:val="Normal"/>
        <w:jc w:val="both"/>
        <w:rPr/>
      </w:pPr>
      <w:r>
        <w:rPr>
          <w:b/>
          <w:sz w:val="28"/>
          <w:szCs w:val="28"/>
        </w:rPr>
        <w:t>Деятельность в этом направлении осуществляет отдел предпринимательства и развития туризма Департамента предпринимательства, потребительского рынка, развития туризма и транспорта</w:t>
      </w:r>
    </w:p>
    <w:p>
      <w:pPr>
        <w:pStyle w:val="Normal"/>
        <w:jc w:val="both"/>
        <w:rPr/>
      </w:pPr>
      <w:r>
        <w:rPr>
          <w:sz w:val="28"/>
          <w:szCs w:val="28"/>
        </w:rPr>
        <w:t>В сфере туризма из года в год растет число гостей, приезжающих в город Якутск, в республику из других регионов страны, из зарубежных стран.</w:t>
      </w:r>
    </w:p>
    <w:p>
      <w:pPr>
        <w:pStyle w:val="Normal"/>
        <w:jc w:val="both"/>
        <w:rPr/>
      </w:pPr>
      <w:r>
        <w:rPr>
          <w:sz w:val="28"/>
          <w:szCs w:val="28"/>
        </w:rPr>
        <w:t>В декабре очень успешно прошел фестиваль «Зима начинается с Якутии», традиционно, с участием Зимы, Чысхаана, Деда Мороза из Великого Устюга. Проведен праздник Строганины, фестиваль детского творчества «Бриллиантовые нотки», городской чемпионат по фигурному катанию, городские соревнования по подледному лову. Этот фестиваль узнаваем на российском и зарубежном уровне, является, наряду с другими мероприятиями событийного туризма, одной из визитных карточек города.</w:t>
      </w:r>
    </w:p>
    <w:p>
      <w:pPr>
        <w:pStyle w:val="Normal"/>
        <w:jc w:val="both"/>
        <w:rPr/>
      </w:pPr>
      <w:r>
        <w:rPr>
          <w:sz w:val="28"/>
          <w:szCs w:val="28"/>
        </w:rPr>
        <w:t xml:space="preserve">В рамках фестиваля впервые по инициативе главы городского округа «город Якутск» проведен гастрономический фестиваль «Вкус Якутии», который показал очень хорошие результаты и однозначно становится новым узнаваемым брендом Якутии. Фестиваль получил высокие оценки как у участников, так и у гостей и экспертов. </w:t>
      </w:r>
    </w:p>
    <w:p>
      <w:pPr>
        <w:pStyle w:val="Normal"/>
        <w:jc w:val="both"/>
        <w:rPr/>
      </w:pPr>
      <w:r>
        <w:rPr>
          <w:sz w:val="28"/>
          <w:szCs w:val="28"/>
        </w:rPr>
        <w:t>Еще одним новшеством фестиваля стало включение в программу научно-практических мероприятий, были проведены круглые столы по вопросам развития архитектуры малых форм, ландшафтного дизайна, развития ориентирующих навигационных систем, создания информационных центров для туристов.</w:t>
      </w:r>
    </w:p>
    <w:p>
      <w:pPr>
        <w:pStyle w:val="Normal"/>
        <w:jc w:val="both"/>
        <w:rPr/>
      </w:pPr>
      <w:r>
        <w:rPr>
          <w:sz w:val="28"/>
          <w:szCs w:val="28"/>
        </w:rPr>
        <w:t>Традиционно в рамках фестиваля «Путешествие на Полюс Холода» городом проводится ралли-рейд, который имеет статус чемпионата республики. 25 экипажей провели соревнования на участке свыше 1000 км. от Якутска до Оймякона.</w:t>
      </w:r>
    </w:p>
    <w:p>
      <w:pPr>
        <w:pStyle w:val="Normal"/>
        <w:jc w:val="both"/>
        <w:rPr/>
      </w:pPr>
      <w:r>
        <w:rPr>
          <w:sz w:val="28"/>
          <w:szCs w:val="28"/>
        </w:rPr>
        <w:t>Основным событием, привлекающим туристов, является национальный праздник «Ысыах», который в 2014 году посетило свыше 175 тысяч гостей и жителей столицы. Был установлен рекорд Гиннеса по самой массовой церемонии кумысопития, в которой приняло участие 11 136 человек.</w:t>
      </w:r>
    </w:p>
    <w:p>
      <w:pPr>
        <w:pStyle w:val="Normal"/>
        <w:jc w:val="both"/>
        <w:rPr/>
      </w:pPr>
      <w:r>
        <w:rPr>
          <w:sz w:val="28"/>
          <w:szCs w:val="28"/>
        </w:rPr>
        <w:t>Большое количество гостей принимает город в связи с проведением здесь крупных спортивных мероприятий, международных форумов. Растет количество туристов, привлекаемых уникальными возможностями Якутии в плане рыбалки, охоты, сплавов по рекам, участников автомобильных экспедиций. В этом направлении необходимо более плотно работать на республиканском уровне, расширять сотрудничество города, улусов, в том числе повышать качество обслуживания туристов, развивать инфраструктуру.</w:t>
      </w:r>
    </w:p>
    <w:p>
      <w:pPr>
        <w:pStyle w:val="Normal"/>
        <w:jc w:val="both"/>
        <w:rPr/>
      </w:pPr>
      <w:r>
        <w:rPr>
          <w:sz w:val="28"/>
          <w:szCs w:val="28"/>
        </w:rPr>
        <w:t>В городе Якутске ведется работа по устройству системы туристской навигации, к 1 мая первые знаки системы навигации планируется установить. В этом направлении активную помощь оказывают школы города Якутска, которые накопили значительный багаж информации по объектам культурного наследия, памятникам. В 2015 году эта информация будет интегрироваться в систему туристской навигации. В прошлом году были разработаны реестр знаков, утверждены места размещения, однако отсутствие финансирования не позволило внедрить системы.</w:t>
      </w:r>
    </w:p>
    <w:p>
      <w:pPr>
        <w:pStyle w:val="Normal"/>
        <w:jc w:val="both"/>
        <w:rPr/>
      </w:pPr>
      <w:r>
        <w:rPr>
          <w:sz w:val="28"/>
          <w:szCs w:val="28"/>
        </w:rPr>
        <w:t>Продолжается развитие «Вилюйского треугольника» - туристско-рекреационного кластера по Вилюйскому тракту. В прошлом году ко Дню города была открыта смотровая площадка на сопке «Катюша» - самой высокой точке города, скульптурная композиция «Якутская лайка» дополнена новой фигурой собаки, построена здание горнолыжной базы в стиле альпийского шале. В 2015 году планируется создание зон отдыха на самой сопке, строительство гостевых домиков, мангальных зон. Обустройство горок для катания на досках, приобретение инвентаря.</w:t>
      </w:r>
    </w:p>
    <w:p>
      <w:pPr>
        <w:pStyle w:val="Normal"/>
        <w:jc w:val="both"/>
        <w:rPr/>
      </w:pPr>
      <w:r>
        <w:rPr>
          <w:sz w:val="28"/>
          <w:szCs w:val="28"/>
        </w:rPr>
        <w:t>Город продолжить и дальше активно развивать сферу туризма. Есть планы по развитию инфраструктуры, в том числе конгрессно-выставочной. Будет дальше развиваться продвижение таких событийных мероприятий, как Ысыах Туймаады, Бриллиантовая неделя Якутии, Зима начинается с Якутии, Полюс Холода.</w:t>
      </w:r>
    </w:p>
    <w:p>
      <w:pPr>
        <w:pStyle w:val="Normal"/>
        <w:jc w:val="both"/>
        <w:rPr/>
      </w:pPr>
      <w:r>
        <w:rPr>
          <w:sz w:val="28"/>
          <w:szCs w:val="28"/>
        </w:rPr>
        <w:t xml:space="preserve">Благодаря своему уникальному климатическому, географическому положению, многообразию природных условий, богатству культуры и истории, Якутия имеет огромный туристский потенциал, который может быть одним из существенных факторов социально-экономического развития региона и благосостояния граждан. </w:t>
      </w:r>
    </w:p>
    <w:p>
      <w:pPr>
        <w:pStyle w:val="Normal"/>
        <w:jc w:val="both"/>
        <w:rPr/>
      </w:pPr>
      <w:r>
        <w:rPr>
          <w:sz w:val="28"/>
          <w:szCs w:val="28"/>
        </w:rPr>
        <w:t>Проведение конференции Ассоциации сибирских и дальневосточных городов по вопросам туризма могло бы дать положительный импульс по развитию туристской отрасл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ˉ"/>
      <w:lvlJc w:val="left"/>
      <w:pPr>
        <w:tabs>
          <w:tab w:val="num" w:pos="1267"/>
        </w:tabs>
        <w:ind w:left="126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57" w:leader="none"/>
        <w:tab w:val="left" w:pos="3714" w:leader="none"/>
        <w:tab w:val="left" w:pos="5571" w:leader="none"/>
        <w:tab w:val="left" w:pos="7428" w:leader="none"/>
        <w:tab w:val="left" w:pos="9285" w:leader="none"/>
      </w:tabs>
      <w:autoSpaceDE w:val="true"/>
      <w:jc w:val="right"/>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color w:val="000000"/>
      <w:spacing w:val="-1"/>
      <w:w w:val="136"/>
      <w:sz w:val="23"/>
      <w:szCs w:val="23"/>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4">
    <w:name w:val="Heading 4"/>
    <w:basedOn w:val="Normal"/>
    <w:next w:val="Normal"/>
    <w:qFormat/>
    <w:pPr>
      <w:keepNext w:val="true"/>
      <w:numPr>
        <w:ilvl w:val="3"/>
        <w:numId w:val="1"/>
      </w:numPr>
      <w:autoSpaceDE w:val="true"/>
      <w:outlineLvl w:val="3"/>
    </w:pPr>
    <w:rPr/>
  </w:style>
  <w:style w:type="paragraph" w:styleId="Heading5">
    <w:name w:val="Heading 5"/>
    <w:basedOn w:val="Normal"/>
    <w:next w:val="Normal"/>
    <w:qFormat/>
    <w:pPr>
      <w:keepNext w:val="true"/>
      <w:numPr>
        <w:ilvl w:val="4"/>
        <w:numId w:val="1"/>
      </w:numPr>
      <w:autoSpaceDE w:val="true"/>
      <w:jc w:val="center"/>
      <w:outlineLvl w:val="4"/>
    </w:pPr>
    <w:rPr>
      <w:sz w:val="28"/>
      <w:szCs w:val="28"/>
    </w:rPr>
  </w:style>
  <w:style w:type="paragraph" w:styleId="Heading6">
    <w:name w:val="Heading 6"/>
    <w:basedOn w:val="Normal"/>
    <w:next w:val="Normal"/>
    <w:qFormat/>
    <w:pPr>
      <w:keepNext w:val="true"/>
      <w:numPr>
        <w:ilvl w:val="5"/>
        <w:numId w:val="1"/>
      </w:numPr>
      <w:autoSpaceDE w:val="true"/>
      <w:jc w:val="center"/>
      <w:outlineLvl w:val="5"/>
    </w:pPr>
    <w:rPr>
      <w:b/>
      <w:bCs/>
      <w:sz w:val="32"/>
      <w:szCs w:val="32"/>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bCs/>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cs="Courier New;Courier New"/>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MT Extra" w:hAnsi="Symbol;MT Extra" w:cs="Symbol;MT Extra"/>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b/>
      <w:bCs/>
    </w:rPr>
  </w:style>
  <w:style w:type="character" w:styleId="9">
    <w:name w:val="Заголовок 9 Знак"/>
    <w:qFormat/>
    <w:rPr>
      <w:rFonts w:ascii="Cambria" w:hAnsi="Cambria" w:cs="Cambria"/>
    </w:rPr>
  </w:style>
  <w:style w:type="character" w:styleId="Style8">
    <w:name w:val="Основной шрифт"/>
    <w:qFormat/>
    <w:rPr/>
  </w:style>
  <w:style w:type="character" w:styleId="Style9">
    <w:name w:val="Название Знак"/>
    <w:qFormat/>
    <w:rPr>
      <w:rFonts w:ascii="Cambria" w:hAnsi="Cambria" w:cs="Cambria"/>
      <w:b/>
      <w:bCs/>
      <w:kern w:val="2"/>
      <w:sz w:val="32"/>
      <w:szCs w:val="32"/>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Style10">
    <w:name w:val="Подзаголовок Знак"/>
    <w:qFormat/>
    <w:rPr>
      <w:rFonts w:ascii="Cambria" w:hAnsi="Cambria" w:cs="Cambria"/>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rPr>
  </w:style>
  <w:style w:type="character" w:styleId="Style12">
    <w:name w:val="Верхний колонтитул Знак"/>
    <w:qFormat/>
    <w:rPr>
      <w:rFonts w:ascii="Times New Roman;Times New Roman" w:hAnsi="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cs="Arial"/>
      <w:b/>
      <w:bCs/>
      <w:color w:val="0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 9"/>
    <w:basedOn w:val="Normal"/>
    <w:next w:val="Normal"/>
    <w:qFormat/>
    <w:pPr>
      <w:keepNext w:val="true"/>
      <w:spacing w:lineRule="atLeast" w:line="480" w:before="20" w:after="20"/>
      <w:jc w:val="center"/>
    </w:pPr>
    <w:rPr>
      <w:b/>
      <w:bCs/>
      <w:sz w:val="28"/>
      <w:szCs w:val="28"/>
    </w:rPr>
  </w:style>
  <w:style w:type="paragraph" w:styleId="23">
    <w:name w:val="Основной текст 2"/>
    <w:basedOn w:val="Normal"/>
    <w:qFormat/>
    <w:pPr>
      <w:widowControl w:val="false"/>
      <w:spacing w:lineRule="auto" w:line="360"/>
      <w:jc w:val="both"/>
    </w:pPr>
    <w:rPr>
      <w:sz w:val="28"/>
      <w:szCs w:val="28"/>
    </w:rPr>
  </w:style>
  <w:style w:type="paragraph" w:styleId="Subtitle">
    <w:name w:val="Subtitle"/>
    <w:basedOn w:val="Normal"/>
    <w:next w:val="TextBody"/>
    <w:qFormat/>
    <w:pPr>
      <w:widowControl w:val="false"/>
      <w:jc w:val="both"/>
    </w:pPr>
    <w:rPr>
      <w:sz w:val="28"/>
      <w:szCs w:val="28"/>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567"/>
      <w:jc w:val="both"/>
    </w:pPr>
    <w:rPr>
      <w:b/>
      <w:bC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Абзац списка"/>
    <w:basedOn w:val="Normal"/>
    <w:qFormat/>
    <w:pPr>
      <w:autoSpaceDE w:val="true"/>
      <w:spacing w:lineRule="auto" w:line="256" w:before="0" w:after="160"/>
      <w:ind w:left="720" w:hanging="0"/>
      <w:contextualSpacing/>
    </w:pPr>
    <w:rPr>
      <w:rFonts w:ascii="Calibri" w:hAnsi="Calibri" w:eastAsia="Times New Roman;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5:00Z</dcterms:created>
  <dc:creator>petrenko</dc:creator>
  <dc:description/>
  <dc:language>en-US</dc:language>
  <cp:lastModifiedBy>aurova</cp:lastModifiedBy>
  <cp:lastPrinted>2015-02-03T11:01:00Z</cp:lastPrinted>
  <dcterms:modified xsi:type="dcterms:W3CDTF">2015-03-24T11:55:00Z</dcterms:modified>
  <cp:revision>2</cp:revision>
  <dc:subject/>
  <dc:title>АССОЦИАЦИЯ  СИБИРСКИХ  И  ДАЛЬНЕВОСТОЧНЫХ  ГОРОДОВ</dc:title>
</cp:coreProperties>
</file>