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  <w:t>Красноярск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Что наиболее значительное удалось сделать в 2014 году?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январе был организован и проведен II Открытый фестиваль-конкурс снежно-ледовых скульптур «Волшебный лёд Сибири» с участием команд из городов-партнеров Харбин, Чанчунь (КНР), США, Латвии и Японии. В конкурсе приняли участие 7 иностранных команд (17 человек) и представитель из Харбина (КНР), в составе членов жюри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январе во время зимних каникул и в июне-августе во время летних каникул организованы поездки групп ребятишек в возрасте 6-10 лет из малообеспеченных семей и социально-реабилитационных центров города в испанскую провинцию Бискайя на оздоровительный отдых за счет принимающей стороны. Цель поездки - восстановление и укрепление здоровья детей посредством организации их жизнедеятельности в благоприятной климатической и экологической обстановке, в условиях семейного воспитания.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июне в рамках IV Международного музыкального фестиваля стран Азиатско-Тихоокеанского региона (АТР) были проведены встречи руководства города с делегациями дипломатического корпуса иностранных государств на территории Российской Федерации (Республика Бангладеш, Мексика, Республика Гватемала), города Тлакепаке (Мексика), Посольства США, Республики Фиджи.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рамках проведения Дня города состоялся ответный визит и встреча с президентом и исполнительным директором историко-культурной Ассоциации по сохранению парка «Форт Росс» (США) госпожой Сарой Свидлер. Стороны подтвердили готовность сохранять память о Командоре Н.П. Резанове как в России, так и в США. Одним из ярких событий визита стало рассеивание земли с могилы дочери калифорнийского губернатора Кончиты у памятника Командору Резанову. На мероприятии присутствовали участники Фестиваля - потомки индейского племени Кашайя, жившие в окрестностях русской колонии Форт Росс. Вторая капсула с землей была передана Красноярскому краевому краеведческому музею для экспозиции, посвящённой Н.П. Резанову.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июне был организован визит делегации «Общества родственников японских военнопленных, умерших в период интернирования на территории Красноярска в 1945 - 1950гг.» из префектуры Аити (Япония). В подтверждение доброй воли красноярской стороне были переданы 35 саженцев сакуры для высадки на территории городских кладбищ, а также в парках, на аллеях города в 2015 году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июне организована ежегодная поездка победителей конкурса «Золотой кадровый резерв города Красноярска» в Китай. Делегаты участвовали в Российско-Китайской ЭКСПО в Харбине, работали в Харбинской зоне экономического развития, а также посетили города-партнеры Чанчунь, Дацин и Пекин. Управлением внешних связей оказывалась организационная и информационная помощь делегации бизнесменов, выезжавших для участия в Харбинской международной торгово-экономической ярмарке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рамках реализации сотрудничества со странами АТР в течение года были организованы и проведены визиты в Красноярск официальных делегаций из гг. Маньчжурии (4 визита), Цицикара (2 визита), Чанчуня (2 визита), Ганьчжоу (2 визита). Основными достижениями по развитию сотрудничества с китайскими городами-партнерами стали: подписание соглашения о создании совместного предприятия между ООО «Маньчжурская внешнеторговая компания» и «Аграрная продовольственная компания» (Красноярск), организация и проведение бизнес-миссии предприятий города Маньчжурия, расширение сотрудничества между ЗАО «Кондитерско-макаронная фабрика «Краскон» и ООО «Цицикар Ляньфан-Импэкс».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марте 2014 года подписано трехстороннее соглашение о сотрудничестве в области развития дополнительного образования по основам IT и программирования между руководителем главного управления образования администрации города А. Храмцовым, директором МБОУ «Гимназия № 14»               Н. Шуляк с одной стороны и вице-президентом компании «Самсунг Электроникс Рус Компани» господином Джейсул Ю. (Республика Корея) с другой стороны. Южнокорейская группа компаний «Самсунг» вышла с инициативой по внедрению в учреждениях Красноярска образовательной IT-программы. Оборудование классов, создание интерактивной цифровой среды будет производиться за счет компании. Первой площадкой по апробации профильного обучения информационным технологиям стала МБОУ «Гимназия № 14». Город Красноярск стал четвертым городом России, в котором при поддержке иностранной компании создан IT-класс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мае подготовлен и проведен первый Международный благотворительный фестиваль «Дети детям» при участии детских работ из города Жилина (Словацкая Республика), с которым в 2013 году было заключено Соглашение о сотрудничестве. Идея этого фестиваля в том, что ребята, занимающиеся творчеством, интересной и полезной деятельностью, проводят ярмарку, мастер-классы и концерт, а деньги, собранные в ходе мероприятия, передают в помощь таким же детям (каждый раз конкретным детям), оказавшимся в трудной жизненной ситуации и нуждающимся в помощи. Словацкая сторона поддержала данный проект, а в конце года детские работы красноярских учеников были отправлены в Жилину для организации ответного мероприятия в городской Школе искусств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июле организованы поездки Красноярского камерного оркестра в города Австрии и Франции. В Вене оркестр принял участие в международном фестивале камерных и симфонических оркестров «SummaCumLaude». На фестивале выступали юношеские и профессиональные оркестры из 17 стран мира. Затем концерты прошли в городах Франции: Анси, Турнюс, Лес Аллю и Куршевель.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рганизовано участие иностранных музыкантов из Италии, Германии, Великобритании в XIII Международном фестивале камерно-оркестровой музыки «Сибирь - Европа»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октябре в Красноярском музейно-выставочном центре состоялось открытие международной выставки детского творчества на тему: «Удивительное. Интересное. Увлекательное». Были представлены рисунки российских и японских детей. Выставка проходила в рамках сотрудничества с «Обществом Аити по развитию дружбы и сближению между Японией и Россией», с которым Красноярск взаимодействует уже на протяжении 13 лет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ноябре традиционно прошел международный проект с КНДР - выставка картин, изделий прикладного искусства и вышивок совместно с Комитетом по культурным связям с заграницей КНДР. В рамках визита в администрации города состоялись встреча и переговоры с официальной делегацией. На встрече корейская сторона подтвердила заинтересованность в развитии сотрудничества с Красноярском, а также намерения руководства города Хамхына посетить сибирский город в 2015 году и подписать Соглашение об установлении побратимских связей.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декабре подготовлен и проведен официальный визит делегации города во главе с Э.Ш. Акбулатовым в Чанчунь (КНР). Делегация познакомилась с передовым опытом и технологиями организации транспортной инфраструктуры, жилищно-коммунального комплекса, строительства и функционирования детских садов, больниц и т.д. В ходе визита было подписано Соглашение об установлении побратимских связей между городами, что вывело отношения на более высокий уровень доверия.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указанный период с целью продвижения положительного имиджа города за рубежом были опубликованы информационные материалы в печатных и электронных СМИ городов-партнеров об экономическом, культурном, образовательном и инвестиционном потенциале Красноярска.  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русских центрах городов Братислава (Словакия), Измир (Турция), Буэнос-Айрес (Аргентина), Сан-Франциско (США) продолжали работать постоянно действующие экспозиции о Красноярске, которые пользовались большой популярностью среди жителей и гостей городов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кие успехи и достижения Ваших коллег из других городов Вы бы особо отметили?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X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еждународный кинофестиваль стран АТР «Меридианы Тихого» во Владивостоке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Х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еждународный фестиваль художественного творчества детей и юношества «Новые имена стран АТР- 2014» в Хабаровске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ждународный фестиваль - конкурс «На крыльях джаза» в рамках «Года культуры – 2014» в Новосибирской област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Международный фестиваль академической музыки «Звёзды на Байкале».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еждународный форум «Технопром-2014» в Новосибирске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анссибирский арт-фестиваль в Новосибирской област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8-я Владивостокская биеннале визуальных искусств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Какие наиболее трудные проблемы не удалось решить в прошедшем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задачи, поставленные для развития международной деятельности Красноярского муниципалитета в 2014 году, были успешно осуществле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наиболее трудным и многосоставным проблемам, находящимся на стадии решения, можно отнести поиск (в течение не только прошедшего года) наиболее ярких и привлекательных элементов имиджа Красноярска, способных привлечь к городу международный интерес. Нахождение и дальнейшее активное развитие подобной «визитной карточки» позволит городу более акцентировано позиционировать себя на международной арене и привлекать иностранные инвестиции. Так, «визитной карточкой» в ближайшие несколько лет должна стать подготовка, а затем и проведение </w:t>
      </w:r>
      <w:r>
        <w:rPr>
          <w:sz w:val="28"/>
          <w:szCs w:val="28"/>
          <w:lang w:val="en-US"/>
        </w:rPr>
        <w:t>XXIX</w:t>
      </w:r>
      <w:r>
        <w:rPr>
          <w:sz w:val="28"/>
          <w:szCs w:val="28"/>
        </w:rPr>
        <w:t xml:space="preserve"> Всемирной зимней Универсиады 2019 года в городе Красноярс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подготовки городская инфраструктура будет активно развиваться, создавая необходимые условия для совершенствования сервисной базы высокого качества, что также станет весьма привлекательным моментом для иностранцев.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Какие задачи стоят в 2015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ами внешних связей администрации города на 2015 год остаются интеграция города Красноярска в мировое сообщество и межмуниципальное сотрудничество с российскими гор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е направления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вязей со странами Азиатско-Тихоокеанского Региона (АТ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отрудничества с зарубежными муниципалитетами, международными организациями и ассоциациями соотечественников за рубеж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вижение положительного имиджа города Красноярска за рубеж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планируемые на 2015 год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I Открытый фестиваль-конкурс снежно-ледовых скульптур «Волшебный лед Сибири». Участие иностранных команд (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нварь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)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участия городов-партнеров КНР (Хэйхэ, Харбин, Чанчунь, Маньчжурия) в Международном благотворительном фестивале «Дети детям»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гастролей Красноярского камерного оркестра в КНР (Чанчунь, Харбин)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ка и проведение визита делегации города Хамхына (КНДР) в Красноярск и заключение Соглашения о побратимстве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делегации красноярских предприятий для участия в Российско-Китайском  ЭКСПО в г. Харбине (КНР)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стажировки победителей конкурса «Золотой кадровый резерв города Красноярска» в КНР (Харбин, Пекин, Чанчунь)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ганизация участия красноярских спортсменов 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анчуньском международном полумарафоне городов-побратим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ганизация проведения бизнес-миссии предприятий Республики Корея в Красноярске совместно с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KOTR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участия харбинского симфонического оркестра в Международном фестивале камерно-оркестровой музыки «Сибирь – Европа» и расширение его формата до «Азия-Сибирь-Европа»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оздоровительного отдыха красноярских детей из многодетных и малообеспеченных семей в Испании в рамках совместных программ с испанскими благотворительными организациями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астие 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X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еждународном молодежном фестивале «Студенчество без границ»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крытие официального сайта администрации города Красноярска на китайском языке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за рубежом позитивного образа города Красноярска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Какую помощь и содействие, на Ваш взгляд, может оказать АСДГ в решении стоящих проблем?</w:t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мощь в открытии на территории Красноярска представительств крупных зарубежных компаний, банков, консульских учреждений.</w:t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андирование представителей городов-членов АСДГ для участия в наиболее значимых мероприятиях, проводимых в Красноярске, таких как: Красноярский экономический форум; праздничные мероприятия Дня Города Красноярска, Международный фестиваль камерно-оркестровой музыки «Сибирь-Европа», различные международные творческие фестивали.</w:t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мещение на сайте АСДГ актуальной информации о мероприятиях, проводимых в городах-членах АСДГ, а также информации о достижениях городов, способствующей формированию положительного имиджа. Распространение данной информации среди предприятий и компаний, в том числе, на международном уровне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ем целесообразным проведение конференций, совещаний и других форм для взаимодействия и обмена опытом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лагаемые для обсуждения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сотрудничества региона со странами АТ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озможностей открытия в КНР и Монголии объединенных представительств городов - участников АСД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ВИТИИ ТУРИЗМА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Что наиболее значительное удалось сделать в 2014 году?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развития туризма в настоящее время в Красноярске проводится работа по преобразованию городской среды, которая должна стать комфортной для жителей города, гостеприимной и благоприятной для гостей и туристов. Актуальность этой деятельности повышается и в связи с подготовкой Красноярска к проведению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Всемирной Зимней Универсиады 2019 года. Наш город должен стать городом с современной и развитой инфраструктурой, со сформированной социокультурной средой, обращенной к культурно-историческому наслед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озросший интерес жителей всех возрастов к физкультурно - оздоровительным занятиям, в 2014 году важное место отводилось организации походов выходного дня для жителей города. С этой целью разработаны пять пешеходных маршрутов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оход по пешеходному маршруту: от посёлка Удачный (прибытие городским общественным транспортом до остановки «п. Удачный») до пещеры Караульная с посещением пещеры до посёлка Удачный. Протяженность активной части маршрута 7 км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оход по пешеходному маршруту: от ст. Минино (прибытие пригородным общественным транспортом или пригородным поездом) до Мининских столбов с прохождением скального квеста до ст. Минино. Протяженность активной части маршрута 10 км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ход по пешеходному маршруту: от ст. Минино (прибытие пригородным общественным транспортом или пригородным поездом) до Мининских столбов с прохождением скального квеста до видовки на город Дивногорск - пешеходный маршрут до Дивногорской ГЭС - автобус до ст. Дивногорск - ст. Красноярск. Протяженность активной части маршрута 25 км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Трёхдневный маршрут: 1-й день - автотранспорт до спортивного оздоровительного лагеря (СОЛ) «Космос» (культурные и спортивные мероприятия, ночевка); 2-й день - завтрак в СОЛ «Космос» - автодоезд до пос. Береть - сплав на оборудованном плоту протяженностью 50 км до промежуточной стоянки (мероприятия: баня, песни у костра, конкурсы, игры); 3-й день - сплав до пос. Мана протяженностью 40 км - автодоезд до города Красноя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Автобусная экскурсия «Красноярск спортивный»: экскурсия по спортивным объектам города с посещением объектов. Продолжительность 2,5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людей с ограниченными физическими возможностями здоровья организовано пять экскурс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зорная экскурсия по центральной част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Храм Рождества Христова (пересечение улиц Академика Павлова, Добролюбова, Щорс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Успенский Красноярский мужской монастырь (пос. Удачный, ул. Лесная, 5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мотровая площадка «Царь-Рыба» (на Слизневском утёсе около деревни Овсян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Часовня-купальня и Святой источник Серафима Саровского (Березовский район, п. Зыково, ул. Мостовая 3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материально-технической базы туристско-спортивных объектов реализованы мероприятия по развитию баз отдыха «Шира» и «Ергак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за отдыха «Шира» - завершен текущий ремонт зданий и сооружений (ремонт фасада, отмостка, косметический ремонт помещений), благоустроены спортивная зона, детская зона и зоны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за отдыха «Ергаки» - завершено строительство 4-х домиков с получением положительной государственной экспертизы проекта строительства инженерной инфраструктуры базы (тепло, водо, электроснаб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но ведется планомерная работа по развитию социокультурной среды и преобразованию рекреационных зон города. В рамках реализации муниципальной программы «Развитие физической культуры, спорта и туризма в городе Красноярске» обустроена рекреационная зона в районе пр. Свободный - ул. Баум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августа 2013 года создано первое некоммерческое партнерство с целью обустройства Восточного входа в заповедник «Столбы». В 2014 году разработан эскизный проект обустройства Восточного входа в заповедник «Столбы».</w:t>
      </w:r>
    </w:p>
    <w:p>
      <w:pPr>
        <w:pStyle w:val="Normal"/>
        <w:jc w:val="both"/>
        <w:rPr/>
      </w:pPr>
      <w:r>
        <w:rPr>
          <w:sz w:val="28"/>
          <w:szCs w:val="28"/>
        </w:rPr>
        <w:t>Ведется работа с людьми с ограниченными физическими возможностями здоровья по привлечению их к физкультурно-массовым и оздоровительным мероприятиям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дписано двухстороннее соглашение от 14.03.2013 № 07-25 «О сотрудничестве администрации города с государственным заповедником «Столбы», в рамках которого, достигнуты договоренности о проведении мероприятий на территории заповедника и возможность посещения территории маломобильными гражданами с экскурсионным обслуживанием и возможностью транспортной доставки на верхние площадки центральной части заповед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ей группой по вопросу развития туризма в городе разработаны основные концептуальные подходы по развитию туризма на территории Красноярска, сформулированы предложения по порядку реализации разработанных мероприятий на 2015 год, подготовлено и направлено на имя Главы города Э.Ш. Акбулатова письмо с предложениями участников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екта волонтерского движения «Служба городских ангелов» проведены встречи с министерством спорта Красноярского края, министерством туризма и молодежной политики Красноярского края, образовательными учреждениями высшего образования по установлению партнерских связей и взаимодейств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создано муниципальное бюджетное учреждение «Красноярский туристско-спортивный центр» по адресу: ул. 60 лет Образования СССР, 17. Ведется работа по подбору кад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пропаганды здорового образа жизни, популяризации активных занятий массовыми видами спорта, развивающихся на территории города Красноярска, размещения информации о проведении городских спортивно-массовых мероприятий, на официальном сайте администрации города работает сайт главного управления по физической культуре, спорту и туризму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admkrsk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кие успехи и достижения Ваших коллег из других городов Вы бы особо отметили?</w:t>
      </w:r>
    </w:p>
    <w:p>
      <w:pPr>
        <w:pStyle w:val="ConsPlusTitle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1. Опыт города Иркутска: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сохранение в центральной части города «старой» деревянной застройки, представляющей собой историко-архитектурную ценность. 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С целью всесторонней информационной поддержки туристам, посещающих город Иркутск, создано муниципальное бюджетное учреждение «Информационно-туристская служба г. Иркутска» в котором предоставляются консультации о местных достопримечательностях, экскурсионных маршрутах, маршрутах транспорта, развлечениях. В помощь туристам предлагаются карты, буклеты и путеводители по городу. 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2. Опыт города Хабаровска: работа по развитию туризма осуществляется в рамках городской целевой программы «Создание условий для развития туризма в городе Хабаровске на 2013-2015 годы», разработана туристская символика, проводятся конкурсы с вовлечение разных категорий населения по проектам, связанным с разработкой новых туристских продуктов в городе Хабаровске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Какие наиболее трудные проблемы не удалось решить в прошедшем году?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Существуют проблемы, которые носят комплексный, системный характер, в решении которых имеет место взаимодействие в рамках конструктивного сотрудничества между регионами: 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- дефицит конкурентоспособной туристской инфраструктуры соответствующей мировым стандартам;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- недостаток некоммерческой информации о туристско-рекреационных возможностях края;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- отсутствие молодёжных общежитий - хостелей, дефицит гостиничных мест эконом-класса или среднего класса для молодежного туризма; 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- дефицит квалифицированных кадров в предприятиях туриндустрии, в том числе в сфере управления развитием туризма; 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- несовершенство системы статистики в туриндустрии и, как следствие, отсутствие адекватной оценки влияния туризма на экономику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Какие задачи стоят в 2015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проекта концепции «Развитие туризма на территории города Краснояр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ние Координационного совета по развитию туризма администрации города. Координационный совет обеспечит координацию, поиск и внедрение более технологичных решений в сфере туризма, формирование основ нормативно-правового регулирования данных вопросов и станет экспертной площадкой при разработке концепции развития туризма в городе Красноярске до 2020 года и генеральной схемы размещения туристических объе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Красспортом ведется работа по разработке регламента работы совета, предложений по актуальным вопросам, которые могут быть рассмотрены на заседаниях комиссии, и по определению списочного состава. Данные вопросы планируется обсудить с членами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планах развития территории острова Татышев в восточной части острова предусматривается обустройство барбекю зоны и зоны «национальных культур», с целью ознакомления красноярцев и гостей города с культурным наследием народов проживающих в России, с возможностью интерактивного участия горожан и гостей города в этносреде, с созданием постоянно действующей выставки изготовления и продажи сувенирной продукции народных промы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ланируется обустройство следующих физкультурно-спортивных парков в рекреационных зонах: Березовая роща (Студенческий городок), район часовни Параскевы Пятницы (сквер Покровский), пр. Металлургов, 32б (сквер Иннокентьевский), ул. Дубровинского, 110 (набережная реки Енисей), площадь Революции; сквер в микрорайоне «Солнечный», район Абаканской протоки и острова Молокова, парк ДК «Кировский». </w:t>
      </w:r>
    </w:p>
    <w:p>
      <w:pPr>
        <w:pStyle w:val="Normal"/>
        <w:jc w:val="both"/>
        <w:rPr/>
      </w:pPr>
      <w:r>
        <w:rPr>
          <w:sz w:val="28"/>
          <w:szCs w:val="28"/>
        </w:rPr>
        <w:t>Каждый парк предлагается обустроить не только, как физкультурно-спортивную зону и зон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ивного отдыха горожан, но и как разно направленные коммуникативные и общественные пространства, с различными дизайнерскими решениями, максимально не нарушающими природного ландшафта и подчеркивающие его уника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перспективе в городе должна появиться новая сеть велодорожек по маршруту: река Кача - ул. Горького - ул. Дубровинского (набережная реки Енисей) - о.Татышев; Студенческий городок - ул. Дубровинского (набережная реки Енисей) - о. Татышев - пр. Ульяновский - парк Гвардейский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Какую помощь и содействие, на Ваш взгляд, может оказать АСДГ в решении стоящих проблем?</w:t>
      </w:r>
    </w:p>
    <w:p>
      <w:pPr>
        <w:pStyle w:val="3"/>
        <w:rPr/>
      </w:pPr>
      <w:r>
        <w:rPr/>
        <w:t>Для обмена опытом, считаем целесообразным размещать на сайте АСДГ информацию о проектах по развитию туризма городов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ем целесообразным проведение конференций, совещаний и других форм для взаимодействия и обмена опытом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лагаемые для обсуждения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задачи муниципалитета в развитии тур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адров в сфере туриндуст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уристского бизнеса в муниципальных образованиях: состояние, проблемы, перспективы;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- детский туризм в системе туриндустри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8z2">
    <w:name w:val="WW8Num28z2"/>
    <w:qFormat/>
    <w:rPr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Название Знак"/>
    <w:qFormat/>
    <w:rPr>
      <w:b/>
      <w:sz w:val="32"/>
    </w:rPr>
  </w:style>
  <w:style w:type="character" w:styleId="2">
    <w:name w:val="Основной текст 2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Data">
    <w:name w:val="data"/>
    <w:basedOn w:val="Style10"/>
    <w:qFormat/>
    <w:rPr/>
  </w:style>
  <w:style w:type="character" w:styleId="Appleconvertedspace">
    <w:name w:val="apple-converted-space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b/>
      <w:bCs/>
      <w:color w:val="000000"/>
      <w:sz w:val="26"/>
      <w:szCs w:val="26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ListNumber1">
    <w:name w:val="List Number1"/>
    <w:basedOn w:val="Normal"/>
    <w:qFormat/>
    <w:pPr>
      <w:suppressAutoHyphens w:val="false"/>
      <w:spacing w:before="280" w:after="280"/>
    </w:pPr>
    <w:rPr>
      <w:rFonts w:eastAsia="MS Mincho;ＭＳ 明朝"/>
    </w:rPr>
  </w:style>
  <w:style w:type="paragraph" w:styleId="22">
    <w:name w:val="Основной текст с отступом 2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Msrteelementp">
    <w:name w:val="ms-rteelement-p"/>
    <w:basedOn w:val="Normal"/>
    <w:qFormat/>
    <w:pPr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9">
    <w:name w:val="заголовок 9"/>
    <w:basedOn w:val="Normal"/>
    <w:next w:val="Normal"/>
    <w:qFormat/>
    <w:pPr>
      <w:keepNext w:val="true"/>
      <w:suppressAutoHyphens w:val="false"/>
      <w:autoSpaceDE w:val="false"/>
      <w:spacing w:lineRule="atLeast" w:line="480" w:before="20" w:after="2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uppressAutoHyphens w:val="false"/>
    </w:pPr>
    <w:rPr>
      <w:rFonts w:ascii="Calibri" w:hAnsi="Calibri" w:eastAsia="Calibri" w:cs="Times New Roman;Times New Roman"/>
      <w:sz w:val="22"/>
      <w:szCs w:val="21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rFonts w:eastAsia="Calibri"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ennale.me/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38:00Z</dcterms:created>
  <dc:creator>Сотрудник</dc:creator>
  <dc:description/>
  <dc:language>en-US</dc:language>
  <cp:lastModifiedBy>aurova</cp:lastModifiedBy>
  <cp:lastPrinted>2015-03-02T11:41:00Z</cp:lastPrinted>
  <dcterms:modified xsi:type="dcterms:W3CDTF">2015-03-24T10:38:00Z</dcterms:modified>
  <cp:revision>2</cp:revision>
  <dc:subject/>
  <dc:title>КРАСНОЯРСК</dc:title>
</cp:coreProperties>
</file>