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/>
          <w:b/>
          <w:bCs/>
          <w:caps/>
        </w:rPr>
      </w:pPr>
      <w:r>
        <w:rPr>
          <w:b/>
          <w:bCs/>
          <w:caps/>
        </w:rPr>
        <w:t>Мирнинский райо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мероприятий по поддержке и развитию внутреннего туризма в соответствии с ВЦП «Развитие предпринимательства и туризма в Мирнинском районе Республики Саха (Якутия) на 2014-2016 годы» включает в себя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рантов (субсидий) субъектам малого и среднего предпринимательства на усовершенствование действующих туристских маршрутов внутреннего и въездного тур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убсидирование части затрат субъектов туристского бизнеса и организаций, образующих инфраструктуру туризма Мирнинского района по выпуску специализированных брошюр, карт и информационных материалов о туристских маршрутах, достопримечательност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территории Мирнинского района деятельность по внутреннему туризму осуществляют 2 субъекта малого предпринимательства (ИП Стемпень В.А.; ООО «Северный ветер», директор Иванов А.Я.) и МАУ «Центр развития предпринимательства, занятости и туризма» МО «Мирнинский район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выделена финансовая поддержка в размере 200,0 тыс. руб. ООО «Северный ветер» (директор Иванов А.Я.) по мероприятию «Предоставление грантов (субсидий) субъектам малого и среднего предпринимательства на усовершенствование действующих туристских маршрутов внутреннего и въездного туризма» и 50,0 тыс. руб. МАУ «Центр развития предпринимательства, занятости и туризма» МО «Мирнинский район» по мероприятию «Субсидирование части затрат субъектов туристского бизнеса и организаций, образующих инфраструктуру туризма Мирнинского района по выпуску специализированных брошюр, карт и информационных материалов о туристских маршрутах, достопримечательностях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. Мирном организован и действует туристский маршрут «Алмазный путь». Реализацию данного туристского маршрута осуществляют ООО «Северный ветер» (директор Иванов А.Я.) и МАУ «Центр развития предпринимательства, занятости и туризма» МО «Мирнинский район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в Мирнинском районе субъектами малого предпринимательства осуществляются маршруты по рыбалке и охоте, посещение единственной в мире гидроэлектростанции на вечной мерзлоте Каскада Вилюйских ГЭС в п. Чернышевский, посещение природного парка «Живые алмазы Якутии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Администрацией района был заключен договор с ООО «Северный ветер» о передаче ландшафтно-этнографического комплекса «Земля Олонхо» в безвозмездное пользование сроком на 10 лет, на территории которого осуществляются мероприятия по празднованию национального праздника «Ысыах» и другие культурно-массовые мероприят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реализация маршрута «Алмазный путь» осуществлялась в рамках проведения мероприятий «Бриллиантовая неделя Якутии», в котором приняло участие 70 че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Администрацией МО «Мирнинский район» было принято участие в организации и проведении мероприятия «Сердце города» проекта экспедиции «Россия», в котором приняло участие 457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я района и субъекты малого предпринимательства являются постоянными участниками выставки «</w:t>
      </w:r>
      <w:r>
        <w:rPr>
          <w:color w:val="000000"/>
          <w:sz w:val="28"/>
          <w:lang w:val="en-US"/>
        </w:rPr>
        <w:t>Sakh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Travel</w:t>
      </w:r>
      <w:r>
        <w:rPr>
          <w:color w:val="000000"/>
          <w:sz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омимо этого, Администрацией района принято участие во Всероссийской туристкой премии «Маршрут года» в номинации «Лучший туристский маршрут в городе» с туристским маршрутом «Алмазный путь». По результатам участия в данном мероприятии Администрации района был вручен диплом финалиста в номинации «Лучший туристский маршрут в городе» за проект «Алмазный путь» («</w:t>
      </w:r>
      <w:r>
        <w:rPr>
          <w:color w:val="000000"/>
          <w:sz w:val="28"/>
          <w:lang w:val="en-US"/>
        </w:rPr>
        <w:t>The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diamond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ay</w:t>
      </w:r>
      <w:r>
        <w:rPr>
          <w:color w:val="000000"/>
          <w:sz w:val="28"/>
        </w:rPr>
        <w:t>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38" w:hanging="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7:00Z</dcterms:created>
  <dc:creator>mishchenko</dc:creator>
  <dc:description/>
  <dc:language>en-US</dc:language>
  <cp:lastModifiedBy>aurova</cp:lastModifiedBy>
  <dcterms:modified xsi:type="dcterms:W3CDTF">2015-03-24T11:17:00Z</dcterms:modified>
  <cp:revision>2</cp:revision>
  <dc:subject/>
  <dc:title>МИРНИНСКИЙ РАЙОН</dc:title>
</cp:coreProperties>
</file>