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426" w:leader="none"/>
        </w:tabs>
        <w:spacing w:lineRule="auto" w:line="240"/>
        <w:ind w:left="0" w:hanging="0"/>
        <w:rPr>
          <w:caps/>
        </w:rPr>
      </w:pPr>
      <w:r>
        <w:rPr>
          <w:caps/>
        </w:rPr>
        <w:t>Надымский район</w:t>
      </w:r>
    </w:p>
    <w:p>
      <w:pPr>
        <w:pStyle w:val="Normal"/>
        <w:shd w:fill="FFFFFF" w:val="clear"/>
        <w:tabs>
          <w:tab w:val="clear" w:pos="720"/>
          <w:tab w:val="left" w:pos="426" w:leader="none"/>
        </w:tabs>
        <w:jc w:val="both"/>
        <w:rPr>
          <w:sz w:val="28"/>
        </w:rPr>
      </w:pPr>
      <w:r>
        <w:rPr>
          <w:color w:val="000000"/>
          <w:sz w:val="28"/>
        </w:rPr>
        <w:t>Надымский район ежегодно с 2003 года, в составе ямальской делегации, принимает участие в сельскохозяйственной выставке «Зеленая неделя» которая проводится в Берлине. Прошлый год не стал исключением, на ямальском стенде традиционно была представлена продукция оленеводства, в том числе эндокринно-ферментная, широкий ассортимент северной рыбы, дикоросы - ягоды, грибы и кедровые орехи и арктический мёд из Надыма. Изюминкой ямальского стенда стала продукция предприятия «Ныда Ресурс» (Надымский район) - варенье из рябины, морошки, голубики, черники, клюквы с добавлением кедровых орехов. Впервые на выставке были представлены деликатесы из оленины - колбаски, бастурма, барбекю.</w:t>
      </w:r>
    </w:p>
    <w:p>
      <w:pPr>
        <w:pStyle w:val="Normal"/>
        <w:shd w:fill="FFFFFF" w:val="clear"/>
        <w:tabs>
          <w:tab w:val="clear" w:pos="720"/>
          <w:tab w:val="left" w:pos="426" w:leader="none"/>
        </w:tabs>
        <w:jc w:val="both"/>
        <w:rPr>
          <w:sz w:val="28"/>
        </w:rPr>
      </w:pPr>
      <w:r>
        <w:rPr>
          <w:color w:val="000000"/>
          <w:sz w:val="28"/>
        </w:rPr>
        <w:t>Глава администрации Надымского района Станислав Шегуров принял участие в международной конференции «Арктические рубежи - 2014», организованной в норвежском городе Тромсе.</w:t>
      </w:r>
    </w:p>
    <w:p>
      <w:pPr>
        <w:pStyle w:val="Normal"/>
        <w:shd w:fill="FFFFFF" w:val="clear"/>
        <w:tabs>
          <w:tab w:val="clear" w:pos="720"/>
          <w:tab w:val="left" w:pos="426" w:leader="none"/>
        </w:tabs>
        <w:jc w:val="both"/>
        <w:rPr>
          <w:sz w:val="28"/>
        </w:rPr>
      </w:pPr>
      <w:r>
        <w:rPr>
          <w:color w:val="000000"/>
          <w:sz w:val="28"/>
        </w:rPr>
        <w:t>Конференция была посвящена широкому кругу арктической тематики. Ученые, политические и общественные деятели обсудили здоровье северян, экологию и судоходство. Своим опытом в этих вопросах поделились представители Норвегии, Исландии, Дании, Канады, США, России, Японии, Великобритании, Италии, Финляндии, Южной Кореи и других стран. Россию представляла ямальская делегация.</w:t>
      </w:r>
    </w:p>
    <w:p>
      <w:pPr>
        <w:pStyle w:val="Normal"/>
        <w:shd w:fill="FFFFFF" w:val="clear"/>
        <w:tabs>
          <w:tab w:val="clear" w:pos="720"/>
          <w:tab w:val="left" w:pos="426" w:leader="none"/>
        </w:tabs>
        <w:jc w:val="both"/>
        <w:rPr>
          <w:sz w:val="28"/>
        </w:rPr>
      </w:pPr>
      <w:r>
        <w:rPr>
          <w:color w:val="000000"/>
          <w:sz w:val="28"/>
        </w:rPr>
        <w:t>Станислав Шегуров выступил с докладом об опыте Надымского района в сохранении среды обитания и культуры коренных народов в ходе промышленного освоения. Основная часть доклада отведена бережному отношению производственников к хрупкой природе и экологии Арктики, сохранению традиций и самобытности культуры тундровиков. В презентацию включено повествование об основных ямальских инфраструктурных проектах. Например, о Северном широтном ходе, в рамках которого в Надымском районе уже ведутся работы по строительству мостов и дорог, закладывается железнодорожная ветка. Перспективным обозначено и строительство в Надыме регионального специализированного аварийно-спасательного центра МЧС России, под охраной которого будет находиться вся северная граница округа, омываемая Карским морем.</w:t>
      </w:r>
    </w:p>
    <w:p>
      <w:pPr>
        <w:pStyle w:val="Normal"/>
        <w:shd w:fill="FFFFFF" w:val="clear"/>
        <w:tabs>
          <w:tab w:val="clear" w:pos="720"/>
          <w:tab w:val="left" w:pos="426" w:leader="none"/>
        </w:tabs>
        <w:jc w:val="both"/>
        <w:rPr>
          <w:sz w:val="28"/>
        </w:rPr>
      </w:pPr>
      <w:r>
        <w:rPr>
          <w:color w:val="000000"/>
          <w:sz w:val="28"/>
        </w:rPr>
        <w:t>Надым и Тромсе - города-побратимы. И в ходе конференции «Арктические рубежи - 2014» градоначальники обозначили перспективы дальнейшего международного сотрудничества. Надымчане и норвежцы уже начали прорабатывать механизм межкультурного, образовательного и туристического обмена. Есть все основания полагать, что скоро в наш город приедут норвежские школьники, студенты и творческие коллективы, а надымские - отправятся в Тромсе.</w:t>
      </w:r>
    </w:p>
    <w:p>
      <w:pPr>
        <w:pStyle w:val="Normal"/>
        <w:shd w:fill="FFFFFF" w:val="clear"/>
        <w:tabs>
          <w:tab w:val="clear" w:pos="720"/>
          <w:tab w:val="left" w:pos="426" w:leader="none"/>
        </w:tabs>
        <w:jc w:val="both"/>
        <w:rPr>
          <w:b/>
          <w:b/>
          <w:bCs/>
          <w:sz w:val="28"/>
        </w:rPr>
      </w:pPr>
      <w:r>
        <w:rPr>
          <w:b/>
          <w:bCs/>
          <w:color w:val="000000"/>
          <w:sz w:val="28"/>
        </w:rPr>
        <w:t>Развитие туризма.</w:t>
      </w:r>
    </w:p>
    <w:p>
      <w:pPr>
        <w:pStyle w:val="Normal"/>
        <w:shd w:fill="FFFFFF" w:val="clear"/>
        <w:tabs>
          <w:tab w:val="clear" w:pos="720"/>
          <w:tab w:val="left" w:pos="426" w:leader="none"/>
        </w:tabs>
        <w:jc w:val="both"/>
        <w:rPr>
          <w:sz w:val="28"/>
        </w:rPr>
      </w:pPr>
      <w:r>
        <w:rPr>
          <w:color w:val="000000"/>
          <w:sz w:val="28"/>
        </w:rPr>
        <w:t>Туризм в современном мире выступает как инструмент поиска альтернативных вариантов структуры экономики. В таком случае, для пополнения бюджета, создания новых рабочих мест органам местного самоуправления необходим методический инструментарий, позволяющий определять наиболее верное для отдельной территории сочетание форм и видов туризма, механизм использования имеющейся ресурсной базы. Развитие туризма является, с одной стороны, возможностью использования всех имеющихся ресурсов региона, источником получения дополнительных доходов в бюджет, повышения занятости населения, с другой -потенциальным источником негативного воздействия на качество и количество природных и историко-культурных ресурсов. Надымский район — одно из муниципальных образований Ямало-Ненецкого автономного округа, которое занимает центральную часть севера Западно-Сибирской низменности и охватывает бассейн реки Надым и западную часть Тазовского полуострова. Благодаря уникальным природно-ландшафтным и рельефным особенностям Надымский район является благодатной территорией для развития этнографического, экологического, спортивно-экстремального туризма.</w:t>
      </w:r>
    </w:p>
    <w:p>
      <w:pPr>
        <w:pStyle w:val="Normal"/>
        <w:shd w:fill="FFFFFF" w:val="clear"/>
        <w:tabs>
          <w:tab w:val="clear" w:pos="720"/>
          <w:tab w:val="left" w:pos="426" w:leader="none"/>
        </w:tabs>
        <w:jc w:val="both"/>
        <w:rPr>
          <w:sz w:val="28"/>
        </w:rPr>
      </w:pPr>
      <w:r>
        <w:rPr>
          <w:color w:val="000000"/>
          <w:sz w:val="28"/>
        </w:rPr>
        <w:t>Одним из самых ярких событий Надымской земли традиционно являются Соревнования оленеводов на Кубок Губернатора Ямало-Ненецкого автономного округа, которые прошли 1-2 марта 2014 года. "Арктической олимпиадой" спортивный праздник прозвали не просто так. День оленевода - очень красивое и зрелищное событие, на которое ежегодно съезжаются самые сильные и мужественные тундровики, каслающие многотысячные оленьи стада не только в Ямало-Ненецком автономном округе, но и на севере Красноярского края. Гостями соревнований не раз становились норвежцы, американцы, датчане и финны - те, кому в полной мере не удалось сохранить самобытную культуру аборигенного населения. Состязания включали в себя традиционное пятиборье - метание тынзяна на хорей, прыжки через нарты, тройной национальный прыжок, национальную борьбу и перетягивание палки. Также ненцы, ханты, коми-зыряне и селькупы соревновались в командных видах - лыжной эстафете, и искусстве создания национальной одежды. Несомненно, самая зрелищная часть праздника - гонки на оленьих упряжках, искусно управляют которыми не только закаленные северными ветрами мужчины, но и женщины. Для детей оленеводов были организованы детские соревнования "Сянакова яля". Новшеством этого Дня оленевода станли соревнования по силовому экстриму «</w:t>
      </w:r>
      <w:r>
        <w:rPr>
          <w:color w:val="000000"/>
          <w:sz w:val="28"/>
          <w:lang w:val="en-US"/>
        </w:rPr>
        <w:t>Arctic</w:t>
      </w:r>
      <w:r>
        <w:rPr>
          <w:color w:val="000000"/>
          <w:sz w:val="28"/>
        </w:rPr>
        <w:t xml:space="preserve"> </w:t>
      </w:r>
      <w:r>
        <w:rPr>
          <w:color w:val="000000"/>
          <w:sz w:val="28"/>
          <w:lang w:val="en-US"/>
        </w:rPr>
        <w:t>man</w:t>
      </w:r>
      <w:r>
        <w:rPr>
          <w:color w:val="000000"/>
          <w:sz w:val="28"/>
        </w:rPr>
        <w:t>». Это первый в России турнир по силовому экстриму, который прошел в суровых арктических условиях. Проводил соревнования обладатель титула «Самый сильный человек России» Эльбрус Нигматуллин. Сильнейшие мужчины страны испытали себя в шести упражнениях: «Логлифт» (подъем бревна), «Становая тяга автомобиля» (оторвать от поверхности закрепленную на специальной станине машину), «Круг Конана» (перемещение карусели с грузом по окружности), «Эстафета» (погрузка мешков или глыб льда на помост), «Фермерская прогулка» (преодоление дистанции с двумя грузами в руках) и «</w:t>
      </w:r>
      <w:r>
        <w:rPr>
          <w:color w:val="000000"/>
          <w:sz w:val="28"/>
          <w:lang w:val="en-US"/>
        </w:rPr>
        <w:t>Truck</w:t>
      </w:r>
      <w:r>
        <w:rPr>
          <w:color w:val="000000"/>
          <w:sz w:val="28"/>
        </w:rPr>
        <w:t xml:space="preserve"> </w:t>
      </w:r>
      <w:r>
        <w:rPr>
          <w:color w:val="000000"/>
          <w:sz w:val="28"/>
          <w:lang w:val="en-US"/>
        </w:rPr>
        <w:t>Pull</w:t>
      </w:r>
      <w:r>
        <w:rPr>
          <w:color w:val="000000"/>
          <w:sz w:val="28"/>
        </w:rPr>
        <w:t>» (тяга автобуса руками сидя на себя за канат). В Надыме гостей ождали не только масштабная спортивная, но и культурная программа: конкурс "Кочевая семья", фотовыставки и экологические инсталляции, которые позволили гостям Надымской земли близко познакомится с бытовыми и культурными традициями коренных народов Севера, посетить чум, отведать шулюм из оленины, юрок из щекура и муксуна, полакомиться северными дикоросами - морошкой, брусникой, голубикой и жимолостью. Объединило все запланированные мероприятия благородный призыв экологов - "Сохраним Арктику вместе!". Уникальность Надымского района как территории, благоприятной для развития туризма, обусловлена еще одним мощным фактором. Сегодня существуют считанные единицы территорий, на которых сохраняется исконный уклад жизни аборигенного населения. Чум, оленья упряжка, ненецкие мужчины в малицах и женщины в ягушках - не экспонаты фестивальных музеев под открытым небом, а примеры реального существования национальных сел, стойбищ, оленеводческих бригад - живых очагов культуры и быта ненцев, ханты, коми-зырян. В Надымском районе в первозданном виде сохранена арктическая оленеводческая культура. Работа по разработке и апробации интересных этнографических маршрутов ведется не первый год. Основными субъектами данной деятельности являются Муниципальное казенное учреждение «Управление по делам молодежи и туризму», Управление культуры, Управление по работе с коренным населением и развитию агропромышленного комплекса, Русское географическое общество. Погрузиться в заповедный мир Надымской тундры предлагает туристам эколого-этнографическая экспедиция «По следам предков». Традиционно экспедиция проводится в августе, потому что позднее лето в тундре - наиболее удачное время года, когда путешественники в сравнительно благоприятных климатических условиях могут познакомиться с богатейшим спектром проявлений хозяйствования и быта ненцев: сбором дикоросов, рыбной ловлей, касланием оленей и т.д. В 2014 году экспедиция проходила с 20 по 24 августа на территории природного парка озера Нум-То и деревни Нумто. Если рассматривать проект в долгосрочной перспективе, то здесь, несомненно, интересен и его туристический аспект. Национальные села Ныда, Нори, Кутопьюган, оленеводческие бригады, стойбища ненцев в Надымской тундре - это живые очаги их культуры и быта. В современной российской и мировой туристической индустрии делают ставку на создание исторических реконструкций - этнографических ансамблей, деревень, музеев. Вряд ли искушенному путешественнику удастся лицезреть сегодня настоящий жилой иглу в Канаде, или пальоса в Галисии, или типи в Перу. На Надымской Земле любители этнографического и экологического туризма (а таковых немало, особенно среди европейцев) смогут в полной мере насладиться красотами суровой северной природы, ощутить забытое умение жить с ней в гармонии... В этом отношении экспедицию «По следам предков» можно рассматривать как проект по разработке и продвижению на региональном и российском рынках интересного, комплексного туристического маршрута.</w:t>
      </w:r>
    </w:p>
    <w:p>
      <w:pPr>
        <w:pStyle w:val="Normal"/>
        <w:shd w:fill="FFFFFF" w:val="clear"/>
        <w:tabs>
          <w:tab w:val="clear" w:pos="720"/>
          <w:tab w:val="left" w:pos="426" w:leader="none"/>
        </w:tabs>
        <w:jc w:val="both"/>
        <w:rPr>
          <w:sz w:val="28"/>
        </w:rPr>
      </w:pPr>
      <w:r>
        <w:rPr>
          <w:color w:val="000000"/>
          <w:sz w:val="28"/>
        </w:rPr>
        <w:t>Арктическая природа Ямальской земли заложила все предпосылки для развития здесь водного туризма. Так, в июне 2014 года Управлением по делам молодежи и туризму был организован 3-х дневный сплав на катамаранах и резиновых лодках по рекам Лонгъюган и Надым «Речной марафон-2014», участниками которого стали 64 человека. Основную целевую аудиторию проекта составила трудящаяся молодежь — члены молодежных общественных объединений «Патриоты Ямала», «Экстрим», предприятий «Газпром добыча Надым», «Газпром Трансгаз Югорск», участники объединений Дома молодежи, Клуба семейного общения «Берегиня». Программа сплава состояла не только из преодоления водных препятствий, но из таких этапов, как разбивка лагеря, установка палатки, разжигание костра, конкурсов туристской песни, туристского бивака, походного блюда, соревнований по рыбной ловле. Организовывая сплав по рекам Надымского района, Управление по делам молодежи и туризму определило на среднесрочную перспективу развитие данного вида молодежного досуга одним из основных направлений своей деятельности. Это, в том числе, объясняется тем, что водный туризм имеет ряд преимуществ перед другими видами активного отдыха. Водный туризм позволяет близко познакомиться с природой и приобщиться к истокам нашей истории, проверить свою силу воли и своё тело на предмет выносливости, поучаствовать в сборке катамарана, установке палаток и окунуться в мир дикой природы.</w:t>
      </w:r>
    </w:p>
    <w:p>
      <w:pPr>
        <w:pStyle w:val="Normal"/>
        <w:shd w:fill="FFFFFF" w:val="clear"/>
        <w:tabs>
          <w:tab w:val="clear" w:pos="720"/>
          <w:tab w:val="left" w:pos="426" w:leader="none"/>
        </w:tabs>
        <w:jc w:val="both"/>
        <w:rPr>
          <w:sz w:val="28"/>
        </w:rPr>
      </w:pPr>
      <w:r>
        <w:rPr>
          <w:color w:val="000000"/>
          <w:sz w:val="28"/>
        </w:rPr>
        <w:t>Спортивный туризм, в основе которого лежат соревнования на маршрутах, включающих преодоление категорированных по трудности препятствий в природной среде и на дистанциях, проложенных на искусственном рельефе, также является сферой деятельности Управления по делам молодежи и туризму. С 14 по 19 июня 2014 года в районе взрыв складов был реализован очередной проект МКУ «Управление по делам молодёжи и туризму Администрации муниципального образования Надымский район» профильная смена «Полевой стан» в рамках Школы выживания. В программе смены были предусмотрены игры в лесных условиях, прохождение контрольно-туристского маршрута, спортивное ориентирование, проведение военно-патриотической игры «Зарница», экологические акции, соревнования, конкурсы, праздники, деловые игры и проведение мастер-классов. Всего в проекте приняло участие 60 человек из числа молодёжи Надымского района.</w:t>
      </w:r>
    </w:p>
    <w:p>
      <w:pPr>
        <w:pStyle w:val="Normal"/>
        <w:shd w:fill="FFFFFF" w:val="clear"/>
        <w:tabs>
          <w:tab w:val="clear" w:pos="720"/>
          <w:tab w:val="left" w:pos="426" w:leader="none"/>
        </w:tabs>
        <w:jc w:val="both"/>
        <w:rPr>
          <w:sz w:val="28"/>
        </w:rPr>
      </w:pPr>
      <w:r>
        <w:rPr>
          <w:color w:val="000000"/>
          <w:sz w:val="28"/>
        </w:rPr>
        <w:t xml:space="preserve">В период с 16 по 17 сентября 2014 года Управление выступило организатором </w:t>
      </w:r>
      <w:r>
        <w:rPr>
          <w:color w:val="000000"/>
          <w:sz w:val="28"/>
          <w:lang w:val="en-US"/>
        </w:rPr>
        <w:t>XVII</w:t>
      </w:r>
      <w:r>
        <w:rPr>
          <w:color w:val="000000"/>
          <w:sz w:val="28"/>
        </w:rPr>
        <w:t xml:space="preserve"> Традиционного районного туристского слета «Надымская осень - 2014». Программа слёта включала в себя контрольно-туристический маршрут (установка палатки, разжигание костра, переправа по бревну, спортивный подъем, вязка узлов, переправа на лодке и т.д.), и конкурсная программа (конкурсы биваков, туристического обеда, песни на туристическую тему, газет-молний), в 2014 году организаторами была введен новый этап соревнований «Полоса препятствий».</w:t>
      </w:r>
    </w:p>
    <w:p>
      <w:pPr>
        <w:pStyle w:val="Normal"/>
        <w:shd w:fill="FFFFFF" w:val="clear"/>
        <w:tabs>
          <w:tab w:val="clear" w:pos="720"/>
          <w:tab w:val="left" w:pos="426" w:leader="none"/>
        </w:tabs>
        <w:jc w:val="both"/>
        <w:rPr>
          <w:sz w:val="28"/>
        </w:rPr>
      </w:pPr>
      <w:r>
        <w:rPr>
          <w:color w:val="000000"/>
          <w:sz w:val="28"/>
        </w:rPr>
        <w:t>В 2014 голу квалифицированными специалистами в области туризма были организованы и проведены категорийный маршруты на различные дистанции (лыжная, пешеходная), а также соревнования по спортивному ориентированию. Положительной практикой стало проведение первенств по спортивному туризму на различных видах дистанций, а также походов выходного дня.</w:t>
      </w:r>
    </w:p>
    <w:p>
      <w:pPr>
        <w:pStyle w:val="Normal"/>
        <w:shd w:fill="FFFFFF" w:val="clear"/>
        <w:tabs>
          <w:tab w:val="clear" w:pos="720"/>
          <w:tab w:val="left" w:pos="426" w:leader="none"/>
        </w:tabs>
        <w:jc w:val="both"/>
        <w:rPr>
          <w:sz w:val="28"/>
        </w:rPr>
      </w:pPr>
      <w:r>
        <w:rPr>
          <w:color w:val="000000"/>
          <w:sz w:val="28"/>
        </w:rPr>
        <w:t xml:space="preserve">Традиционно в целях развития экологического туризма, который является важным компонентом устойчивого развития природных территорий, положительно влияющим на общий баланс экологических, социально-культурных и экономических воздействий на территорию, 20 августа 2014 года Управлением по делам молодежи и туризму были организованы </w:t>
      </w:r>
      <w:r>
        <w:rPr>
          <w:color w:val="000000"/>
          <w:sz w:val="28"/>
          <w:lang w:val="en-US"/>
        </w:rPr>
        <w:t>III</w:t>
      </w:r>
      <w:r>
        <w:rPr>
          <w:color w:val="000000"/>
          <w:sz w:val="28"/>
        </w:rPr>
        <w:t xml:space="preserve"> экологические соревнования по очистке близлежащих от города Надыма лесных массивов от бытового и металлического мусора «Сохраним окружающий мир для потомков!».</w:t>
      </w:r>
    </w:p>
    <w:p>
      <w:pPr>
        <w:pStyle w:val="Normal"/>
        <w:shd w:fill="FFFFFF" w:val="clear"/>
        <w:tabs>
          <w:tab w:val="clear" w:pos="720"/>
          <w:tab w:val="left" w:pos="426" w:leader="none"/>
        </w:tabs>
        <w:jc w:val="both"/>
        <w:rPr>
          <w:sz w:val="28"/>
        </w:rPr>
      </w:pPr>
      <w:r>
        <w:rPr>
          <w:color w:val="000000"/>
          <w:sz w:val="28"/>
        </w:rPr>
        <w:t>В Надымском районе сохранилось немало заповедных уголков, нетронутых прогрессом последних десятилетий. Тем интересней прикоснуться к свидетельствам былых свершений, побед и трагических страниц нашей истории. Одним из наиболее значимых и интересных памятников истории освоения советского Севера является трансполярная магистраль недостроенной железной дороги Чум — Салехард — Игарка. Её называют «Сталинской железной дорогой», «дорогой в никуда», «дорогой смерти». Все больше научно-исследовательских и туристических групп посещают полуразрушенные объекты «501 стройки» - лагерные пункты, разъезды, мосты, чтобы своими глазами увидеть героическое наследие советских рабочих, инженеров, железнодорожников, которые в нелегкие послевоенные годы практически реализовали амбициозный проект, связавший Ямал с «большой землёй».Сегодня интерес к этому уникальному объекту истории возрождается в связи с планами Правительства РФ по восстановлению дороги. Последним и окончательным решением власти является проект «Урал промышленный — Урал Полярный», в рамках которого Трансполярная магистраль приобрела новое название — «Северный широтный ход».Любой желающий сегодня может пройти маршрутом, который был проложен историко-культурной экспедицией, организованной Администрацией МО Надымский район и филиалом Русского географического. Он охватывает 72 километра железной дороги на территории Надымского района.</w:t>
      </w:r>
    </w:p>
    <w:p>
      <w:pPr>
        <w:pStyle w:val="Normal"/>
        <w:shd w:fill="FFFFFF" w:val="clear"/>
        <w:tabs>
          <w:tab w:val="clear" w:pos="720"/>
          <w:tab w:val="left" w:pos="426" w:leader="none"/>
        </w:tabs>
        <w:jc w:val="both"/>
        <w:rPr>
          <w:sz w:val="28"/>
        </w:rPr>
      </w:pPr>
      <w:r>
        <w:rPr>
          <w:color w:val="000000"/>
          <w:sz w:val="28"/>
        </w:rPr>
        <w:t>Организация и проведение международных, общероссийских, межрегиональных туристских форумов и конкурсов, а также участие в них, создает благоприятную среду для реализации мероприятий, направленных на продвижение туристского продукта. В мае 2014 года Управление по делам молодежи и туризму приняло участие во Всероссийском конкурсе в области событийного туризма в рамках ежегодной Всероссийской открытой Ярмарки событийного и молодежного туризма «</w:t>
      </w:r>
      <w:r>
        <w:rPr>
          <w:color w:val="000000"/>
          <w:sz w:val="28"/>
          <w:lang w:val="en-US"/>
        </w:rPr>
        <w:t>Russian</w:t>
      </w:r>
      <w:r>
        <w:rPr>
          <w:color w:val="000000"/>
          <w:sz w:val="28"/>
        </w:rPr>
        <w:t xml:space="preserve"> </w:t>
      </w:r>
      <w:r>
        <w:rPr>
          <w:color w:val="000000"/>
          <w:sz w:val="28"/>
          <w:lang w:val="en-US"/>
        </w:rPr>
        <w:t>open</w:t>
      </w:r>
      <w:r>
        <w:rPr>
          <w:color w:val="000000"/>
          <w:sz w:val="28"/>
        </w:rPr>
        <w:t xml:space="preserve"> </w:t>
      </w:r>
      <w:r>
        <w:rPr>
          <w:color w:val="000000"/>
          <w:sz w:val="28"/>
          <w:lang w:val="en-US"/>
        </w:rPr>
        <w:t>Event</w:t>
      </w:r>
      <w:r>
        <w:rPr>
          <w:color w:val="000000"/>
          <w:sz w:val="28"/>
        </w:rPr>
        <w:t xml:space="preserve"> </w:t>
      </w:r>
      <w:r>
        <w:rPr>
          <w:color w:val="000000"/>
          <w:sz w:val="28"/>
          <w:lang w:val="en-US"/>
        </w:rPr>
        <w:t>Expo</w:t>
      </w:r>
      <w:r>
        <w:rPr>
          <w:color w:val="000000"/>
          <w:sz w:val="28"/>
        </w:rPr>
        <w:t>». На суд жюри было представлено три проекта. В номинации «Патриотическое и гражданское воспитание» - проект «Туристический маршрут по 501-ой стройке, или Дорога памяти», в номинации «Инновационный событийный проект» - проект «Нани торова, или добро пожаловать на праздник Ямальской тундры!», в номинации «Экотуризм» - проект «Этнографическая экспедиция «По следам предков».</w:t>
      </w:r>
    </w:p>
    <w:p>
      <w:pPr>
        <w:pStyle w:val="Normal"/>
        <w:shd w:fill="FFFFFF" w:val="clear"/>
        <w:tabs>
          <w:tab w:val="clear" w:pos="720"/>
          <w:tab w:val="left" w:pos="426" w:leader="none"/>
        </w:tabs>
        <w:jc w:val="both"/>
        <w:rPr>
          <w:sz w:val="28"/>
        </w:rPr>
      </w:pPr>
      <w:r>
        <w:rPr>
          <w:color w:val="000000"/>
          <w:sz w:val="28"/>
        </w:rPr>
        <w:t>В целях исполнения пункта 4 перечня поручений Президента Российской Федерации от 11.10.2012 года № Пр-2705 «О разработке системы навигации и ориентирующей информации для туристов», а также обеспечения увеличения посещаемости объектов туристско-рекреационной инфраструктуры в ЯНАО, повышения доступности и интеграции объектов культурного наследия в туристский оборот Администрацией муниципального образования Надымский район разработаны, изготовлены и установлены дорожные знаки - указатели к объектам туристского показа. Управлением по делам молодежи и туризму разработаны четыре туристских маршрута, которые на данный момент ожидают сертификации.</w:t>
      </w:r>
    </w:p>
    <w:p>
      <w:pPr>
        <w:pStyle w:val="Normal"/>
        <w:shd w:fill="FFFFFF" w:val="clear"/>
        <w:tabs>
          <w:tab w:val="clear" w:pos="720"/>
          <w:tab w:val="left" w:pos="426" w:leader="none"/>
        </w:tabs>
        <w:jc w:val="both"/>
        <w:rPr>
          <w:sz w:val="28"/>
        </w:rPr>
      </w:pPr>
      <w:r>
        <w:rPr>
          <w:color w:val="000000"/>
          <w:sz w:val="28"/>
        </w:rPr>
        <w:t>Совместной задачей районного и окружного руководства является реализация имеющегося туристического потенциала нашего края.</w:t>
      </w:r>
    </w:p>
    <w:p>
      <w:pPr>
        <w:pStyle w:val="Normal"/>
        <w:shd w:fill="FFFFFF" w:val="clear"/>
        <w:tabs>
          <w:tab w:val="clear" w:pos="720"/>
          <w:tab w:val="left" w:pos="426" w:leader="none"/>
        </w:tabs>
        <w:jc w:val="both"/>
        <w:rPr>
          <w:sz w:val="28"/>
        </w:rPr>
      </w:pPr>
      <w:r>
        <w:rPr>
          <w:color w:val="000000"/>
          <w:sz w:val="28"/>
        </w:rPr>
        <w:t>Считаем, что размещая на официальном сайте материалы об успешно реализованных проектах наших коллег из других регионов, Ассоциация северных и дальневосточных городов оказывает помощь по распространению положительного опыта территорий.</w:t>
      </w:r>
    </w:p>
    <w:p>
      <w:pPr>
        <w:pStyle w:val="Normal"/>
        <w:shd w:fill="FFFFFF" w:val="clear"/>
        <w:tabs>
          <w:tab w:val="clear" w:pos="720"/>
          <w:tab w:val="left" w:pos="426" w:leader="none"/>
        </w:tabs>
        <w:jc w:val="both"/>
        <w:rPr>
          <w:sz w:val="28"/>
        </w:rPr>
      </w:pPr>
      <w:r>
        <w:rPr>
          <w:b/>
          <w:bCs/>
          <w:color w:val="000000"/>
          <w:sz w:val="28"/>
        </w:rPr>
        <w:t>Задачи на 2015 год:</w:t>
      </w:r>
    </w:p>
    <w:p>
      <w:pPr>
        <w:pStyle w:val="Normal"/>
        <w:shd w:fill="FFFFFF" w:val="clear"/>
        <w:tabs>
          <w:tab w:val="clear" w:pos="720"/>
          <w:tab w:val="left" w:pos="426" w:leader="none"/>
          <w:tab w:val="left" w:pos="1272" w:leader="none"/>
        </w:tabs>
        <w:jc w:val="both"/>
        <w:rPr>
          <w:sz w:val="28"/>
        </w:rPr>
      </w:pPr>
      <w:r>
        <w:rPr>
          <w:color w:val="000000"/>
          <w:sz w:val="28"/>
        </w:rPr>
        <w:t>1.</w:t>
        <w:tab/>
        <w:t>Информирование граждан о политике муниципальной и региональной власти по всем направлениям и сферам деятельности,</w:t>
      </w:r>
    </w:p>
    <w:p>
      <w:pPr>
        <w:pStyle w:val="Normal"/>
        <w:shd w:fill="FFFFFF" w:val="clear"/>
        <w:tabs>
          <w:tab w:val="clear" w:pos="720"/>
          <w:tab w:val="left" w:pos="426" w:leader="none"/>
          <w:tab w:val="left" w:pos="1387" w:leader="none"/>
        </w:tabs>
        <w:jc w:val="both"/>
        <w:rPr>
          <w:sz w:val="28"/>
        </w:rPr>
      </w:pPr>
      <w:r>
        <w:rPr>
          <w:color w:val="000000"/>
          <w:sz w:val="28"/>
        </w:rPr>
        <w:t>2.</w:t>
        <w:tab/>
        <w:t>Пропаганда и популяризация деятельности социально ориентированных некоммерческих организаций.</w:t>
      </w:r>
    </w:p>
    <w:p>
      <w:pPr>
        <w:pStyle w:val="Normal"/>
        <w:shd w:fill="FFFFFF" w:val="clear"/>
        <w:tabs>
          <w:tab w:val="clear" w:pos="720"/>
          <w:tab w:val="left" w:pos="426" w:leader="none"/>
          <w:tab w:val="left" w:pos="1070" w:leader="none"/>
        </w:tabs>
        <w:jc w:val="both"/>
        <w:rPr>
          <w:sz w:val="28"/>
        </w:rPr>
      </w:pPr>
      <w:r>
        <w:rPr>
          <w:color w:val="000000"/>
          <w:sz w:val="28"/>
        </w:rPr>
        <w:t>3.</w:t>
        <w:tab/>
        <w:t>Поддержка гражданских инициатив в решении задач социально- экономического, общественно-политического развития муниципального образования Надымский район.</w:t>
      </w:r>
    </w:p>
    <w:p>
      <w:pPr>
        <w:pStyle w:val="Normal"/>
        <w:shd w:fill="FFFFFF" w:val="clear"/>
        <w:tabs>
          <w:tab w:val="clear" w:pos="720"/>
          <w:tab w:val="left" w:pos="426" w:leader="none"/>
          <w:tab w:val="left" w:pos="1219" w:leader="none"/>
        </w:tabs>
        <w:jc w:val="both"/>
        <w:rPr>
          <w:sz w:val="28"/>
        </w:rPr>
      </w:pPr>
      <w:r>
        <w:rPr>
          <w:color w:val="000000"/>
          <w:sz w:val="28"/>
        </w:rPr>
        <w:t>4.</w:t>
        <w:tab/>
        <w:t>Трансляция позитивного опыта работы муниципалитета на международном уровне.</w:t>
      </w:r>
    </w:p>
    <w:p>
      <w:pPr>
        <w:pStyle w:val="Normal"/>
        <w:shd w:fill="FFFFFF" w:val="clear"/>
        <w:tabs>
          <w:tab w:val="clear" w:pos="720"/>
          <w:tab w:val="left" w:pos="426" w:leader="none"/>
        </w:tabs>
        <w:jc w:val="both"/>
        <w:rPr>
          <w:color w:val="000000"/>
          <w:sz w:val="28"/>
        </w:rPr>
      </w:pPr>
      <w:r>
        <w:rPr>
          <w:color w:val="000000"/>
          <w:sz w:val="28"/>
        </w:rPr>
        <w:t>4. Формирование на территории Надымского района конкурентоспособного туристического кластера, а также расширение спектра предложений в сфере туризма, повышение качества предоставления туристских услуг, создание благоприятных условий для отдыха населения.</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hd w:fill="FFFFFF" w:val="clear"/>
      <w:spacing w:lineRule="exact" w:line="317" w:before="10" w:after="0"/>
      <w:ind w:left="38" w:right="38" w:firstLine="706"/>
      <w:jc w:val="both"/>
    </w:pPr>
    <w:rPr>
      <w:color w:val="000000"/>
      <w:sz w:val="28"/>
    </w:rPr>
  </w:style>
  <w:style w:type="paragraph" w:styleId="TextBodyIndent">
    <w:name w:val="Body Text Indent"/>
    <w:basedOn w:val="Normal"/>
    <w:pPr>
      <w:shd w:fill="FFFFFF" w:val="clear"/>
      <w:spacing w:lineRule="exact" w:line="336"/>
      <w:ind w:left="2270" w:hanging="1382"/>
      <w:jc w:val="both"/>
    </w:pPr>
    <w:rPr>
      <w:b/>
      <w:bCs/>
      <w:color w:val="00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20:00Z</dcterms:created>
  <dc:creator>mishchenko</dc:creator>
  <dc:description/>
  <dc:language>en-US</dc:language>
  <cp:lastModifiedBy>aurova</cp:lastModifiedBy>
  <dcterms:modified xsi:type="dcterms:W3CDTF">2015-03-24T11:20:00Z</dcterms:modified>
  <cp:revision>2</cp:revision>
  <dc:subject/>
  <dc:title>НАДЫМСКИЙ РАЙОН</dc:title>
</cp:coreProperties>
</file>