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алт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ми Алтай Синьцзян - Уйгурского автономного района (СУАР) Китайской Народной Республики и Новоалтайск Алтайского края подписан Протокол намерений об установлении побратимских связей, в соответствии с которым муниципалитеты намерены развивать торгово-экономическое, научно-техническое и культурное сотрудниче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4 года  главами городских округов заключено Соглашение об организации Летнего лагеря для учащихся начальной и средней школ городов-побратимов и Общества дружбы Алтайского округа СУАР КНР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августе впервые состоялась детская Международная смена. В новоалтайском загородном ДООЦ «Орленок» (с. Зудилово) отдохнули и познакомились с краем и городом 29 детей в возрасте от 12 до 18 лет, и пять сопровождавших их взрослых под руководством представителя управления по образованию Правительства города Алтай СУАР К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 с ответным визитом Китай посетят и  новоалтайски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5:00Z</dcterms:created>
  <dc:creator>МНАлександрова</dc:creator>
  <dc:description/>
  <dc:language>en-US</dc:language>
  <cp:lastModifiedBy>aurova</cp:lastModifiedBy>
  <dcterms:modified xsi:type="dcterms:W3CDTF">2015-03-20T08:45:00Z</dcterms:modified>
  <cp:revision>2</cp:revision>
  <dc:subject/>
  <dc:title>НОВОАЛТАЙСК</dc:title>
</cp:coreProperties>
</file>