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b/>
          <w:bCs/>
          <w:caps/>
          <w:sz w:val="28"/>
        </w:rPr>
        <w:t>Новокузнецкий района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ля привлечения жителей района и близлежайших городов занятиями активного отдыха и спорта в Сосновском сельском поселении на территории лыжной базы с. Сосновка МАОУ ДОД «ДЮСШ» разработан маршрут лыжной трассы среди раскидистых сосен и кедров протяженностью более Зкм. Для любителей активного отдыха организован прокат дыж и спортивного инвентаря. Большой популярностью, среди отдыхающих, пользуются поездки на снегоходах. На территории лыжной базы работает чайная «Сосновый бор» (ИП Балаганский К.Н.), где можно отогреться душистым, ароматным чаем и подкрепиться. В селе Куртуково в живописном уголке, среди гор и лесов, расположена база отдыха «Ягодка - 2», где для любителей активного отдыха подготовлена лыжная трасса, горка для сноутюбов (бубликов). Гостиничный комплекс «Царская охота» находится в окружении леса в селе Сосновка, на территории которого есть цент конного спорта и туризма. Еще одно место, где есть все условия для полноценного, занимательного и безопасного отдыха всей семьей это спортивно -стрелковый клуб «Кузнецкий». В Терсинском сельском поселении находится база отдыха «Южная», где можно заказать поездку на квадрациклах или снегоходах, есть каток, площадка для пентбола, а так же вся амуниция. В этом направлении за отчетный период охвачено более 37 000 человек, количество налоговых поступлений в бюджет - 920 851 рубль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ля граждан пожилого возраста организованы экскурсионные туры с посещением основных религиозных достопримечательных мест района: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Свято - Пантелеймоновский мужской монастырь с. Безруково. Поклонный крест п.Кузедеево, Святоильинский храм с. Ильинк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На территории Новокузнецкого муниципального района активно идет развитие детско-юношеского туризма, который реализуется в общеобразовательных учреждениях по этнографической, культурно-познавательной, спортивной, экологической направленности. Организуются и проводятся туристские походы, экспедиции и экскурсии. На территории села Ильинка разбита Ильинская экологическая тропа, которая включает такие объекты, как Парк Победы, Святоильинский храм, выходы горных пород (травертинов), родники и растения Красной книги Кузбасса и России. Экологическая тропа «К синим скалам» в е. Костенково существует с 2007 года. Маршрут экологической тропы используется как во внеурочной деятельности, так и для проведения экскурсий по географии, биологии, интегрированных уроков - походов. На территории Загорского сельского поселения в селе Костенково расположено государственное образовательное учреждение «Сибирская сказка». В рамках реализации программы «Шаг навстречу» организуются пешие походы по окрестностям села при участии туристического клуба «Медвежонок» МБОУ «Костенковская средняя общеобразовательная школа». В 2014 году был организован туре лет, в котором участвовало 25 детей с ограниченными возможностями здоровья сельских поселений Новокузнецкого муниципального района. Участникам слета была проведена экскурсия в село Костенково, в ходе которой ребята познакомились с историей села, побывали в Приходе храма святого благоверного князя Александра Невского, школьном музее и почтили память погибших в ВОВ. В направлении детско-юношеского туризма за 2014 год было проведено 26 экскурсий, в которых приняло участие более 500 человек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целях привлечения туристов в Новокузнецкий муниципальный район разрабатывается электронная карта - путеводитель по памятным местам, достопримечательностям и перечень объектов экономики, находящихся на территории Новокузнецкого муниципального района. Информация об исторических, географических и культурных объектах будет размещена на официальном сайте админист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3:00Z</dcterms:created>
  <dc:creator>Secretary</dc:creator>
  <dc:description/>
  <dc:language>en-US</dc:language>
  <cp:lastModifiedBy>aurova</cp:lastModifiedBy>
  <dcterms:modified xsi:type="dcterms:W3CDTF">2015-03-24T11:23:00Z</dcterms:modified>
  <cp:revision>2</cp:revision>
  <dc:subject/>
  <dc:title>НОВОКУЗНЕЦКИЙ РАЙОНА</dc:title>
</cp:coreProperties>
</file>