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Новосибирск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</w:rPr>
        <w:t xml:space="preserve">В 2014 году развитие международного и внешнеэкономического сотрудничества города Новосибирска носило динамичный характер. Значимыми событиями международной и внешнеэкономической деятельности стало установление побратимских отношений с городами Севастополь и Ереван (Республика Армения), а также подписание «Совместного плана города Минска Республики Беларусь и города Новосибирска Российской Федерации по развитию торгово-экономического, научно-технического и культурного сотрудничества на 2015-2016 годы». Официальные делегации города Новосибирска посетили с официальными визитами города-побратимы Минск (Республика Беларусь), Ош (Киргизская Республика), Саппоро (Япония), Мяньян (КНР), где принимали участие в ряде официальных мероприятий и участвовали в программах молодежных обменов. В городе Новосибирске в октябре 2014 года прошло значимое мероприятие – Дни Республики Беларусь в Сибири в городе Новосибирске, в подготовке и проведении которого принимала участие мэрия города Новосибирска. 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</w:rPr>
        <w:t xml:space="preserve">Представляется возможным отметить работу Минского городского исполнительного комитета по организации взаимных визитов официальных делегаций, а также по подготовке и согласованию Совместного плана, указанного в п.1. 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</w:rPr>
        <w:t>В силу сложившейся международной обстановки контакты с рядом зарубежных партнеров оказались отложены на более поздние сроки. В целом, основные задачи, стоявшие перед муниципалитетом в 2014 году в сфере международного сотрудничества, были выполнены.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</w:rPr>
        <w:t>В 2015 году планируется расширять сотрудничество с городами-побратимами, будет прорабатываться возможность установления партнерских отношений с другими крупными зарубежными городами, а также участие зарубежных партнеров в праздничных мероприятиях 70-летия Победы и Дня города Новосибирска. Будет оказываться содействие в проведении экономических миссий иностранных государств в городе Новосибирске и предприятий Новосибирска за рубежом, культурных и спортивных мероприятий.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тавляется целесообразным продолжать обмен информацией с городами-членами АСДГ о выставочных мероприятиях в области туризма. 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</w:rPr>
        <w:t>Считаем возможным проведение в городе Новосибирске мероприятия АСДГ по вопросам международного межмуниципального сотрудничества.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</w:rPr>
        <w:t>Роль муниципальных образований в формировании имиджа Российской Федерации за рубеж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cs="Times New Roman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cs="Times New Roman;Times New Roman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rFonts w:cs="Times New Roman;Times New Roman"/>
      <w:b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cs="Times New Roman;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basedOn w:val="Style8"/>
    <w:qFormat/>
    <w:rPr>
      <w:rFonts w:cs="Times New Roman;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;Courier New" w:hAnsi="Courier New;Courier New" w:cs="Courier New;Courier New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8"/>
    <w:qFormat/>
    <w:rPr>
      <w:sz w:val="28"/>
      <w:lang w:val="en-US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11">
    <w:name w:val="Название Знак1"/>
    <w:qFormat/>
    <w:rPr>
      <w:b/>
      <w:sz w:val="28"/>
      <w:lang w:val="en-US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Знак"/>
    <w:basedOn w:val="Style8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Style22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firstLine="709"/>
      <w:jc w:val="both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pacing w:lineRule="exact" w:line="483"/>
      <w:ind w:firstLine="605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mmentcontent">
    <w:name w:val="comment-cont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4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outlineLvl w:val="9"/>
    </w:pPr>
    <w:rPr>
      <w:bCs w:val="false"/>
      <w:sz w:val="26"/>
      <w:szCs w:val="20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autoSpaceDE w:val="true"/>
      <w:ind w:left="566" w:hanging="283"/>
    </w:pPr>
    <w:rPr/>
  </w:style>
  <w:style w:type="paragraph" w:styleId="12">
    <w:name w:val="Стиль1"/>
    <w:basedOn w:val="Normal"/>
    <w:qFormat/>
    <w:pPr>
      <w:autoSpaceDE w:val="true"/>
      <w:ind w:firstLine="851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autoSpaceDE w:val="tru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true"/>
      <w:jc w:val="center"/>
    </w:pPr>
    <w:rPr>
      <w:sz w:val="28"/>
    </w:rPr>
  </w:style>
  <w:style w:type="paragraph" w:styleId="15">
    <w:name w:val="Таблица 1.5"/>
    <w:basedOn w:val="Normal"/>
    <w:qFormat/>
    <w:pPr>
      <w:autoSpaceDE w:val="true"/>
      <w:spacing w:before="80" w:after="80"/>
      <w:ind w:left="851" w:hanging="0"/>
    </w:pPr>
    <w:rPr>
      <w:rFonts w:ascii="Arial" w:hAnsi="Arial" w:cs="Arial"/>
      <w:sz w:val="22"/>
    </w:rPr>
  </w:style>
  <w:style w:type="paragraph" w:styleId="Style25">
    <w:name w:val="(Б)Простой абзац"/>
    <w:basedOn w:val="Normal"/>
    <w:qFormat/>
    <w:pPr>
      <w:autoSpaceDE w:val="true"/>
      <w:spacing w:before="120" w:after="0"/>
      <w:ind w:firstLine="357"/>
      <w:jc w:val="both"/>
    </w:pPr>
    <w:rPr>
      <w:sz w:val="28"/>
      <w:szCs w:val="28"/>
    </w:rPr>
  </w:style>
  <w:style w:type="paragraph" w:styleId="Style26">
    <w:name w:val="Таблица центр"/>
    <w:basedOn w:val="Normal"/>
    <w:qFormat/>
    <w:pPr>
      <w:autoSpaceDE w:val="true"/>
      <w:spacing w:before="40" w:after="40"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autoSpaceDE w:val="true"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2">
    <w:name w:val="consnormal"/>
    <w:basedOn w:val="Normal"/>
    <w:qFormat/>
    <w:pPr>
      <w:ind w:right="19772" w:firstLine="720"/>
    </w:pPr>
    <w:rPr>
      <w:rFonts w:ascii="Arial" w:hAnsi="Arial" w:cs="Arial"/>
    </w:rPr>
  </w:style>
  <w:style w:type="paragraph" w:styleId="Style27">
    <w:name w:val="Цитата"/>
    <w:basedOn w:val="Normal"/>
    <w:qFormat/>
    <w:pPr>
      <w:autoSpaceDE w:val="true"/>
      <w:ind w:left="2127" w:right="-284" w:hanging="2127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true"/>
      <w:ind w:firstLine="318"/>
    </w:pPr>
    <w:rPr>
      <w:sz w:val="28"/>
      <w:lang w:val="en-US"/>
    </w:rPr>
  </w:style>
  <w:style w:type="paragraph" w:styleId="Text">
    <w:name w:val="text"/>
    <w:basedOn w:val="Normal"/>
    <w:qFormat/>
    <w:pPr>
      <w:autoSpaceDE w:val="true"/>
      <w:ind w:firstLine="288"/>
      <w:jc w:val="both"/>
    </w:pPr>
    <w:rPr>
      <w:rFonts w:ascii="Verdana" w:hAnsi="Verdana" w:cs="Verdana"/>
      <w:color w:val="000000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both"/>
    </w:pPr>
    <w:rPr>
      <w:sz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Rvps140">
    <w:name w:val="rvps14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Atxt">
    <w:name w:val="at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il1">
    <w:name w:val="Stil1"/>
    <w:basedOn w:val="Normal"/>
    <w:qFormat/>
    <w:pPr>
      <w:autoSpaceDE w:val="true"/>
      <w:ind w:firstLine="567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5:00Z</dcterms:created>
  <dc:creator>Устюгова</dc:creator>
  <dc:description/>
  <dc:language>en-US</dc:language>
  <cp:lastModifiedBy>aurova</cp:lastModifiedBy>
  <cp:lastPrinted>2015-02-24T17:14:00Z</cp:lastPrinted>
  <dcterms:modified xsi:type="dcterms:W3CDTF">2015-03-24T11:25:00Z</dcterms:modified>
  <cp:revision>2</cp:revision>
  <dc:subject/>
  <dc:title>                                      </dc:title>
</cp:coreProperties>
</file>