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ru-RU" w:eastAsia="ru-RU"/>
        </w:rPr>
        <w:t>Новый Уренго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еждународная деятельность муниципалите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 2014 году муниципальным образованием город Новый Уренгой продолжена реализация соглашения о побратимстве между городами Сан Донато Миланезе и муниципальным образованием город Новый Уренгой от 06.09.1998 (бессрочное); дополнительное соглашение от 15.04.2011 и Соглашения о дальнейшем развитии сотрудничества между муниципальным образованием город Новый Уренгой и городом Кассель (Германия) в областях управления, образования и культуры № 196-юр(п) от 03.09.2005; дополнение № 21-юр (п) от 03.06.2008 к соглашению о дальнейшем расширении сотрудничества в сферах административного управления, образования и культуры от 03.09.2005 (между городами Новый Уренгой и Кассель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В рамках международного сотрудничества в 2014 году продолжается достаточно эффективно развивать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сотрудничество с городом – побратимом Кассель (Германия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 2014 году проведено 7 он-лайн конференций с г. Кассель (Германия) в целях обмена опытом по наиболее актуальным темам: «Сотрудничество Администрации г. Кассель с Университетом. Технопарк г. Новый Уренгой», «Градостроительство», «Повышение квалификации муниципальных служащих», «День пожилых людей в Новом Уренгое», «Проблема социализации детей и подростков – освещение проблемы чрезмерного использования Интернета», «Жизнь студента в Новом Уренгое и Касселе», «Волонтерская деятельность» (за аналогичный период 2013 года проведено 5 онлайн конференций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С 16 по 23 марта 2014 года с целью обмена опытом работы в сфере управления, образования, социальной защиты населения, работы с молодежью состоялась «Зимняя школа управления в Новом Уренгое». Участниками «Зимней школы» стали сотрудники администрации и университета г. Кассель в составе 10 челове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 рамках «Зимней школы» организованы и проведены круглые столы по тема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 «Программно-целевой метод бюджетирования как инструмент управления муниципальной системой образования: опыт, проблемы, достижения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 Презентация программы духовно-нравственного развития, воспитания и социализации обучающихся «Дорога добра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 «Использование механизмов государственно-частного и муниципально - частного партнерства при строительстве социальных объектов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 «Первичная профилактика наркомании в молодежной среде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- «Практика предоставления социальных услуг гражданам пожилого возраста и инвалидам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С 17.09.14 по 26.09.14 учащиеся МОУ Гимназия города Новый Уренгой посетили город Кассель в целях реализации проекта по обмену школьниками в рамках дополнения к Соглашению о дальнейшем расширении сотрудничества в сферах административного управления, образования и культуры от 03.09.2005 между городами Новый Уренгой и Кассель (Германия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 2015 году исполняется 10 лет сотрудничества между городами Новый Уренгой и Кассель. К юбилейной дате планируется выпуск книг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2015 году планируется усилить информационное обеспечение побратимского сотрудничества. </w:t>
      </w:r>
    </w:p>
    <w:p>
      <w:pPr>
        <w:pStyle w:val="Normal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b/>
          <w:sz w:val="28"/>
          <w:szCs w:val="28"/>
          <w:lang w:val="ru-RU" w:eastAsia="ja-JP"/>
        </w:rPr>
        <w:t>Содействие со стороны АСДГ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 xml:space="preserve"> может осуществляться в форме организации информационного обмена между городами – участниками Ассоциации в сфере развития международной деятельности.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b/>
          <w:b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b/>
          <w:sz w:val="28"/>
          <w:szCs w:val="28"/>
          <w:lang w:val="ru-RU" w:eastAsia="ja-JP"/>
        </w:rPr>
        <w:t>Развитие туризма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В муниципальном образовании город Новый Уренгой реализуется муниципальная программа «Физическая культура – Здоровье – Спорт», в рамках которой проводятся мероприятия, направленные на развитие и популяризацию спортивного туризма.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Среди наиболее развитых видов туризма в муниципальном образовании город Новый Уренгой можно выделить спортивный туризм, школьный туризм, водный туризм.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b/>
          <w:b/>
          <w:i/>
          <w:i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b/>
          <w:i/>
          <w:sz w:val="28"/>
          <w:szCs w:val="28"/>
          <w:lang w:val="ru-RU" w:eastAsia="ja-JP"/>
        </w:rPr>
        <w:t>Деятельность по направлению спортивный туризм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В рамках городских Спартакиад проведены туристические слеты, организаторами которых являются Управление физической культуры, спорта и туризма, Департамент образования, МБОУ ДО Дом творчества и туризма юных «Дружба»:</w:t>
      </w:r>
    </w:p>
    <w:p>
      <w:pPr>
        <w:pStyle w:val="Normal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 xml:space="preserve">- среди учащихся общеобразовательных школ муниципального образования город Новый Уренгой организован и проведен городской туристический слет, в зачет 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eastAsia="ja-JP"/>
        </w:rPr>
        <w:t>XXX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 xml:space="preserve"> Спартакиады школьников «За здоровый образ жизни», в котором приняли участие 225 детей;</w:t>
      </w:r>
    </w:p>
    <w:p>
      <w:pPr>
        <w:pStyle w:val="Normal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 xml:space="preserve">- среди студентов начального, среднего и высшего профессионального образования организован и проведен туристический слет, в зачет 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eastAsia="ja-JP"/>
        </w:rPr>
        <w:t>XVI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 xml:space="preserve"> Спартакиады студенческой молодежи муниципального образования город Новый Уренгой «Молодежь против наркотиков», в котором приняли участие 30 человек;</w:t>
      </w:r>
    </w:p>
    <w:p>
      <w:pPr>
        <w:pStyle w:val="Normal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 xml:space="preserve">- среди трудовых коллективов организован и проведен туристический слет в зачет 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eastAsia="ja-JP"/>
        </w:rPr>
        <w:t>XIX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 xml:space="preserve"> Спартакиады трудящихся муниципального образования город Новый Уренгой «За единую и здоровую Россию в 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eastAsia="ja-JP"/>
        </w:rPr>
        <w:t>XXI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 xml:space="preserve"> веке», в котором приняли участие 63 человека.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Среди учащихся общеобразовательных школ муниципального образования организованы и проведены: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- городские соревнования по технике пешеходного туризма посвященные памяти Е. Хализова с количеством участников 130 человек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- лично-командный чемпионат и первенство ЯНАО по спортивному туризму на лыжных дистанциях с количеством участников 93 человека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- лично-командное Первенство района Коротчаево по фрироупу с количеством участников 86 человек.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b/>
          <w:b/>
          <w:i/>
          <w:i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b/>
          <w:i/>
          <w:sz w:val="28"/>
          <w:szCs w:val="28"/>
          <w:lang w:val="ru-RU" w:eastAsia="ja-JP"/>
        </w:rPr>
        <w:t>Деятельность по направлению школьный туризм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В системе образования и сфере молодежной политики муниципального образования город Новый Уренгой ведется работа, по развитию школьного туризма и межшкольных обменов для детей из разных регионов Российской Федерации.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Мероприятия в рамках программы «Развитие системы образования» на 2014-2016 годы, в том, числе, направленные на развитие школьного туризма, реализуются за счет средств, предусмотренных в финансовой части данной программы, а также за счёт привлечения внебюджетных средств.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 xml:space="preserve">Ежегодно Управлением по работе с молодежью и общественностью Администрации города Новый Уренгой организуется выезд в детские оздоровительные, военно-спортивные лагеря по путевкам, предоставленным за счет средств окружного и муниципального бюджетов. 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В 2014 году осуществлено более 40 выездных мероприятий для обучающихся образовательных организаций, подведомственных Департаменту образования Администрации город Новый Уренгой, различных уровней, в том числе: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- арктические зимние игры 2014 (г. Фернбенкс, штат Аляска, США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- обмен школьниками в рамках дополнения к Соглашению о дальнейшем расширении сотрудничества в сферах административного управления, образования и культуры от 03.09.2005 между городами Новый Уренгой и Кассель (Германия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- международная кадетская смена «За честь Отчизны» (р. Беларусь, Минск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- Всероссийские сборы воспитанников кадетских корпусов и школ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- Всероссийская спартакиада казачьей допризывной молодежи г. Анапа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- Всероссийские сборы допризывной казачьей молодежи (республика Крым, г. Севастополь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- Чемпионат России по фрироупу (г. Тюмень);</w:t>
      </w:r>
    </w:p>
    <w:p>
      <w:pPr>
        <w:pStyle w:val="Normal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- Всероссийские юношеские чтения им. В.И. Вернадского (г. Москва);</w:t>
      </w:r>
      <w:r>
        <w:rPr>
          <w:rFonts w:eastAsia="MS Mincho;‚l‚r –ѕ’©" w:cs="Times New Roman;Times New Roman" w:ascii="Times New Roman;Times New Roman" w:hAnsi="Times New Roman;Times New Roman"/>
          <w:iCs/>
          <w:sz w:val="28"/>
          <w:szCs w:val="28"/>
          <w:lang w:val="ru-RU" w:eastAsia="ja-JP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- первенство России по киокусинкай среди юношей, девушек, юниоров и юниорок по кумите (г. Сочи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- первый тур Первенства России по мини-футболу среди команд клубов Высшей лиги (г. Якутск);</w:t>
      </w:r>
    </w:p>
    <w:p>
      <w:pPr>
        <w:pStyle w:val="Normal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 xml:space="preserve">- первенство России </w:t>
      </w:r>
      <w:r>
        <w:rPr>
          <w:rFonts w:eastAsia="MS Mincho;‚l‚r –ѕ’©" w:cs="Times New Roman;Times New Roman" w:ascii="Times New Roman;Times New Roman" w:hAnsi="Times New Roman;Times New Roman"/>
          <w:bCs/>
          <w:sz w:val="28"/>
          <w:szCs w:val="28"/>
          <w:lang w:val="ru-RU" w:eastAsia="ja-JP"/>
        </w:rPr>
        <w:t>по волейболу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 xml:space="preserve"> среди юношей 1999-2000 г.р. (г. Реж); 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- первенство УрФО по спортивному туризму на лыжных дистанциях, (г.Екатеринбург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- 63-ий традиционный слет туристов-лыжников на границе Европы и Азии (г.Екатеринбург).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 xml:space="preserve">- окружной этап смотра – конкурса на присвоение звания «Лучший казачий кадетский класс УРФО»; </w:t>
      </w:r>
    </w:p>
    <w:p>
      <w:pPr>
        <w:pStyle w:val="Normal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 xml:space="preserve">- соревнования по лыжным гонкам в зачет 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eastAsia="ja-JP"/>
        </w:rPr>
        <w:t>XVI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 xml:space="preserve"> Спартакиады учащихся городов ЯНАО 2014 года (г. Екатеринбург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- открытые межрегиональные соревнования по боксу «Бокс против наркотиков» (г. Курган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>- «Кубок Урала» по боксу, посвященный памяти К. Матвийчука среди юношей 1998-1999г.р. (г. Магнитогорск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- первенство ЯНАО по спортивному туризму на пешеходных дистанциях (г. Ноябрьск);</w:t>
      </w:r>
    </w:p>
    <w:p>
      <w:pPr>
        <w:pStyle w:val="Normal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 xml:space="preserve">- соревнования </w:t>
      </w:r>
      <w:r>
        <w:rPr>
          <w:rFonts w:eastAsia="MS Mincho;‚l‚r –ѕ’©" w:cs="Times New Roman;Times New Roman" w:ascii="Times New Roman;Times New Roman" w:hAnsi="Times New Roman;Times New Roman"/>
          <w:bCs/>
          <w:sz w:val="28"/>
          <w:szCs w:val="28"/>
          <w:lang w:val="ru-RU" w:eastAsia="ja-JP"/>
        </w:rPr>
        <w:t>по плаванию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 xml:space="preserve"> в зачет 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eastAsia="ja-JP"/>
        </w:rPr>
        <w:t>XVI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 xml:space="preserve"> Спартакиады учащихся городов ЯНАО среди юношей 1998-1999г.р. и девушек 2000-2001 г.р. (г. Салехард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- открытый турнир по боксу ХМАО (г. Ханты-Мансийск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- кубок ЯНАО по лыжным гонкам (г. Ноябрьск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- кубок ХМАО-Югры по спортивному туризму дистанции лыжные (г. Стрежевой, Томская область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- конкурс по спортивно-бальным танцам (г. Ноябрьск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 xml:space="preserve">- открытый Кубок города по спортивному туризму в закрытых помещениях (г.Сургут); 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- окружной конкурс «Безопасное колесо» (г. Салехард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- участие в окружной оборонно-спортивный лагерь «Патриот Ямала»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- участие в окружном оборонно-спортивном лагере-экспедиции «Крылатая пехота»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- участие в окружном детском оздоровительном лагере «Зорька» с изучением культуры и быта казачества (г. Ростов-на-Дону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- путевки в оборонно-оздоровительный лагерь «Ямал» (г. Анапа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- экскурсия в музей национальных культур (п. Тарко-Сале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- экскурсия в Храм Пресвятой Богородицы (г. Тобольск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- экскурсия в Самбургскую оленеводческую бригаду, к коренным народам Севера (п. Самбург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- участие воспитанников молодежных объединений «Мотокросс», «Картинг», «Тхэквандо» в выездных соревнованиях по ЯНАО и за пределами ЯНАО (г. Ноябрьск, г.Тюмень, г. Муравленко, г. Лабытнанги, г. Надым, г. Нефтьюганск, г. Екатеринбург, г. Сургут, г. Мегион, пгт. Талинка).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В рамках туристско-краеведческой работы в общеобразовательных школах, а также подведомственными учреждениями Управления по работе с молодежью и общественностью проводятся: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 xml:space="preserve"> - ежегодный городской туристический слёт обучающихся общеобразовательных организаций (место проведения – тундра)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- однодневные походы «День здоровья»;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- однодневные походы (р-н Коротчаево, тундровая зона г. Новый Уренгой).</w:t>
      </w:r>
    </w:p>
    <w:p>
      <w:pPr>
        <w:pStyle w:val="TextBody"/>
        <w:rPr/>
      </w:pPr>
      <w:r>
        <w:rPr/>
        <w:tab/>
        <w:t xml:space="preserve">Мероприятия в рамках развития школьного туризма, кроме основной программы (спортивной, научной), предполагают экскурсионную, познавательную деятельность.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val="ru-RU" w:eastAsia="ja-JP"/>
        </w:rPr>
        <w:t xml:space="preserve"> </w:t>
      </w:r>
      <w:r>
        <w:rPr>
          <w:rFonts w:eastAsia="MS Mincho;‚l‚r –ѕ’©" w:cs="Times New Roman;Times New Roman" w:ascii="Times New Roman;Times New Roman" w:hAnsi="Times New Roman;Times New Roman"/>
          <w:i/>
          <w:sz w:val="28"/>
          <w:szCs w:val="28"/>
          <w:lang w:val="ru-RU" w:eastAsia="ja-JP"/>
        </w:rPr>
        <w:tab/>
      </w:r>
      <w:r>
        <w:rPr>
          <w:rFonts w:eastAsia="MS Mincho;‚l‚r –ѕ’©" w:cs="Times New Roman;Times New Roman" w:ascii="Times New Roman;Times New Roman" w:hAnsi="Times New Roman;Times New Roman"/>
          <w:b/>
          <w:i/>
          <w:sz w:val="28"/>
          <w:szCs w:val="28"/>
          <w:lang w:val="ru-RU" w:eastAsia="ja-JP"/>
        </w:rPr>
        <w:t>Деятельность по направлению водный туризм</w:t>
      </w:r>
    </w:p>
    <w:p>
      <w:pPr>
        <w:pStyle w:val="Normal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В 2014 году организован и проведен X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eastAsia="ja-JP"/>
        </w:rPr>
        <w:t>I</w:t>
      </w: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 xml:space="preserve"> открытый чемпионат города Новый Уренгой по спортивному туризму "дистанция водная" "Яха-Марафон 2014" по рекам Седэ-Яха, Ева-Яха водный спортивно-туристический «Яха-марафон», сплав на байдарках по рекам Ево-Яха и Седэ-Яха, в котором приняли участие 60 человек.</w:t>
      </w:r>
    </w:p>
    <w:p>
      <w:pPr>
        <w:pStyle w:val="Normal"/>
        <w:jc w:val="both"/>
        <w:rPr/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</w:r>
      <w:r>
        <w:rPr>
          <w:rFonts w:eastAsia="MS Mincho;‚l‚r –ѕ’©" w:cs="Times New Roman;Times New Roman" w:ascii="Times New Roman;Times New Roman" w:hAnsi="Times New Roman;Times New Roman"/>
          <w:b/>
          <w:sz w:val="28"/>
          <w:szCs w:val="28"/>
          <w:lang w:val="ru-RU" w:eastAsia="ja-JP"/>
        </w:rPr>
        <w:t>Задачи на 2015 год: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1. Разработать и реализовать программу по развитию школьного туризма на пришкольных летних оздоровительных площадках.</w:t>
      </w:r>
    </w:p>
    <w:p>
      <w:pPr>
        <w:pStyle w:val="Normal"/>
        <w:jc w:val="both"/>
        <w:rPr>
          <w:rFonts w:ascii="Times New Roman;Times New Roman" w:hAnsi="Times New Roman;Times New Roman" w:eastAsia="MS Mincho;‚l‚r –ѕ’©" w:cs="Times New Roman;Times New Roman"/>
          <w:sz w:val="28"/>
          <w:szCs w:val="28"/>
          <w:lang w:val="ru-RU" w:eastAsia="ja-JP"/>
        </w:rPr>
      </w:pPr>
      <w:r>
        <w:rPr>
          <w:rFonts w:eastAsia="MS Mincho;‚l‚r –ѕ’©" w:cs="Times New Roman;Times New Roman" w:ascii="Times New Roman;Times New Roman" w:hAnsi="Times New Roman;Times New Roman"/>
          <w:sz w:val="28"/>
          <w:szCs w:val="28"/>
          <w:lang w:val="ru-RU" w:eastAsia="ja-JP"/>
        </w:rPr>
        <w:tab/>
        <w:t>2. Развивать экстремальный туризм. В марте 2015 года, в рамках Года защитника Отечества планируется провести снегоходный пробег «Сибирский экстрим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;MT Extra" w:hAnsi="Symbol;MT Extra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Times New Roman;Times New Roman"/>
    </w:rPr>
  </w:style>
  <w:style w:type="character" w:styleId="WW8Num2z0">
    <w:name w:val="WW8Num2z0"/>
    <w:qFormat/>
    <w:rPr>
      <w:rFonts w:ascii="Wingdings;Symbol" w:hAnsi="Wingdings;Symbol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MT Extra" w:hAnsi="Symbol;MT Extra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Times New Roman;Times New Roman"/>
    </w:rPr>
  </w:style>
  <w:style w:type="character" w:styleId="WW8Num4z3">
    <w:name w:val="WW8Num4z3"/>
    <w:qFormat/>
    <w:rPr>
      <w:rFonts w:ascii="Symbol;MT Extra" w:hAnsi="Symbol;MT Extra" w:cs="Times New Roman;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Times New Roman;Times New Roman" w:hAnsi="Times New Roman;Times New Roman" w:cs="Times New Roman;Times New Roman"/>
      <w:b/>
      <w:bCs/>
    </w:rPr>
  </w:style>
  <w:style w:type="character" w:styleId="Heading7Char">
    <w:name w:val="Heading 7 Char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ing8Char">
    <w:name w:val="Heading 8 Char"/>
    <w:basedOn w:val="Style5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;Times New Roman"/>
    </w:rPr>
  </w:style>
  <w:style w:type="character" w:styleId="TitleChar">
    <w:name w:val="Title Char"/>
    <w:basedOn w:val="Style5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;Times New Roman"/>
      <w:sz w:val="24"/>
      <w:szCs w:val="24"/>
    </w:rPr>
  </w:style>
  <w:style w:type="character" w:styleId="StrongEmphasis">
    <w:name w:val="Strong"/>
    <w:basedOn w:val="Style5"/>
    <w:qFormat/>
    <w:rPr>
      <w:rFonts w:ascii="Times New Roman;Times New Roman" w:hAnsi="Times New Roman;Times New Roman" w:cs="Times New Roman;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;Times New Roman"/>
      <w:b/>
      <w:i/>
      <w:iCs/>
    </w:rPr>
  </w:style>
  <w:style w:type="character" w:styleId="QuoteChar">
    <w:name w:val="Quote Char"/>
    <w:basedOn w:val="Style5"/>
    <w:qFormat/>
    <w:rPr>
      <w:rFonts w:ascii="Times New Roman;Times New Roman" w:hAnsi="Times New Roman;Times New Roman" w:cs="Times New Roman;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ascii="Times New Roman;Times New Roman" w:hAnsi="Times New Roman;Times New Roman" w:cs="Times New Roman;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ascii="Times New Roman;Times New Roman" w:hAnsi="Times New Roman;Times New Roman" w:cs="Times New Roman;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ascii="Times New Roman;Times New Roman" w:hAnsi="Times New Roman;Times New Roman" w:cs="Times New Roman;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;Times New Roman"/>
      <w:b/>
      <w:i/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3Char">
    <w:name w:val="Body Text 3 Char"/>
    <w:basedOn w:val="Style5"/>
    <w:qFormat/>
    <w:rPr>
      <w:rFonts w:ascii="Times New Roman;Times New Roman" w:hAnsi="Times New Roman;Times New Roman" w:cs="Times New Roman;Times New Roman"/>
      <w:sz w:val="16"/>
      <w:szCs w:val="16"/>
      <w:lang w:bidi="ar-SA"/>
    </w:rPr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MS Mincho;‚l‚r –ѕ’©" w:cs="Times New Roman;Times New Roman"/>
      <w:sz w:val="28"/>
      <w:szCs w:val="28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3"/>
      <w:szCs w:val="23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tLeast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2:00Z</dcterms:created>
  <dc:creator>Рашид Капшин</dc:creator>
  <dc:description/>
  <dc:language>en-US</dc:language>
  <cp:lastModifiedBy>aurova</cp:lastModifiedBy>
  <cp:lastPrinted>2015-02-13T12:40:00Z</cp:lastPrinted>
  <dcterms:modified xsi:type="dcterms:W3CDTF">2015-03-24T10:42:00Z</dcterms:modified>
  <cp:revision>2</cp:revision>
  <dc:subject/>
  <dc:title>НОВЫЙ УРЕНГОЙ</dc:title>
</cp:coreProperties>
</file>