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мск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</w:rPr>
        <w:t>Что наиболее значительное удалось сделать в 2014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еждународные и межрегиональные связи города Омска с каждым годом становятся все более весомой составляющей жизни города. Растет их объем, расширяется география, обогащается содержание. Их развитие является одной из приоритетных задач Администрации города Омс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настоящее время Администрация города Омска активно участвует в международных и межрегиональных выставках, презентациях Омска в российских городах, странах дальнего и ближнего зарубежья, а также в организации торгово-экономических миссий. Эта работа очень важна не только для формирования позитивного образа Омска, но и для продвижения информации о продукции и услугах омских предприятий на внешний рыно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июне 2014 года была организована коллективная экспозиция омских предприятий на Международной выставке «</w:t>
      </w:r>
      <w:r>
        <w:rPr>
          <w:color w:val="000000"/>
          <w:sz w:val="28"/>
          <w:lang w:val="en-US"/>
        </w:rPr>
        <w:t>EXPO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RUSSIA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KAZAKHSTAN</w:t>
      </w:r>
      <w:r>
        <w:rPr>
          <w:color w:val="000000"/>
          <w:sz w:val="28"/>
        </w:rPr>
        <w:t>» и торгово-экономическая миссия в городе Алматы (Республика Казахстан). Состоялось подписание Соглашения о сотрудничестве между КУ г. Омска «Центр поддержки предпринимательства» и Палатой предпринимателей города Алмат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и участии Администрации города Омска была организована торгово-экономическая миссия омских официальных и деловых кругов в город Фучжоу (КНР), в результате которой, помимо запланированных переговоров с бизнесом Китая, были установлены отношения с аналогичными образовательными учреждениями города Фучжоу. Подписанные соглашения уже реализуются: налажена работа с гимназией № 159, Омским государственным педагогическим университет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мае Омск принял торгово-экономическую миссию официальных и деловых кругов города-партнера Кайфына (КНР), с презентацией города Омска и Кайфьша, омских и китайских предпринимате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июне впервые была организована деловая миссия в город Улан-Батор (Республика Монголия), которая показала высокий интерес к омской промышленности. Для активизации взаимодействия на уровне торгово-промышленных палат состоялось подписание соглашений о сотрудничестве между Омской торгово-промышленной палатой и монгольскими Торгово-промышленными палатами Орхон Аймака, Булган Аймака, Дархан-Уул Аймака. Организована биржа контактов, в результате которой омские компании провели встречи с потенциальными монгольскими партнерами, где были достигнуты договоренности о поставке в Монголию сельскохозяйственной техники, строительных и пиломатериалов, био- и медпрепара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августе 2014 года организовано участие омской делегации в китайско-российско-монгольской выставке механических изделий и строительных материалов в городе Маньчжурии (КНР). В рамках визита прошли переговоры с омскими компаниями. Достигнута договоренность по заключению договора о сотрудничестве городов Омск и Маньчжур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ентябре 2014 года организовано участие омских представителей на выставке Экспо и Форуме в китайском городе Урумчи. Организована биржа контактов, подписание соглашения с Омской ТПП и ТПП Урумч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видетельство признания города Омска на международной арене - визиты в наш город делегаций высокого уровн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4 году с целью проведения деловых переговоров, обсуждения перспектив экономического сотрудничества в Администрации города Омска было организовано 25 встреч с официальными делегациями стран дальнего и ближнего зарубежья, в том числе с главами дипломатических миссий иностранных государств, а также представителями бизнеса. Это визиты Генерального консула Венгерской республики в г. Екатеринбурге, Генерального консула США в Екатеринбурге, Генерального консула Республики Польша в Иркутске, а также официальных делегаций из Кайфына, Маньчжурии, Урумчи, Фучжо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праздновании Дня города Омска в августе 2014 года приняли участие 18 делегаций из российских городов и таких стран, как Словацкая Республика, Республика Польша, США, Турецкая Республика, Республика Казахста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4 году состоялись рабочие и официальные визиты делегаций города Омска в следующие города: Анталья (Турецкая Республика), Фучжоу, Пекин, Кайфын, Маньчжурия, Урумчи (Китайская Народная Республика), Ганновер (ФРГ), Гданьск (Польша), Карловы Вары (Чехия), Улан-Батор (Монголия), Алматы, Павлодар (Республика Казахстан), Гомель (Республика Беларусь), Пухов (Словацкая Республика), Чинчжу (Республика Корея), Симферополь, Ставрополь, Серпух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становление новых связей с муниципалитетами дальнего и ближнего зарубежья свидетельствует о признании Омска как стабильно развивающегося, привлекательного для международного сотрудничества города, что в свою очередь позволяет укреплять инвестиционный имидж мегаполис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еобъемлемой составляющей развития межмуниципальных связей и международных связей в области культуры является обмен художественными коллектива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ак, в январе 2014 года состоялся визит бюджетного учреждения культуры города Омска «Драматический Лицейский Театр» в г. Варшаву (Польша) с целью постановки спектакля «Лекарь поневоле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марте в Омск приехала делегация из города Антальи (Турция) на премьеру спектакля «Царица-Любовь» по мотивам пьесы турецкого писателя Н. Хикмета «Легенда о любви», поставленного БУК г. Омска «Городской драматический театр «Студия» Л.Ермолаевой». Затем показ премьерного спектакля прошел в Анталье (Турция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апреле БУК г. Омска «Дворец культуры «Железнодорожник» с творческими коллективами приняло участие в праздничных мероприятиях, посвященных Международному Дню защиты детей в Анталье (Турция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мае 2014 года БУК г. Омска «Сибирский хореографический ансамбль «Русь» приняло участие в концертной программе, посвященной 69-й годовщине Победы в Великой Отечественной войне 1941 - 1945гг. в городе Павлодаре (Казахстан). Также БУК г. Омска «Сибирский хореографический ансамбль «Русь» успешно выступил на Фестивале российского искусства «Летний сад искусств» в городе Бари (Италия). В ноябре при поддержке Администрации города Омска в Омске прошли Дни польского кин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</w:rPr>
        <w:t>Какие задачи стоят в 2014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Повышение эффективности сотрудничества города Омска с городами Российской Федерации и иностранных государств, региональными и иностранным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рганизац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Укрепление существующих и налаживание новых взаимовыгодных внешнеэкономических, международных и межмуниципальных связей, их активное использование для обеспечения устойчивого развития экономики, повышения благосостояния населения города Ом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действие укреплению и развитию внешнеэкономического и межрегионального сотрудничества предприятий и организаций города Ом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и проведение торгово-экономических миссий и официальных презентаций города Омска в странах дальнего и ближнего зарубежья, субъектах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и реализация совместных проектов и мероприятий с городами- партнерами в области культуры, спорта и образ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СДГ может оказать помощь в изучении и обмене положительным опытом городов в следующих вопросах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развитие внешнеэкономического и межмуниципального сотрудничества городов и привлечение инвести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ддержание и развитие партнерских отношений между российскими и зарубежными город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одвижение положительного имиджа города на территории Российской Федерации и за ее предела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4" w:after="0"/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caps/>
      <w:color w:val="000000"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350" w:after="0"/>
      <w:ind w:right="58" w:firstLine="71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2"/>
      <w:ind w:right="38" w:firstLine="706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2"/>
      <w:ind w:right="53" w:firstLine="754"/>
      <w:jc w:val="both"/>
    </w:pPr>
    <w:rPr>
      <w:color w:val="000000"/>
      <w:sz w:val="28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5" w:right="53" w:firstLine="73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7:00Z</dcterms:created>
  <dc:creator>mishchenko</dc:creator>
  <dc:description/>
  <dc:language>en-US</dc:language>
  <cp:lastModifiedBy>aurova</cp:lastModifiedBy>
  <dcterms:modified xsi:type="dcterms:W3CDTF">2015-03-24T11:27:00Z</dcterms:modified>
  <cp:revision>2</cp:revision>
  <dc:subject/>
  <dc:title>ОМСК</dc:title>
</cp:coreProperties>
</file>