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aps/>
          <w:color w:val="000000"/>
          <w:sz w:val="28"/>
          <w:lang w:val="en-US"/>
        </w:rPr>
        <w:t>Петр</w:t>
      </w:r>
      <w:r>
        <w:rPr>
          <w:b/>
          <w:bCs/>
          <w:caps/>
          <w:color w:val="000000"/>
          <w:sz w:val="28"/>
        </w:rPr>
        <w:t>опавловск-Камчатск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туризма, разработка имиджа Петропавловск-Камчатского городского округа и его продвижение на межрегиональном и международном уровн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данного направления деятельности в 2014 году Департамент по связям с общественностью принял очное участие в следующих выставочных мероприят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Международная Туристская выставка «ИНТУРМАРКЕТ-2014» «</w:t>
      </w:r>
      <w:r>
        <w:rPr>
          <w:color w:val="000000"/>
          <w:sz w:val="28"/>
          <w:lang w:val="en-US"/>
        </w:rPr>
        <w:t>INTOURMARKET</w:t>
      </w:r>
      <w:r>
        <w:rPr>
          <w:color w:val="000000"/>
          <w:sz w:val="28"/>
        </w:rPr>
        <w:t>-2014», г. Москва (март 201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color w:val="000000"/>
          <w:sz w:val="28"/>
        </w:rPr>
        <w:t>21-ая Московская международная выставка «Путешествия и туризм» «</w:t>
      </w:r>
      <w:r>
        <w:rPr>
          <w:color w:val="000000"/>
          <w:sz w:val="28"/>
          <w:lang w:val="en-US"/>
        </w:rPr>
        <w:t>Mitt</w:t>
      </w:r>
      <w:r>
        <w:rPr>
          <w:color w:val="000000"/>
          <w:sz w:val="28"/>
        </w:rPr>
        <w:t>», г. Москва (март 201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гиональная выставка «Туристический потенциал муниципальных районов Камчатского края» в рамках проведения Сельскохозяйственной выставки-ярмарки «Елизовская осень-2014», г. Елизово (сентябрь 2014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партамент по связям с общественностью в 2014 году принял участие в следующих конкурсных мероприятия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Финальный этап Первого Всероссийского смотра-конкурса муниципальных целевых программ и инновационных проектов - 2013» в номинации «Социальная защита», проект «Поддержка социально ориентированных некоммерческих организаций в Петропавловск-Камчатском городском округе в 2012-2014 годы», г. Москва (февраль 2014). Итог: 4 мест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014 год - первый год реализации мероприятий подпрограммы 2 «Формирование и продвижение имиджа Петропавловск-Камчатского городского округа как территории, благоприятной для развития внутреннего и въездного туризма» муниципальной программы «Реализация экономической политики, инвестиционной, межрегиональной и международной деятельности Петропавловск-Камчатского городского округа», утвержденной постановлением администрации Петропавловск-Камчатского городского округа от 01.11.2013 № 3185 (далее - Подпрограмма 2), целью которой является формирование и продвижение имиджа Петропавловск-Камчатского городского округа на мировом и российском туристском рын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одпрограммы 2 в 2014 году впервые проведен общегородской открытый творческий конкурс по созданию лучшего логотипа и слогана Петропавловск-Камчатского городского округа, по итогам которого утверждена символика городского округа: слоган и логоти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исполнения мероприятия по изготовлению и распространению презентационной полиграфической продукции с городской символикой для формирования у российских и иностранных туристов определенного позитивного и узнаваемого облика городского округа, ассоциирующегося с туристической спецификой территории, изготовлено 8 наименований презентационной полиграфической продукции с использованием логотипа и слогана городского округа на общую сумму 223 789,86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обеспечения свободного доступа туристов, в том числе прибывающих на круизных лайнерах, к информации об объектах культурно-исторического наследия городского округа, являющихся составляющими внутреннего туристского продукта городского округа, в 2014 году впервые 14 наиболее посещаемых туристских объектов в Петропавловске оснащены информационными табличками с нанесением двухмерного матричного кода (</w:t>
      </w:r>
      <w:r>
        <w:rPr>
          <w:color w:val="000000"/>
          <w:sz w:val="28"/>
          <w:lang w:val="en-US"/>
        </w:rPr>
        <w:t>QR</w:t>
      </w:r>
      <w:r>
        <w:rPr>
          <w:color w:val="000000"/>
          <w:sz w:val="28"/>
        </w:rPr>
        <w:t>-код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10" w:right="14" w:firstLine="562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mishchenko</dc:creator>
  <dc:description/>
  <dc:language>en-US</dc:language>
  <cp:lastModifiedBy>aurova</cp:lastModifiedBy>
  <dcterms:modified xsi:type="dcterms:W3CDTF">2015-03-24T11:30:00Z</dcterms:modified>
  <cp:revision>2</cp:revision>
  <dc:subject/>
  <dc:title>ПЕТРОПАВЛОВСК-КАМЧАТСКИЙ</dc:title>
</cp:coreProperties>
</file>