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cap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6"/>
        </w:rPr>
        <w:t>Пыть-Ях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 муниципальной программе «Развитие культуры и туризма в муниципальном образовании городской округ город Пыть-Ях на 2014-2020 годы», в рамках подпрограммы «Развитие внутреннего и въездного туризма» в 2014 году работники МАУК «Краеведческий экомузей» приняли участие в Форуме "Событийный туризм" и туристической выставке-ярмарке "Югра-Тур" (г. Ханты-Мансийск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Запланированные средства в размере – 30,0 тыс. руб. были освоены на 88,3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2014 году планировалось приобрести 3D-тур с видами города. Был заключен договор №1 от 17.03.2014 г. ИП Пугачев П.С. "Оказание услуг по созданию 3D тура", на сумму – 70,0 тыс. руб. Данный договор не был выполнен исполнителем. При наличии дополнительного дохода за счет внебюджетных источников в 2015 году планируется изготовление диска 3D-ту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2014 году краеведческий экомузей посетило 6 100 чел., проведено – 12 выставок. В 2014 году музейный фонд составил -3 287 ед. Количество оцифрованных музейных предметов музейного фонда муниципального образования городской округ город Пыть-Ях, представленных в сети Интернет составляет -16 %.</w:t>
      </w:r>
    </w:p>
    <w:p>
      <w:pPr>
        <w:pStyle w:val="3"/>
        <w:rPr>
          <w:szCs w:val="26"/>
        </w:rPr>
      </w:pPr>
      <w:r>
        <w:rPr>
          <w:szCs w:val="26"/>
        </w:rPr>
        <w:t>Какие задачи стоят в 2015 году?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реализация мероприятий в рамках муниципальной программы;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сохранение межнационального и межконфессионального митра и согласия.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мен опытом между территориями. Интересны инновации в области связей с общественностью и работе с общественными организациями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110"/>
      <w:szCs w:val="110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102"/>
      <w:szCs w:val="1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5:00Z</dcterms:created>
  <dc:creator>LinkUV</dc:creator>
  <dc:description/>
  <dc:language>en-US</dc:language>
  <cp:lastModifiedBy>aurova</cp:lastModifiedBy>
  <cp:lastPrinted>2011-03-11T13:13:00Z</cp:lastPrinted>
  <dcterms:modified xsi:type="dcterms:W3CDTF">2015-03-24T10:45:00Z</dcterms:modified>
  <cp:revision>2</cp:revision>
  <dc:subject/>
  <dc:title>СУРГУТ</dc:title>
</cp:coreProperties>
</file>