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/>
      </w:pPr>
      <w:r>
        <w:rPr>
          <w:rStyle w:val="FontStyle11"/>
        </w:rPr>
        <w:t>СЕВЕРСК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целях развития туризма на территории ЗАТО Северск разработана и реализована в период 2013 и 2014 годов муниципальная программа «Развитие туризма на территории ЗАТО Северск» на 2013-2017 годы, утвержденная постановлением Администрации ЗАТО Северск от 28.02.2013 № 516 «Об утверждении муниципальной программы «Развитие туризма на территории ЗАТО Северск» на 2013-2017 годы»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рамках данной программы реализуется инвестиционный проект «Создание туристско-рекреационного кластера «Северск». Проект предусматривает строительство современной туристско-рекреационной зоны с выносом Северского зоопарка за пределы городской контролируемой зоны, объектов инфраструктуры туризма и развлечений. Строительство туристско-рекреационной зоны с выносом единственного в области Северского зоопарка за пределы городской контролируемой зоны даст возможность жителям Томской области и всего региона увидеть уникальную коллекцию животных. Планируется создание архитектурного комплекса с содержанием животных в естественной в среде, близкой к условиям их обитания в природе, в соответствии с мировыми стандартами содержания животных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На территории лесного массива площадью 103 Га (муниципальная собственность ЗАТО Северск), доступной для свободного посещения, планируется строительство комплекса объектов туристской инфраструктуры:</w:t>
      </w:r>
    </w:p>
    <w:p>
      <w:pPr>
        <w:pStyle w:val="Style51"/>
        <w:widowControl/>
        <w:jc w:val="both"/>
        <w:rPr/>
      </w:pPr>
      <w:r>
        <w:rPr>
          <w:rStyle w:val="FontStyle12"/>
        </w:rPr>
        <w:t>1. Строительство комплекса зоопарка пропускной способностью 800 тысяч человек в год (максимальная вместимость 5000 чел.).</w:t>
      </w:r>
    </w:p>
    <w:p>
      <w:pPr>
        <w:pStyle w:val="Style51"/>
        <w:widowControl/>
        <w:jc w:val="both"/>
        <w:rPr/>
      </w:pPr>
      <w:r>
        <w:rPr>
          <w:rStyle w:val="FontStyle12"/>
        </w:rPr>
        <w:t>2. Строительство торгово-развлекательного центра.</w:t>
      </w:r>
    </w:p>
    <w:p>
      <w:pPr>
        <w:pStyle w:val="Style51"/>
        <w:widowControl/>
        <w:jc w:val="both"/>
        <w:rPr/>
      </w:pPr>
      <w:r>
        <w:rPr>
          <w:rStyle w:val="FontStyle12"/>
        </w:rPr>
        <w:t>3. Строительство детского парка развлечений.</w:t>
      </w:r>
    </w:p>
    <w:p>
      <w:pPr>
        <w:pStyle w:val="Style51"/>
        <w:widowControl/>
        <w:jc w:val="both"/>
        <w:rPr/>
      </w:pPr>
      <w:r>
        <w:rPr>
          <w:rStyle w:val="FontStyle12"/>
        </w:rPr>
        <w:t>4. Строительство аквапарка (максимальная вместимость 1800 чел.).</w:t>
      </w:r>
    </w:p>
    <w:p>
      <w:pPr>
        <w:pStyle w:val="Style31"/>
        <w:widowControl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5. Строительство гостиниц и парковок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Инфраструктура кластера будет включать в себя объекты торговли, общественного питания, гостиницы и парковки для комфортного пребывания туристов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Удобное географическое расположение туристско-рекреационного кластера позволит круглогодично добираться до него по дорогам общего пользования федерального, областного и муниципального подчинения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троительство туристско-рекреационного кластера осуществляется поэтапно. Начало реализации проекта - 2012 г., планируемый срок окончания строительства - 2020 г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Планируемое общее финансирование проекта 3811,6 млн. руб., в том числе средства федерального бюджета - 1030,1 млн. руб., областного бюджета - 173,2 млн. руб., местного бюджета - 120,3 млн. руб., внебюджетные средства - 2488,0 млн. руб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течение 2012-2013 гг. за счет средств бюджета ЗАТО Северск выполнены инженерно-геодезические и инженерно-геологические изыскания на территории туристско-рекреационного кластер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2014 году подготовлен проект планировки и проект межевания территории объекта «Туристско-рекреационная зона на территории ЗАТО Северск Томской области». Для выполнения данных работ привлечены средства бюджета Томской области в рамках реализации Государственной программы «Развитие внутреннего и въездного туризма на территории Томской области на 2013-2017 годы» в сумме 1887,5 тыс.руб. и средства бюджета ЗАТО Северск в сумме 100,0 тыс. руб. в рамках муниципальной программы «Развитие туризма в ЗАТО Северск на 2013-2017 годы»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результате реализации данного проекта будут достигнуты целевые показатели: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создание условий для улучшения качества жизни населения за счет развития инфраструктуры отдыха и туризма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формирование регионального туристско-рекреационного кластера и стабильно прибыльной отрасли сферы услуг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увеличение посещений туристских объектов на 800 тысяч чел. в год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увеличение номерного фонда гостиниц в Томской области на 200 единиц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троительство туристско-рекреационного кластера зоны является приоритетным проектом и включено в Программу социально-экономического развития ЗАТО Северск на 2012-2016 годы, утвержденную Решением Думы ЗАТО Северск от 17.11.201.1 № 19/1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Инвестиционный проект получил поддержку не только Администрации Томской области, но и на федеральном уровне, и включен в состав мероприятий П этапа Федеральной целевой программы «Развитие въездного и внутреннего туризма в Российской Федерации» (2011-2018 гг.)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Задачи 2015 года - разработка проектной документации объектов капитального строительства туристско-рекреационного кластера «Северск» 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Одним из значимых направлений развития туризма на территории ЗАТО Северск является реконструкция существующих объектов туристской</w:t>
      </w:r>
    </w:p>
    <w:p>
      <w:pPr>
        <w:pStyle w:val="Style31"/>
        <w:widowControl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инфраструктуры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Одним из таких объектов является Северский природный парк, построенный более 60 лет назад. Материально-техническая база и инфраструктура парка не соответствуют нормативным требованиям, предъявляемым к рекреационным зонам и общественным пространствам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Проект по реконструкции объектов Северского природного парка является одним из приоритетных проектов, реализуемым в рамках муниципальной программы в сфере туризм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2014 г. расходы бюджета ЗАТО Северск на реконструкцию объектов Северского природного парка и благоустройство территории составили 23,0 млн. руб. Построен и запущен фонтан на центральном входе в Северский природный парк, выполнены капитальные ремонты пешеходных дорожек и лестничного марша, проведены работы по благоустройству территории и предпроектной подготовке к проектированию планировки территории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рок реализации проекта - 2017 год. Планируемое общее финансирование проекта 128,3 млн. руб., в том числе средства областного бюджета - 101,7 млн. руб., местного бюджета - 26,6 млн. руб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Реконструкция Северского природного парка является приоритетным проектом и включена в Программу социально-экономического развития ЗАТО Северск на 2012-2016 годы, утвержденную Решением Думы ЗАТО Северск от 17.11.2011 № 19/1. Проект включен в Перечень инвестиционных объектов и объектов инфраструктуры в Томской области до 2017 год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2015 году планируется разработка проекта планировки территории, подготовка проектно-сметной документации на реконструкцию объектов инфраструктуры парк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целях повышения качества туристских услуг, использования туристско-рекреационного потенциала ЗАТО Северск и продвижения туристского продукта в 2014 году реализованы следующие мероприятия:</w:t>
      </w:r>
    </w:p>
    <w:p>
      <w:pPr>
        <w:pStyle w:val="Style51"/>
        <w:widowControl/>
        <w:jc w:val="both"/>
        <w:rPr/>
      </w:pPr>
      <w:r>
        <w:rPr>
          <w:rStyle w:val="FontStyle12"/>
        </w:rPr>
        <w:t>1) Разработаны новые тематические экскурсии на базе Северского зоопарка, автобусные маршруты в рамках действующих туристских маршрутов «Северск исторический», «Открытый закрытый Северск». Количество туристов, посетивших экскурсионные и туристские маршруты по г.Северску -2840 человек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Проект «ЗАТО на велосипеде: велопутешествие Северск - Самусь» представлен на конкурс проектов Министерства культуры Российской Федерации на 2015 год по организации вело- и пешеходных маршрутов, направленных на популяризацию исторического и культурного наследия.</w:t>
      </w:r>
    </w:p>
    <w:p>
      <w:pPr>
        <w:pStyle w:val="Style51"/>
        <w:widowControl/>
        <w:jc w:val="both"/>
        <w:rPr/>
      </w:pPr>
      <w:r>
        <w:rPr>
          <w:rStyle w:val="FontStyle12"/>
        </w:rPr>
        <w:t>2) Подготовлена рекламно-информационная продукция о туристских ресурсах ЗАТО Северск и событийных мероприятиях: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видеоролик «Любимому Северску посвящается!»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видеоролик «Фестиваль молодежных культур в ЗАТО Северск»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рекламно-информационный буклет о г.Северск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путеводитель «Прогулка по Северску»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комплект двухсторонних открыток по истории и культуре ЗАТО Северска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рекламные листовки по тематическим экскурсиям Северского зоопарка.</w:t>
      </w:r>
    </w:p>
    <w:p>
      <w:pPr>
        <w:pStyle w:val="Style51"/>
        <w:widowControl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3) 7 выставочных проектов ЗАТО Северск представлены на площадках г.Томска и Томской области. Количество посетителей - более 15000 человек.</w:t>
      </w:r>
    </w:p>
    <w:p>
      <w:pPr>
        <w:pStyle w:val="Style51"/>
        <w:widowControl/>
        <w:jc w:val="both"/>
        <w:rPr/>
      </w:pPr>
      <w:r>
        <w:rPr>
          <w:rStyle w:val="FontStyle12"/>
        </w:rPr>
        <w:t>4) Создана виртуальная выставка постоянных историко-краеведческих экспозиций и представлена на официальном сайте МБУ «Музей г. Северска». Количество посещений сайта - 4750 человек.</w:t>
      </w:r>
    </w:p>
    <w:p>
      <w:pPr>
        <w:pStyle w:val="Style51"/>
        <w:widowControl/>
        <w:jc w:val="both"/>
        <w:rPr/>
      </w:pPr>
      <w:r>
        <w:rPr>
          <w:rStyle w:val="FontStyle12"/>
        </w:rPr>
        <w:t>5) Организованы и проведены мероприятия событийного туризма: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Всероссийский фестиваль молодых дизайнеров «Пятый угол» с международным участием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Всероссийский фестиваль спектаклей для детей и подростков «Сибирский кот» с участием театральных коллективов Сибирского региона, городов ЗАТО Госкорпорации «Росатом»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Фестиваль молодежных культур «Живи ярко!» с участием молодежных объединений г.Томска, Томской области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историко-этнографическая ярмарка-фестиваль народной культуры «Праздник у семи озер» на территории уникальной природной зоны «Озерный комплекс поселка Самусь ЗАТО Северск», где находятся памятники археологии федерального значения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Количество участников и посетителей событийных мероприятий - более 6000 человек.</w:t>
      </w:r>
    </w:p>
    <w:p>
      <w:pPr>
        <w:pStyle w:val="Style51"/>
        <w:widowControl/>
        <w:jc w:val="both"/>
        <w:rPr/>
      </w:pPr>
      <w:r>
        <w:rPr>
          <w:rStyle w:val="FontStyle12"/>
        </w:rPr>
        <w:t>6) Участие в мероприятиях по развитию туризма различного уровня: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делегация ЗАТО Северск приняла участие в Международном форуме «Год туризма в СНГ. Содружество стран и народов: наследие, события, образование и технологии», проведенным при поддержке Министерства культуры Российской Федерации, Федерального агентства по туризму, исполнительного комитета СНГ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видеоролики о событийном туризме ЗАТО Северск заняли призовые места в региональном этапе конкурса видеороликов и видеопрезентаций «ПереДвижение-2015», проводимого при поддержке Министерства культуры Российской Федерации и Федерального агентства по туризму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проведена презентация выставочных и экскурсионных программ МБУ «Музей г.Северска» для делегации Ассоциации «Сибирское соглашение»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проведены экскурсии по г.Северску в рамках областного профориентационного и туристско-ознакомительного проекта «Александрийский лицей»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Основными проблемами в развитии сферы туризма в ЗАТО Северск являются следующие:</w:t>
      </w:r>
    </w:p>
    <w:p>
      <w:pPr>
        <w:pStyle w:val="Style51"/>
        <w:widowControl/>
        <w:jc w:val="both"/>
        <w:rPr/>
      </w:pPr>
      <w:r>
        <w:rPr>
          <w:rStyle w:val="FontStyle12"/>
        </w:rPr>
        <w:t>1) Недостаточное развитие инфраструктуры отрасли туризма — основы формирования конкурентоспособного туристского рынк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Одним из путей решения существующей проблемы является создание современного туристско-рекреационного кластера «Северск» и строительство объектов инфраструктуры туризма и развлечений.</w:t>
      </w:r>
    </w:p>
    <w:p>
      <w:pPr>
        <w:pStyle w:val="Style51"/>
        <w:widowControl/>
        <w:jc w:val="both"/>
        <w:rPr/>
      </w:pPr>
      <w:r>
        <w:rPr>
          <w:rStyle w:val="FontStyle12"/>
        </w:rPr>
        <w:t>2) Ограничение свободного въезда на территорию г.Северска, имеющего статус закрытого административно-территориального образования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оздание современного туристско-рекреационного кластера «Северск» на территории, доступной для свободного посещения туристов, позволит решить проблему, связанную со спецификой г.Северска как закрытого административно-территориального образования.</w:t>
      </w:r>
    </w:p>
    <w:p>
      <w:pPr>
        <w:pStyle w:val="Style51"/>
        <w:widowControl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3) Устаревшая материально-техническая база существующих объектов туристской инфраструктуры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Одним из таких объектов является МАУ «Северский природный парк». В целях решения данной проблемы осуществляется реконструкция объектов МАУ «Северский природный парк».</w:t>
      </w:r>
    </w:p>
    <w:p>
      <w:pPr>
        <w:pStyle w:val="Style51"/>
        <w:widowControl/>
        <w:jc w:val="both"/>
        <w:rPr/>
      </w:pPr>
      <w:r>
        <w:rPr>
          <w:rStyle w:val="FontStyle12"/>
        </w:rPr>
        <w:t>4) Недостаточная информированность жителей региона о туристских ресурсах ЗАТО Северск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Для продвижения туристского продукта на территории Томской области и Сибирского региона планируются мероприятия по изданию и увеличению тиража рекламно-информационных материалов о туристском и культурном потенциале ЗАТО Северск.</w:t>
      </w:r>
    </w:p>
    <w:p>
      <w:pPr>
        <w:pStyle w:val="Style31"/>
        <w:widowControl/>
        <w:jc w:val="both"/>
        <w:rPr/>
      </w:pPr>
      <w:r>
        <w:rPr>
          <w:rStyle w:val="FontStyle12"/>
        </w:rPr>
        <w:t>В целях обсуждения проблем развития туризма, поиска возможных путей их решения интересен опыт Администрации Томской области, которая ежегодно проводит мероприятия (форумы, конференции) с участием представителей Министерства культуры Российской Федерации,</w:t>
      </w:r>
    </w:p>
    <w:p>
      <w:pPr>
        <w:pStyle w:val="Style41"/>
        <w:widowControl/>
        <w:jc w:val="both"/>
        <w:rPr/>
      </w:pPr>
      <w:r>
        <w:rPr>
          <w:rStyle w:val="FontStyle12"/>
        </w:rPr>
        <w:t>Федерального агентства по туризму, делегаций из различных регионов России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Участники Ассоциации сибирских и дальневосточных городов имеют значительный опыт развития туризма на своих территориях. Поэтому проведение конференции по проблемам развития туризма в городах -участниках АСДГ актуально и целесообразно. Наиболее важными вопросами для обсуждения могут быть следующие: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опыт реализации мероприятий по созданию туристско-рекреационных кластеров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современные методы продвижения туристского продукта;</w:t>
      </w:r>
    </w:p>
    <w:p>
      <w:pPr>
        <w:pStyle w:val="Style51"/>
        <w:widowControl/>
        <w:jc w:val="both"/>
        <w:rPr/>
      </w:pPr>
      <w:r>
        <w:rPr>
          <w:rStyle w:val="FontStyle12"/>
        </w:rPr>
        <w:t>- развитие молодежного, образовательного, сельского, событийного и иных видов туризма.</w:t>
      </w:r>
    </w:p>
    <w:p>
      <w:pPr>
        <w:pStyle w:val="Style31"/>
        <w:widowControl/>
        <w:jc w:val="both"/>
        <w:rPr/>
      </w:pPr>
      <w:r>
        <w:rPr>
          <w:rStyle w:val="FontStyle12"/>
        </w:rPr>
        <w:t>Считаем, что совещания в рамках АСДГ по обсуждению наиболее актуальных вопросов жизнедеятельности муниципалитетов проводить целесообразно. На подобных совещаниях появляется возможность обменяться опытом с коллегами, обсудить с ними профессиональные вопросы, ответы на которые до этого искали самостоятельно, сформулировать правильную постановку задач, найти среди участников конференции новых партнеров, завязать полезные профессиональные контак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3:00Z</dcterms:created>
  <dc:creator>Secretary</dc:creator>
  <dc:description/>
  <dc:language>en-US</dc:language>
  <cp:lastModifiedBy>aurova</cp:lastModifiedBy>
  <dcterms:modified xsi:type="dcterms:W3CDTF">2015-03-24T11:33:00Z</dcterms:modified>
  <cp:revision>2</cp:revision>
  <dc:subject/>
  <dc:title>СЕВЕРСК</dc:title>
</cp:coreProperties>
</file>