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Славгород</w:t>
      </w:r>
    </w:p>
    <w:p>
      <w:pPr>
        <w:pStyle w:val="Normal"/>
        <w:jc w:val="both"/>
        <w:rPr/>
      </w:pPr>
      <w:r>
        <w:rPr>
          <w:sz w:val="28"/>
          <w:szCs w:val="24"/>
        </w:rPr>
        <w:t>Надо отметить, что до недавнего времени уделялось не достаточно внимания этому направлению деятельности, но сегодня есть четкое понимание, что планомерное развитие сферы туризма в пределах муниципального образования г.Славгород позволит освоить имеющиеся природно-рекреационные ресурсы территории и создать дополнительные рабочие места для местного населения.</w:t>
      </w:r>
    </w:p>
    <w:p>
      <w:pPr>
        <w:pStyle w:val="Normal"/>
        <w:jc w:val="both"/>
        <w:rPr/>
      </w:pPr>
      <w:r>
        <w:rPr>
          <w:sz w:val="28"/>
          <w:szCs w:val="24"/>
        </w:rPr>
        <w:t>Расположенное на территории муниципального образования озеро Малое Яровое обладает существенным рекреационным и оздоровительным потенциалом и привлекает внимание туристов своими лечебными свойствами. Это создает возможности организации комплекса услуг, включающих круглогодичные места размещения (санатории, гостиницы, кемпинги, туристические базы и т.д.), объекты придорожного сервиса, кафе рестораны, отрасль досуга и развлечений – национальные деревни, аттракционные парки, кинотеатры, картинги. В целях создания оптимальных условий предоставления услуг (АЗС, автосервиса, стоянок, розничной торговли, питания) на пути прохождения турпотока планируется разработка плана взаимодействия с действующими предпринимателями (по направлению предпринимательской деятельности) и начинающими предпринимателями с целью направления их внимания на открытие объектов придорожного сервиса. В Программе «Развития малых городов Алтайского края» на период до2020 года запланировано создание круглогодичной туристической базы отдыха и лечения на базе пресного водоема «Теплый ключ», расширение пресного водоёма на территории муниципального образования г.Славгород (срок реализации 2018-2020гг), в данной связи ведется активный поиск инвестора, для увеличения привлекательности предложения готовится проект бизнес-плана. В настоящий момент муниципальной программы по развитию туризма нет, но с появлением на территории инвестора и проведения предварительных оценочных мероприятий такая программа будет утверждена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настоящее время тренд на здоровый образ жизни и оздоровление становится одним из наиболее актуальных направлений отдыха россиян. Множество туристов в летнее время годаежегодно устремляются в степную часть Алтая к целебным грязям алтайских озер. В этой связи представляется необходимым целенаправленное развитие курортной зоны (дополнительно возможно построить круглогодичные санаторно-курортные места, что позволит уменьшить количество отдыхающих у «частников», создаст новые рабочие места). 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Для эффективного использования и развития рекреационного комплекса потребуется учет погодно-климатических факторов, составление климатических описаний объектов туризма и отдыха. Для минимизации финансовых рисков от меняющиеся погодных условий потребуется реализация инвестиционных проектов, направленных насоздание всесезонных объектов отдыха. </w:t>
      </w:r>
    </w:p>
    <w:p>
      <w:pPr>
        <w:pStyle w:val="Normal"/>
        <w:jc w:val="both"/>
        <w:rPr/>
      </w:pPr>
      <w:r>
        <w:rPr>
          <w:sz w:val="28"/>
          <w:szCs w:val="24"/>
        </w:rPr>
        <w:t>Отдельным направлением станет рекламно-информационная и имиджевая политика. Повышение интереса в области туризма (эко-туризма) на территории муниципального образования туристическом рынке будет осуществляться посредством формирования брендов туристических продуктов с четким определением адресатов маркетинговой политики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Возможными направлениями развития туризма являются:</w:t>
      </w:r>
    </w:p>
    <w:p>
      <w:pPr>
        <w:pStyle w:val="Normal"/>
        <w:jc w:val="both"/>
        <w:rPr/>
      </w:pPr>
      <w:r>
        <w:rPr>
          <w:sz w:val="28"/>
          <w:szCs w:val="24"/>
        </w:rPr>
        <w:t>Оздоровительный (круглогодичный и сезонный), рекреационный и познавательный (на базе культурно-исторического наследия степного Алтая – городов Славгород, Немецкого национального и других вблизи расположенных районов, природных достопримечательностей, этнический туризм), агротуризм.</w:t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Для реализации плана по развитию туризма на территории муниципального образования создается туристический паспорт территориис дальнейшим участием в </w:t>
      </w:r>
      <w:r>
        <w:rPr>
          <w:color w:val="000000"/>
          <w:sz w:val="28"/>
          <w:szCs w:val="24"/>
        </w:rPr>
        <w:t>краевом Конкурсе проектов «Лучший туристский паспорт района» в рамках конкурса «Лидеры туриндустрии Алтайского края». Кроме того совместно с Комитетом по физкультуре и спорту и Комитетом по культуре, а также по активном участии СМИ формируется событийный календарь, который позволит потенциальному туристу заранее узнать о ярких и значимых событиях, праздниках, конкурсах проводимых на территории и спланировать посещение данных мероприятий.</w:t>
      </w:r>
    </w:p>
    <w:p>
      <w:pPr>
        <w:pStyle w:val="Normal"/>
        <w:jc w:val="both"/>
        <w:rPr/>
      </w:pPr>
      <w:r>
        <w:rPr>
          <w:color w:val="000000"/>
          <w:sz w:val="28"/>
          <w:szCs w:val="24"/>
        </w:rPr>
        <w:t>На официальном сайте разрабатывается раздел «Туризм», его наполнение будет постоянным</w:t>
      </w:r>
      <w:r>
        <w:rPr>
          <w:color w:val="000000"/>
          <w:sz w:val="28"/>
        </w:rPr>
        <w:t xml:space="preserve"> и ярким (фоторепортажи, новости, видео, возможность обмены впечатлениями и т.д.)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MT Extra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8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;MT Extra" w:hAnsi="Symbol;MT Extra" w:cs="Symbol;MT Extra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8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1">
    <w:name w:val="Char1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il1">
    <w:name w:val="Stil1"/>
    <w:basedOn w:val="Normal"/>
    <w:qFormat/>
    <w:pPr>
      <w:ind w:firstLine="567"/>
      <w:jc w:val="both"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9:00Z</dcterms:created>
  <dc:creator>tsj</dc:creator>
  <dc:description/>
  <dc:language>en-US</dc:language>
  <cp:lastModifiedBy>aurova</cp:lastModifiedBy>
  <cp:lastPrinted>2015-02-27T11:37:00Z</cp:lastPrinted>
  <dcterms:modified xsi:type="dcterms:W3CDTF">2015-03-24T10:49:00Z</dcterms:modified>
  <cp:revision>2</cp:revision>
  <dc:subject/>
  <dc:title>СЛАВГОРОД</dc:title>
</cp:coreProperties>
</file>