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4"/>
          <w:lang w:val="en-US" w:eastAsia="en-US"/>
        </w:rPr>
        <w:t>Сор</w:t>
      </w: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4"/>
          <w:lang w:val="en-US" w:eastAsia="en-US"/>
        </w:rPr>
        <w:t>ск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30 июня 2014 года администрацией города Сорска было создано Управление культуры, молодежи, спорта и туризма администрации города Сорска (Сокращенно УКМСиТ администрации города Сорска). 29 августа 2014г. УКМСиТ официально зарегистрировано в налоговом органе. УКМСиТ содействует развитию туризма на территории МО г. Сорск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На территории МО г. Сорск оказанием туристических услуг занимается турфирма «Пилигрим» ИП Газарян Татьяна Петровна (ИНН 870900080206) зарегистрирована в налоговом органе 20 апреля 2014 года. Ранее на нашей территории не было туристических организация и юридических лиц, занимающихся туристическим бизнесом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>05 декабря 2014 года на конкурсной основе ИП Газарян Т.П. получили грант (субсидия) по муниципальной программе «Развитие субъектов малого и среднего предпринимательства на территории МО г. Сорск на 2014-2016г.» утвержденной Постановлением администрации № 506-п от 02.100.2013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>Указанная туристическая фирма принимает заочное участие в международных, внутренних туристических форумах и выставках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На территории МО г. Сорск объектом туристического показа является МБУК «Сорский краеведческий музей им. В.В. Андрияшева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Вся информация о внутреннем и выездном туризме подается УКМСиТ в Государственный комитет по туризму Республики Хакасия для размещения на официальном сайте комитет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С 2014 года на территории Мо г. Сорск организованы экскурсии школьников на территорию градообразующего предприятия ООО «Соркий ГОК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Местом отдыха неорганизованных туристов на территории МО г. Сорск является пруд «Теплый» на ручье «Золотой ключ», расположенный в 3 км. севернее города Сорска, указанный пруд оборудован пляжной зоной, на территории пляжа находятся игровые формы для детей, спортивная площадка для игры в баскетбол и волейбол, в летнее время на территории пляжа дежурит спасатель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35:00Z</dcterms:created>
  <dc:creator>Lara</dc:creator>
  <dc:description/>
  <dc:language>en-US</dc:language>
  <cp:lastModifiedBy>aurova</cp:lastModifiedBy>
  <dcterms:modified xsi:type="dcterms:W3CDTF">2015-03-24T11:35:00Z</dcterms:modified>
  <cp:revision>2</cp:revision>
  <dc:subject/>
  <dc:title>СОРСК</dc:title>
</cp:coreProperties>
</file>