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both"/>
        <w:rPr/>
      </w:pPr>
      <w:r>
        <w:rPr>
          <w:rStyle w:val="FontStyle17"/>
          <w:caps/>
          <w:sz w:val="28"/>
          <w:lang w:eastAsia="en-US"/>
        </w:rPr>
        <w:t>Уссурийск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В течение 2014 года продолжался развиваться международный обмен со странами Азиатско-Тихоокеанского региона. Так Уссурийский городской округ посетили следующие делегации: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11 февраля 2014 года - визит Генерального консула США Эрик Холм-Олсен в г.Владивостоке;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19 февраля 2014 года - визит делегации уезда Дуннин во главе с секретарем уездного комитета КПК Ли Дай;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19 февраля 2014 года - визит Генерального консула Республики Корея в г.Владивостоке Ли Ян Гу для проведения переговоров по сотрудничеству в сфере сельского хозяйства;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14 марта 2014 года - визит делегации Генерального консульства Японии в г.Владивостоке для участия в церемонии открытия фестиваля японских фильмов.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8 мая 2014 года - визит делегаций Народных правительств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 xml:space="preserve"> </w:t>
      </w:r>
      <w:r>
        <w:rPr>
          <w:rStyle w:val="FontStyle18"/>
          <w:sz w:val="28"/>
        </w:rPr>
        <w:t>г. Муданьцзян, г. Суйфэньхэ, уезда Дуннин, СНП КНР для участия в праздновании 69-ой годовщины Победы в ВОВ;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05 сентября 2014 года - визит делегаций Народных правительств г. Муданьцзян, г. Суйфэньхэ, г.Мишань, уезда Дуннин, для участия в праздновании 148-ой годовщины со дня основания Уссурийского городского округа;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26 сентября 2014 года - визит делегации Министерства труда и благосостояния Японии.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05 ноября 2014 года - визит делегации Собрания народных представителей г.Суйфэньхэ, прибывшей в Уссурийский городской округ в рамках международного обмена;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02-03 декабря 2014 г. - визит делегации Генерального консульства Японии в г.Владивостоке, прибывшей с целью проведения «Дней Японской культуры»;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19 декабря 2014 года - визит делегации Народного правительства уезда Дуннин;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В течение 2014 года для развития обмена были организованы визиты следующих делегаций в дружественные города КНР:</w:t>
      </w:r>
    </w:p>
    <w:p>
      <w:pPr>
        <w:pStyle w:val="Style101"/>
        <w:widowControl/>
        <w:jc w:val="both"/>
        <w:rPr/>
      </w:pPr>
      <w:r>
        <w:rPr>
          <w:rStyle w:val="FontStyle18"/>
          <w:sz w:val="28"/>
        </w:rPr>
        <w:t>- для участия в 24-ей Харбинской международной выставке-ярмарке;</w:t>
      </w:r>
    </w:p>
    <w:p>
      <w:pPr>
        <w:pStyle w:val="Style101"/>
        <w:widowControl/>
        <w:jc w:val="both"/>
        <w:rPr/>
      </w:pPr>
      <w:r>
        <w:rPr>
          <w:rStyle w:val="FontStyle18"/>
          <w:sz w:val="28"/>
        </w:rPr>
        <w:t>- делегация ветеранов войны, труда и правоохранительных органов УГО для посещения памятников, установленных в г.Суйфэньхэ и уезде Дуннин в честь воинов Красной Армии, павших при освобождении северо-востока КНР.</w:t>
      </w:r>
    </w:p>
    <w:p>
      <w:pPr>
        <w:pStyle w:val="Style15"/>
        <w:widowControl/>
        <w:jc w:val="both"/>
        <w:rPr/>
      </w:pPr>
      <w:r>
        <w:rPr>
          <w:rStyle w:val="FontStyle17"/>
          <w:sz w:val="28"/>
        </w:rPr>
        <w:t>План международного сотрудничества на 2015 год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Участие делегаций Народных правительств г. Муданьцзян, г. Суйфэньхэ, уезда Дуннин, СНП КНР в торжественных мероприятиях, посвященных празднованию 70-ой годовщины Победы в ВОВ.</w:t>
      </w:r>
    </w:p>
    <w:p>
      <w:pPr>
        <w:pStyle w:val="Style101"/>
        <w:widowControl/>
        <w:jc w:val="both"/>
        <w:rPr/>
      </w:pPr>
      <w:r>
        <w:rPr>
          <w:rStyle w:val="FontStyle18"/>
          <w:sz w:val="28"/>
        </w:rPr>
        <w:t xml:space="preserve"> </w:t>
      </w:r>
      <w:r>
        <w:rPr>
          <w:rStyle w:val="FontStyle18"/>
          <w:sz w:val="28"/>
        </w:rPr>
        <w:t>1. Участие делегации Уссурийского городского округа в 26-ой Харбинской международной торгово-экономической выставке-ярмарке в июне 2015 г.</w:t>
      </w:r>
    </w:p>
    <w:p>
      <w:pPr>
        <w:pStyle w:val="Style101"/>
        <w:widowControl/>
        <w:jc w:val="both"/>
        <w:rPr/>
      </w:pPr>
      <w:r>
        <w:rPr>
          <w:rStyle w:val="FontStyle18"/>
          <w:sz w:val="28"/>
        </w:rPr>
        <w:t>2. Участие делегаций Народных правительств г. Муданьцзян, г. Суйфэньхэ, уезда Дуннин, СНП КНР в торжественных мероприятиях, посвященных празднованию 149-ой годовщине образования г.Уссурийска в сентябре.</w:t>
      </w:r>
    </w:p>
    <w:p>
      <w:pPr>
        <w:pStyle w:val="Style15"/>
        <w:widowControl/>
        <w:jc w:val="both"/>
        <w:rPr/>
      </w:pPr>
      <w:r>
        <w:rPr>
          <w:rStyle w:val="FontStyle17"/>
          <w:sz w:val="28"/>
        </w:rPr>
        <w:t>Развитие туризма</w:t>
      </w:r>
    </w:p>
    <w:p>
      <w:pPr>
        <w:pStyle w:val="Style121"/>
        <w:widowControl/>
        <w:jc w:val="both"/>
        <w:rPr/>
      </w:pPr>
      <w:r>
        <w:rPr>
          <w:rStyle w:val="FontStyle17"/>
          <w:sz w:val="28"/>
        </w:rPr>
        <w:t>1. Что наиболее значительное удалось сделать в 2014 году?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В 2014 году совместно с Департаментом туризма Приморского края проведена работа по созданию туристического кластера на территории Уссурийского городского округа, Михайловского и Спасского муниципального районов. На территории УГО запущен проект «Исторический автобус» и разработан туристический сайт.</w:t>
      </w:r>
    </w:p>
    <w:p>
      <w:pPr>
        <w:pStyle w:val="Style121"/>
        <w:widowControl/>
        <w:jc w:val="both"/>
        <w:rPr/>
      </w:pPr>
      <w:r>
        <w:rPr>
          <w:rStyle w:val="FontStyle17"/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Разработка проектов для вступления в Целевую Федеральную программу развития туризма.</w:t>
      </w:r>
    </w:p>
    <w:p>
      <w:pPr>
        <w:pStyle w:val="Style121"/>
        <w:widowControl/>
        <w:jc w:val="both"/>
        <w:rPr/>
      </w:pPr>
      <w:r>
        <w:rPr>
          <w:rStyle w:val="FontStyle17"/>
          <w:sz w:val="28"/>
        </w:rPr>
        <w:t>3. Какие наиболее трудные проблемы не удалось решить в прошедшем году?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Проведение ремонтных работ на автодороге регионального значения 05 ОП РЗ 05К-326 Уссурийск - Утесное - Красный Яр - Тереховка на участке с. Утесное - с. Красный Яр ведущей к Ландшафтно-историческому парку «Изумрудная долина».</w:t>
      </w:r>
    </w:p>
    <w:p>
      <w:pPr>
        <w:pStyle w:val="Style121"/>
        <w:widowControl/>
        <w:jc w:val="both"/>
        <w:rPr/>
      </w:pPr>
      <w:r>
        <w:rPr>
          <w:rStyle w:val="FontStyle17"/>
          <w:sz w:val="28"/>
        </w:rPr>
        <w:t>4. Какие задачи стоят в 2015 году?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Проведение мероприятий в рамках реализации строительства музейно-выставочного комплекса на территории Краснояровского городища (с.</w:t>
      </w:r>
    </w:p>
    <w:p>
      <w:pPr>
        <w:pStyle w:val="Style21"/>
        <w:widowControl/>
        <w:jc w:val="both"/>
        <w:rPr/>
      </w:pPr>
      <w:r>
        <w:rPr>
          <w:rStyle w:val="FontStyle18"/>
          <w:sz w:val="28"/>
        </w:rPr>
        <w:t xml:space="preserve"> </w:t>
      </w:r>
      <w:r>
        <w:rPr>
          <w:rStyle w:val="FontStyle18"/>
          <w:sz w:val="28"/>
        </w:rPr>
        <w:t>Утесное).</w:t>
      </w:r>
    </w:p>
    <w:p>
      <w:pPr>
        <w:pStyle w:val="Style51"/>
        <w:widowControl/>
        <w:jc w:val="both"/>
        <w:rPr/>
      </w:pPr>
      <w:r>
        <w:rPr>
          <w:rStyle w:val="FontStyle17"/>
          <w:sz w:val="28"/>
        </w:rPr>
        <w:t>5. Какую помощь и содействие, на Ваш взгляд может оказать АСДГ в решении стоящих проблем?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АСДГ может стать площадкой для обмена опытом по решению проблем возникающих при реализации мероприятий направленных на развитие туризма и туристической инфраструктуры.</w:t>
      </w:r>
    </w:p>
    <w:p>
      <w:pPr>
        <w:pStyle w:val="Style131"/>
        <w:widowControl/>
        <w:jc w:val="both"/>
        <w:rPr/>
      </w:pPr>
      <w:r>
        <w:rPr>
          <w:rStyle w:val="FontStyle17"/>
          <w:sz w:val="28"/>
        </w:rPr>
        <w:t>6. Считаете ли Вы целесообразным проведение конференции ( совещания и пр. ) по обсуждению наиболее актуальных вопросов и решению проблем отрасли?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Проведение конференций, совещаний и круглых столов позволяют выработать единую стратегию решения актуальных вопросов в отрасли туризма, с учетом положительного опыта других регионов.</w:t>
      </w:r>
    </w:p>
    <w:p>
      <w:pPr>
        <w:pStyle w:val="Style131"/>
        <w:widowControl/>
        <w:jc w:val="both"/>
        <w:rPr/>
      </w:pPr>
      <w:r>
        <w:rPr>
          <w:rStyle w:val="FontStyle17"/>
          <w:sz w:val="28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:</w:t>
      </w:r>
    </w:p>
    <w:p>
      <w:pPr>
        <w:pStyle w:val="Style71"/>
        <w:widowControl/>
        <w:jc w:val="both"/>
        <w:rPr/>
      </w:pPr>
      <w:r>
        <w:rPr>
          <w:rStyle w:val="FontStyle18"/>
          <w:sz w:val="28"/>
        </w:rPr>
        <w:t>Важным вопросом является проблема перевода земельных участков в реакриационные территор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character" w:styleId="FontStyle18">
    <w:name w:val="Font Style18"/>
    <w:basedOn w:val="Style14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9:00Z</dcterms:created>
  <dc:creator>Secretary</dc:creator>
  <dc:description/>
  <dc:language>en-US</dc:language>
  <cp:lastModifiedBy>aurova</cp:lastModifiedBy>
  <dcterms:modified xsi:type="dcterms:W3CDTF">2015-03-24T11:39:00Z</dcterms:modified>
  <cp:revision>2</cp:revision>
  <dc:subject/>
  <dc:title>УССУРИЙСК</dc:title>
</cp:coreProperties>
</file>