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8"/>
        </w:rPr>
      </w:pPr>
      <w:r>
        <w:rPr>
          <w:b/>
          <w:caps/>
          <w:sz w:val="28"/>
          <w:lang w:val="en-US"/>
        </w:rPr>
        <w:t>Влад</w:t>
      </w:r>
      <w:r>
        <w:rPr>
          <w:b/>
          <w:caps/>
          <w:sz w:val="28"/>
        </w:rPr>
        <w:t>ивосток</w:t>
      </w:r>
    </w:p>
    <w:p>
      <w:pPr>
        <w:pStyle w:val="TextBody"/>
        <w:rPr/>
      </w:pPr>
      <w:r>
        <w:rPr/>
        <w:t>В течение 2014 года управлением международных отношений и туризма администрации города Владивостока было организационно обслужено 55 протокольных и рабочих встреч главы города, заместителей главы администрации города Владивостока и начальников управлений с иностранными представителями из 16 стр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аибольшее число визитов в 2014 году нанесено представителями Японии – 15 визитов и КНР – 15 визитов, Республики Корея – 11 визитов, 3 визита – Республика Сингапур, 2 – страны Латинской Америки (Эквадор; Гватемала; Уругвай; Мексика), 2 – Республика Индия. По одному визиту нанесли представители следующих государст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</w:t>
        <w:tab/>
        <w:t>Королевство Д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.</w:t>
        <w:tab/>
        <w:t>Великое Герцогство Люксембург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</w:t>
        <w:tab/>
        <w:t>КНДР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4.</w:t>
        <w:tab/>
        <w:t>Республика Эль-Сальвадор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5.</w:t>
        <w:tab/>
        <w:t>Фран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.</w:t>
        <w:tab/>
        <w:t>Итал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7.</w:t>
        <w:tab/>
        <w:t>Герм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приоритете международных контактов администрации города Владивостока в 2014 году было поддержание и развитие отношений с 22 городами, с которыми установлены побратимские отношения или дружеские связи. С 50-ю городами имеются устойчивые партнёрские отношения. Интенсивные контакты отмечены с городами Азиатско-Тихоокеанского региона. Ежегодно география побратимских отношений Владивостока с зарубежными городами расширяется. В 2015 году запланированы подписания договоров о побратимстве с городом Сурабаи (Малайзия) и российским городом-портом Севастопо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В течение 2014 года были организованы поездки официальных делегаций администрации для участия в международных мероприятиях за рубежом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Церемония открытия Года дружественных обменов между г. Владивостоком и Яньбянь-Корейским автономным округ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участие в церемонии открытия Парка городов-побратимов в г. Пусане, Р.Коре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Презентация проектов сотрудничества и деловые переговоры между предпринимателями г. Владивостока и Яньбянь-Корейского автономного округ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Визит официальной делегации г. Владивостока в г. Ниигат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Участие в мероприятиях 1-го Форума глав городов Северо-Восточной Азии, Улан-Батор, Монгол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Участие в мероприятиях 18-ой Международной торгово-инвестиционной ярмарке (г. Сямэнь, КНР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Организация Презентации экономического и туристического потенциала Яньбянь-Корейского автономного округа совместно с Народным Правительством ЯКАО (г.Янцзи, КНР) в г. Владивосток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Участие администрации ВГО в Церемонии открытия 17-х Азиатских играх в г. Инчон, Р.Коре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Участие в 4-й Экономическом форуме «Пусан - Дальний Восток России» г. Пусан, Р.Коре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снову сотрудничества администрации города Владивостока с городами-побратимами, городами с дружественными связями за рубежом составляет, в том числе, организация обменов в различных областях: культуры, спорта, образования. В 2014 году в рамках организации обменов были организованы поездки следующих делегац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ограмма обмена школьниками «Хабатакэ 21» - визит в г. Ниигата делегации школьников г. Владивосто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спортивной делегации г. Владивостока в традиционном осеннем марафоне в г. Ниига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визит легкоатлетической делегации г. Владивостока в г. Сакаиминато для участия в соревнованиях по бегу «экиден» на кубок КитароСакаиминат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делегации туристических компаний г. Владивостока в Презентации туристических ресурсов г. Владивостока в г. Яньц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в организации и проведении I международного Евро-азиатского фестиваля единоборств в рамках года дружественных обменов между Владивостоком и Яньбянь-Корейским автономным округ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в мероприятиях I Яньбяньской недели международных обменов в области искусства между учащимися начальных и средних школ-201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делегации студентов г. Владивостока в Китайско-Российском Международном молодёжном форуме «Дружба, мир, мечта» в г. Шанха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спортивной делегации г. Владивостока в IV Международном полумарафоне в г. Чанчу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изит делегации школьников г. Владивостока в г. Пусан для участия в Азиатском молодежном форум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участие в мероприятиях, посвященных «Месяцу дружбы между Республикой Корея и Дальним Востоком России», 150-летия со дня добровольного переселения корейцев на Дальний Восток России и 130-летия со дня установления дружественных и торговых отношений между Россией и Кореей, а также Дня основания Коре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в Молодежном форуме в Чедж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в прощальном приеме по случаю окончания профессиональной деятельности генерального консула Республики Корея во Владивосток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рганизация концерта корейской классической музыки и показательных выступлений по тхэквондо творческого коллектива из г. Сеул в рамках 25-летия установления дипломатических отношений между РФ и Р. Коре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У города Владивостока развитые международные связи. Владивосток заключил побратимские и дружественные соглашения с 20 различными муниципалитетами во всём мире, установлены партнёрские отношения. Реализованы десятки совместных проектов, это перспективное сотрудничество год от года расширя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В течение года был организован приём делегаций, посетивших Владивосток для участия в переговорах и массовых международных мероприятия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приём глав дипломатических миссий стран участниц ШОС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приём делегации Народного правительства Яньбянь-Корейского автономного округа во главе с вице-губернатором г-ном ХаньСинхаем, КНР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визит Генерального секретаря ТРО г-на ЧжуХванМёна в г. Владивост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визит вице мэра из г. Ниигаты (Япония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г. Сеул (Республика Корея), делегация Организации Объединенных Наций по промышленному развитию (ЮНИДО) во главе с руководителем ЮНИДО Коре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г. Пусан (Республика Корея) во главе с главой муниципального района Хэундэ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Совместно с командованием ТОФ согласно планам утвержденным Министром обороны РФ организованы визи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учебного отряда кораблей ВМС Республики Корея в составе эсминца УРО «ЧойЕнг» и морского танкера «Чондж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отряда кораблей ВМС Индии в «Ранвиджай», «Шивалик», «Шак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эскортного корабля «Хамагири», Япо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2014 год управлением международных отношений и туризма в городе Владивостоке проведены следующие массовые международные меропри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Международный молодёжный фестиваль городов-побратимов г. Владивостока. На фестиваль съехались студенты из городов-побратимов Японии, Р.Кореи, Японии, Вьетнама, Китая, Р.Эквадо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Конференция городов-побратимов и дружественных городов г. Владивостока. В конференции приняли участие делегации из Японии, Ю.Кореи и Кита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I-й Урбанистический форум городов-побратимов. Эксперты в области урбанистики, транспорта и логистики из России, Японии, Кореи и Китая выступили с докладами и презентац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собое внимание уделяется работе, направленной на развитие и укрепление отношений администрации города Владивостока с Генеральными и Почётными консульствами, аккредитованными в городе Владивостоке. В настоящее время Владивосток стал 3-м городом России по числу консульских учреждений. Их в городе Владивостоке 21. В 2014 году свою работу во Владивостоке начали почётные консулы Словацкой Республики, Республики Индонезия и Малайз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течение года активное сотрудничество велось с такими международными организациями как: Саммит городов Азиатско-Тихоокеанского региона, Организации по развитию туризма стран АТР и Встречи мэров городов Дальнего Востока, Сибири и западного побережья Японии. Велась интенсивная переписка, обмен мнениями, обсуждение совместных программ и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дним из важнейших условий развития туризма на территории города Владивостока является создание и последовательная реализация муниципальной стратегии в данной области. Думой города Владивостока был принят муниципальный правовой акт от 07 августа 2014 года №127-МПА «Положение о создании условий для развития туризма на территории Владивостокского городского округа», что активизирует международную жизнь в городе Владивостоке. В настоящее время проводится организационная работа по подготовке и проведению Конференции городов-побратимов, приуроченной к празднованию 155-летнего юбилея со дня основания города Владивостока, совместно с администрацией города Хабаровска будет проведена XXV-я Встреча мэров городов Дальнего Востока и Восточной Сибири Российской Федерации и мэров городов Западного побережья Японского моря в городе Владивостоке, проведение 12-го Саммита городов Азиатско-Тихоокеанского региона в городе Владивосток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/>
      <w:outlineLvl w:val="1"/>
    </w:pPr>
    <w:rPr>
      <w:sz w:val="33"/>
      <w:szCs w:val="33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33"/>
      <w:szCs w:val="33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7:00Z</dcterms:created>
  <dc:creator>Марина Сергеевна Ивлева</dc:creator>
  <dc:description/>
  <dc:language>en-US</dc:language>
  <cp:lastModifiedBy>aurova</cp:lastModifiedBy>
  <dcterms:modified xsi:type="dcterms:W3CDTF">2015-03-24T10:27:00Z</dcterms:modified>
  <cp:revision>2</cp:revision>
  <dc:subject/>
  <dc:title>ВЛАДИВОСТОК</dc:title>
</cp:coreProperties>
</file>