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сохраняется положительная динамика показателей социально-трудовой сферы города Барнаула.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Заработная плата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пным и средним организациям возросла на 8,8% и составила 2660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о низким остается уровень безработицы в городе Барнауле – 0,3%. Коэффициент напряженности на рынке труда составляет 0,2 незанятых граждан на одно вакантное рабочее место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создано около 4 тысяч новых рабочих мест, что на 25% больше, чем за аналогичный период прошлого года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Продолжена реализация системы социального партнерства. В 2014 году проведено 7 заседаний городской трехсторонней комиссии по регулированию социально трудовой сферы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торых </w:t>
      </w:r>
      <w:r>
        <w:rPr>
          <w:sz w:val="28"/>
          <w:szCs w:val="28"/>
        </w:rPr>
        <w:t>рассмотрены вопросы соблюдения трудового законодательства в части оплаты труда в 68 организациях города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два крупных торжественных мероприятия: Всемирный день охраны труда и Праздник труда - 2014 в городе Барнауле. В мероприятиях приняли участие более 800 работников и руководителей организаций города. Вручено 100 наград городского и крае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ика труда 2014 организованы и проведены конкурсы профессионального мастерства по 16 профессиям: электросварщик, токарь, технолог производства мясных продуктов, штукатур, каменщик, водитель погрузчика, водитель самосвала, воспитатель детского сада, учитель, библиотекарь, водитель троллейбуса, горничная, администратор гостиницы, дворник, слесарь-сантехник, продавец продовольств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первые проведен муниципальный этап краевого конкурса «Лучший социально ответственный работодатель года». Призерами муниципального этапа стали 5 организаций города Барнаула, две из которых (ОАО «Ротор» и КГБУ ДО «Специализированная детско-юношеская школа олимпийского резерва «Заря Алтая») заняли призовые места на краев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 целью повышения социальной ответственности работодателей проведены 2 конкурса среди организаций города: «Коллективный договор – основа защиты трудовых прав работников» и на лучшую организацию работы по охране труда.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тается актуальной проблема производственного травматизма. В 2014 году на территории города произошло несчастных случаев на производстве на 25% больше, чем в 2013 году, но на одном уровне с показателями 2010-2012 годов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двух организациях города на конец года сложилась задолженность по заработной плате в размере 9444 тысяч рублей перед 359 работниками.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проведение ежеквартальных заседаний городской трехсторонней комиссии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ежемесячных заседаний рабочей группы по регулированию выплаты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заработной платы работникам города в рамках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ижение дефицита кадров в организациях города и повышение престижности рабочих профессий. Проведение Праздника труда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условий и охраны труда и снижение производствен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контроля по вопросам охраны труда в ведомственных учрежде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Web">
    <w:name w:val="Обычный (Web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2160" w:firstLine="72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8:00Z</dcterms:created>
  <dc:creator>OlgaS</dc:creator>
  <dc:description/>
  <dc:language>en-US</dc:language>
  <cp:lastModifiedBy>aurova</cp:lastModifiedBy>
  <cp:lastPrinted>2015-02-26T08:52:00Z</cp:lastPrinted>
  <dcterms:modified xsi:type="dcterms:W3CDTF">2015-03-16T08:18:00Z</dcterms:modified>
  <cp:revision>3</cp:revision>
  <dc:subject/>
  <dc:title>Российская Федерация</dc:title>
</cp:coreProperties>
</file>