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Бердс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аиболее значительное удалось сделать в 2014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ая ситуация, сложившаяся в городе Бердске, в последние годы характеризуется положительной динамикой. Расчетная численность населения города Бердска на 01.01.2015 года составила 102626 человек. За 2014 год численность населения возросла на 947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ст населения в городе Бердске произошел как за счет миграционного притока из других городов (районов) Новосибирской области и соседних регионов, так и за счет естественного прироста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безработных граждан, состоящих на регистрационном учете в службе занятости, по состоянию на 01.01.2015 года составила 600 человек. Уровень официально зарегистрированной безработицы составил 1%, что на 0,5 процентных пункта ниже запланирова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, занятого в экономике города Бердска, на 01.01.2015 года составила 39781 человек и по сравнению с 2013 годом увеличилась на 3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ладающая часть занятого населения (78,7%) трудится в частном секторе экономики города, по сравнению с аналогичным периодом прошлого года этот показатель увеличился на 0,4%, в том числе на частных предприятиях заняты 62,2%, по найму у отдельных граждан 35,8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федеральной, областной и муниципальной формы собственности на конец 2014 года трудилось 7763 человека, их удельный вес в общей численности занятых в экономике города составил 19,5%. На долю организаций смешанной формы собственности (без иностранного участия) приходится 1,5% работ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изменения по численности занятых на предприятиях различной формы собственности происходили за счет открытия новых рабочих мест, а также в связи с реорганизационными мероприятиями. </w:t>
      </w:r>
    </w:p>
    <w:p>
      <w:pPr>
        <w:pStyle w:val="Normal"/>
        <w:tabs>
          <w:tab w:val="clear" w:pos="57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реализуется «План мероприятий по содействию занятости населения» и городская комплексная программа «Молодежь города Бердска на период 2011-2015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фере охраны труда продолжена реализация ведомственной целевой программы «Улучшение условий охраны труда в городе Бердске на 2012-201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разработана и утверждена ведомственная целевая программа «Улучшение условий охраны труда в городе Бердске на 2015-2017 годы».</w:t>
      </w:r>
    </w:p>
    <w:p>
      <w:pPr>
        <w:pStyle w:val="Normal"/>
        <w:shd w:fill="FFFFFF" w:val="clear"/>
        <w:tabs>
          <w:tab w:val="clear" w:pos="57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пуляризации и повышения престижа рабочих специальностей среди населения и учащихся школ разработан План мероприятий по решению кадрового обеспечения предприятий и учреждений города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Основной текст1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аг табл"/>
    <w:basedOn w:val="Normal"/>
    <w:qFormat/>
    <w:pPr>
      <w:spacing w:lineRule="auto" w:line="288" w:before="0" w:after="240"/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Цитата1"/>
    <w:basedOn w:val="Normal"/>
    <w:qFormat/>
    <w:pPr>
      <w:shd w:fill="FFFFFF" w:val="clear"/>
      <w:suppressAutoHyphens w:val="true"/>
      <w:spacing w:lineRule="exact" w:line="322" w:before="115" w:after="0"/>
      <w:ind w:left="10" w:right="67" w:firstLine="725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25:00Z</dcterms:created>
  <dc:creator>Egorejchenkova</dc:creator>
  <dc:description/>
  <dc:language>en-US</dc:language>
  <cp:lastModifiedBy>aurova</cp:lastModifiedBy>
  <cp:lastPrinted>2015-02-25T15:02:00Z</cp:lastPrinted>
  <dcterms:modified xsi:type="dcterms:W3CDTF">2015-03-18T08:25:00Z</dcterms:modified>
  <cp:revision>3</cp:revision>
  <dc:subject/>
  <dc:title>В 2014 году базовые отрасли  экономики увеличили объемы производства, работ, услуг, в результате чего получена положительная динамика основных показателей социально-экономического развития города</dc:title>
</cp:coreProperties>
</file>