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БИЙС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иболее значительное удалось сделать в 2014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трехстороннее Соглашение между администрацией города Бийска, объединениями работодателей и координационным советом профсоюзов на 2014-2016 годы с актуализацией основных показателей в сфере труда в соответствии с индикативным планом социально-экономического развития горо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храны труда являются актуальными мероприятия по обобщению и распространению опыта трудоохранной деятельности в организациях. В 2014 году проведены различные городские мероприятия по вопросам охраны труда: День охраны труда, 3 семинара по различным вопросам охраны труда, организован городской конкурс на «Лучшую организацию по охране труда за 2014 год» и друг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городе осуществлялась реализация краевых программ «Содействие занятости населения Алтайского края» на 2013-2015 годы и «Дополнительные меры по снижению напряженности на рынке труда Алтайского края в 2014 году», предусматривающих мероприятия по проведению активной политики занят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численность участников мероприятий программы «Содействие занятости населения Алтайского края» составила 29547 чел., 100,4% от годового задания. Финансовые расходы составили 20,6 млн. руб., из них средства бюджета города составили 2,4 млн. руб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 уровень регистрируемой безработицы на конец 2014 года составил 0,9%, численность официально зарегистрированных безработных – 1130 челове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ллег из Барнаула, которые ведут системную работа в области развития социального партнерства, охраны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опросов касается проблем, связанных с несвоевременной выплатой заработной платы. Продолжает поступать информация о принятии на работу без заключения трудового договора, установлении размера заработной платы в трудовом договоре, гораздо ниже фактических выпл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задачи стоят в 2015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яду с выполнением всех направлений деятельности в области трудовых отношений в 2015 году Администрация города Бийска сосредоточит свои усилия на вопросах легализации трудовых отношений, скрытой заработной пл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мощь в изучении и обобщении опыта городов, в выявлении типичных проблем, в формировании общей позиции городов и доведении наших предложений до вышестоящих органов управл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целесообразным проведение конференций по проблемным вопросам в сфере тру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считаете проведение такого мероприятия полезным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гализация трудовых отношений и повышение уровня заработной платы во внебюджетном секторе экономики.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Доценко</dc:creator>
  <dc:description/>
  <dc:language>en-US</dc:language>
  <cp:lastModifiedBy>aurova</cp:lastModifiedBy>
  <cp:lastPrinted>2015-02-26T09:57:00Z</cp:lastPrinted>
  <dcterms:modified xsi:type="dcterms:W3CDTF">2015-03-18T08:29:00Z</dcterms:modified>
  <cp:revision>3</cp:revision>
  <dc:subject/>
  <dc:title>БИЙСК</dc:title>
</cp:coreProperties>
</file>