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Брат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4 году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города по предварительным данным занято 87,0 тыс.чел., в том числе: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крупных и средних предприятиях 57,0 тыс.чел. (65,5%)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малых предприятиях 18,5 тыс.чел. (21,3%)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и лица, работающие у них по найму 11,5 тыс.чел. (13,2%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по состоянию на 01.01.2015 составил 0,57% (АППГ – 0,62%). Численность официально зарегистрированных безработных граждан составила 795 чел., в том числе получающих пособие по безработице 651 чел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продолжалось тесное взаимодействие с Центром занятости населения города по следующим направления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размещение и еженедельное обновление на официальном сайте администрации города информации о текущих вакансиях, имеющихся в организациях города, о ярмарках вакансий, обучающих семинарах и иных мероприятия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удоустройство участников государственной программы по оказанию содействия добровольному переселению соотечественников (далее – Программа). В 2014 в администрацию города поступило около 1,1 тысяч заявлений соотечественников, желающих стать участниками Программы, исходя из потребности экономики города в кадрах по 331 заявлению дано согласие на переселение на территорию города. В 2014 году в Братск прибыло 89 участников Программы (с членами семей – 176 чел.), из них трудоустроено 92 чел. </w:t>
      </w:r>
      <w:r>
        <w:rPr>
          <w:sz w:val="28"/>
          <w:szCs w:val="28"/>
          <w:shd w:fill="FFFFFF" w:val="clear"/>
        </w:rPr>
        <w:t>Для информационного обеспечения соотечественников на официальном сайте администрации города создан раздел «Программа переселения соотечественников», который регулярно актуализируется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в целом по городу за 2014 год оценивается на уровне 31 552 руб., что выше АППГ на 6,6%. Заработная плата работников бюджетной сферы, финансируемая из бюджета города, увеличилась на 13,1% и составила 25 842 руб.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проведено 41 заседание межведомственной комиссии по легализации заработной платы. В результате проведенных мероприятий 330 работодателей повысили размер заработной платы до среднеотраслевого уровн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области социального партнерства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партнерства города оказывает положительное влияние на социально-экономическое развитие города, способствует повышению уровня жизни населения, позволяет сохранять стабильную социальную обстановку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родской трехсторонней комиссии по регулированию социально-трудовых отношений были рассмотрены вопросы о ходе выполнения мероприятий по обязательствам сторон социального партнерства, особое внимание уделялось: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ю муниципальных «дорожных карт»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ю показателя эффективности деятельности муниципальных учреждений, их руководителей и основных категорий работников во всех отраслях бюджетной сферы(образование, культура, физическая культура и спорт)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ю трудовых договоров с руководителями и работниками учреждений в соответствии с формой, утвержденной Правительством РФ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вышению квалификации работников учреждений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зданию прозрачного механизма оплаты труда руководителей муниципальных учреждений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ю установленного соотношения средней заработной платы руководителей и работников учреждений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ю организаций города квалифицированными кадрами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сса коллективно-договорного регулирования оказывается методическая и консультативная помощь организациям города по вопросам подготовки, заключения и выполнения коллективных договоров. По состоянию на 01.01.2015 в организациях города действует 257 коллективных договоров (охвачено 46,8 тыс.работающих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ответственности бизнеса, его заинтересованности в дальнейшем развитии города и улучшении жизни братчан являются одними из приоритетных направлений деятельности администрации города. Основной формой развития социального партнерства на территории Братска является реализация соглашений о социально-экономическом сотрудничестве с представителями бизнеса. Так, за 2014 год в рамках соглашений о социально-экономическом сотрудничестве, заключенных администрацией города с предприятиями и организациями, на социальные мероприятия было направлено 336,7 млн.руб. (2013 год – 383,9 млн.руб.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A"/>
          <w:sz w:val="28"/>
          <w:szCs w:val="28"/>
        </w:rPr>
        <w:t xml:space="preserve">Кроме того, с 2012 года реализуется новая форма сотрудничества с представителями бизнеса - Ярмарка социальных проектов. </w:t>
      </w:r>
      <w:r>
        <w:rPr>
          <w:color w:val="000000"/>
          <w:sz w:val="28"/>
          <w:szCs w:val="28"/>
        </w:rPr>
        <w:t>В августе 2014 года состоялась третья Ярмарка социальных проектов, по итогам которой заключено 23 соглашения на общую сумму 852 тыс.руб. На эти средства в Братском Драматическом театре приступили к записи аудиокниг с произведениями братских писателей, в Братском городском объединенном музее проводятся занятия с детьми по экологическому воспитанию, создан досуговый центр при библиотеке семейного чтения №5.</w:t>
      </w:r>
    </w:p>
    <w:p>
      <w:pPr>
        <w:pStyle w:val="Normal"/>
        <w:widowControl w:val="false"/>
        <w:tabs>
          <w:tab w:val="clear" w:pos="709"/>
          <w:tab w:val="left" w:pos="6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ежегодно принимает участие в областном конкурсе «За высокую социальную эффективность и развитие социального партнерства», в 2014 году Братск занял 2 место в номинации «Лучшее муниципальное образование Иркутской области по проведению работы в сфере развития социального партнерства»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охраны труда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о 5 заседаний городской межведомственной комиссии по охране труда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ы городские мероприятия по охране труда, в том числе «круглые столы» с руководителями и специалистами служб охраны труда организаций города, представителями органов государственного надзора, обучающими и аттестующими организациями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о 75 обучающих семинаров по вопросам охраны труда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о 344 обращения по вопросам охраны труда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оведены городские конкурсы: «Лучшая организация работы по охране труда в городе Братске», «Лучший специалист по охране труда города Братска»;</w:t>
      </w:r>
    </w:p>
    <w:p>
      <w:pPr>
        <w:pStyle w:val="Web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в целях осуществления контроля за соблюдением трудового законодательства и иных нормативных правовых актов, содержащих нормы трудового права, проведены проверки предприятий и учреждений города (24 плановые, 1 внеплановая и 1 комплексная проверки).</w:t>
      </w:r>
    </w:p>
    <w:p>
      <w:pPr>
        <w:pStyle w:val="Web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в области в области охраны труда остаются:</w:t>
      </w:r>
    </w:p>
    <w:p>
      <w:pPr>
        <w:pStyle w:val="Web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абая экономическая заинтересованность работодателей в создании здоровых и безопасных условий труда на рабочих местах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достаточное применение к работодателям мер воздействия за нарушения требований охраны труда со стороны органов государственного контроля и надзора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го партнерства хотелось бы отметить активность первичных профсоюзных организаций города Сургута при подготовке и заключении коллективных договоров (в 2013 году охват коллективно-договорным регулированием социально-трудовых отношений составил 90%)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задачи стоят в 2015 год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должение поэтапного совершенствования систем оплаты труда в муниципальных учреждениях города;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осуществления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) участия в мероприятиях по легализации заработной платы работников организаций и доведения ее до уровня среднестатистической по соответствующим отраслям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альнейшее развитие коллективно-договорных отношений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одпрограммы «Развитие социального партнерства, улучшение условий и охраны труда в городе Братске» муниципальной программы города Братска «Стимулирование экономической активности» на 2014-2018 годы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опаганда охраны труда путем проведения городских конкурсов, заседаний межведомственной комиссий по охране труда, освещения в СМИ.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мощь может оказать АСДГ в решении стоящих проблем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й по следующим вопросам: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нформационно-разъяснительной работы с работодателями и работниками; 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законодательства в сфере охраны труда;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работающих в организациях всех форм собств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outlineLvl w:val="0"/>
    </w:pPr>
    <w:rPr>
      <w:b/>
      <w:cap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4:00Z</dcterms:created>
  <dc:creator>konaas</dc:creator>
  <dc:description/>
  <dc:language>en-US</dc:language>
  <cp:lastModifiedBy>aurova</cp:lastModifiedBy>
  <cp:lastPrinted>2015-02-16T12:59:00Z</cp:lastPrinted>
  <dcterms:modified xsi:type="dcterms:W3CDTF">2015-03-16T08:24:00Z</dcterms:modified>
  <cp:revision>2</cp:revision>
  <dc:subject/>
  <dc:title>БРАТ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