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40"/>
          <w:caps/>
          <w:sz w:val="28"/>
          <w:lang w:val="en-US"/>
        </w:rPr>
      </w:pPr>
      <w:r>
        <w:rPr>
          <w:rStyle w:val="FontStyle40"/>
          <w:caps/>
          <w:sz w:val="28"/>
        </w:rPr>
        <w:t>Ханты-Мансийск</w:t>
      </w:r>
    </w:p>
    <w:p>
      <w:pPr>
        <w:pStyle w:val="Style27"/>
        <w:widowControl/>
        <w:jc w:val="both"/>
        <w:rPr/>
      </w:pPr>
      <w:r>
        <w:rPr>
          <w:rStyle w:val="FontStyle41"/>
          <w:i w:val="false"/>
          <w:iCs w:val="false"/>
          <w:spacing w:val="20"/>
          <w:sz w:val="28"/>
        </w:rPr>
        <w:t>4</w:t>
      </w:r>
      <w:r>
        <w:rPr>
          <w:rStyle w:val="FontStyle50"/>
          <w:i w:val="false"/>
          <w:iCs w:val="false"/>
          <w:sz w:val="28"/>
        </w:rPr>
        <w:t>.1. Рынок труда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 xml:space="preserve">Численность экономически активного населения по предварительным данным на 01.01.2015 года составила </w:t>
      </w:r>
      <w:r>
        <w:rPr>
          <w:rStyle w:val="FontStyle44"/>
          <w:spacing w:val="20"/>
          <w:sz w:val="28"/>
        </w:rPr>
        <w:t>56099</w:t>
      </w:r>
      <w:r>
        <w:rPr>
          <w:rStyle w:val="FontStyle44"/>
          <w:sz w:val="28"/>
        </w:rPr>
        <w:t xml:space="preserve"> чел. или 57,4 % от общей численности населения города Ханты-Мансийска, из их числа 56 031 чел. или 99,8 % от числа экономически активного населения были заняты в экономике (соответствующий период 2013 года - 54 926 чел.). Доля трудоспособного населения (женщины от 16-55 лет, мужчины от 16-60 лет) составила 68,8 % среди общей численности населения или 67 346 чел. (соответствующий период 2013 года</w:t>
      </w:r>
      <w:r>
        <w:rPr>
          <w:rStyle w:val="FontStyle44"/>
          <w:spacing w:val="20"/>
          <w:sz w:val="28"/>
        </w:rPr>
        <w:t>-67</w:t>
      </w:r>
      <w:r>
        <w:rPr>
          <w:rStyle w:val="FontStyle44"/>
          <w:sz w:val="28"/>
        </w:rPr>
        <w:t xml:space="preserve"> 329 чел.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Среднесписочная численность работников, не относящихся к субъектам малого предпринимательства по состоянию на 01.12.2014 составила 40 849 человек или 101,5 % к соответствующему периоду 2013 года (40 236 человек). При этом наблюдается перераспределение работников в сторону сектора торговли и рыночных услуг. Наиболее существенно в анализируемом пер&gt;иоде относительно аналогичного периода 2013 года численность работников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 xml:space="preserve"> </w:t>
      </w:r>
      <w:r>
        <w:rPr>
          <w:rStyle w:val="FontStyle44"/>
          <w:sz w:val="28"/>
        </w:rPr>
        <w:t xml:space="preserve">снизилась в обрабатывающем производстве и сельском хозяйстве - на 13 и 22,7 % соответственно. Отмечается снижение числа работников в гостиницы и рестораны на 12,6 %, «Добыча полезных ископаемых» - 11 «Строительство» - 9,1 %, Рыболовство, рыбоводство - 2,0 %, производство распределение электроэнергии, газа и воды </w:t>
      </w:r>
      <w:r>
        <w:rPr>
          <w:rStyle w:val="FontStyle44"/>
          <w:spacing w:val="20"/>
          <w:sz w:val="28"/>
        </w:rPr>
        <w:t>-1,3%.</w:t>
      </w:r>
    </w:p>
    <w:p>
      <w:pPr>
        <w:pStyle w:val="Style38"/>
        <w:widowControl/>
        <w:jc w:val="both"/>
        <w:rPr/>
      </w:pPr>
      <w:r>
        <w:rPr>
          <w:rStyle w:val="FontStyle44"/>
          <w:sz w:val="28"/>
        </w:rPr>
        <w:t>Наибольший прирост среднесписочной численности зафиксиров следующим видам экономической деятельности: образование (8,7 транспорт и связь (4,7 %), финансовая деятельность (3,3 %), операции недвижимым имуществом, аренда и предоставление услуг (3,2 государственное управление и обеспечение военной безопасности (здравоохранение и предоставление социальных услуг (2,7 %), оптовая ремонт автотранспортных средств - 2,6 %, предоставление прочих видов услуг (2,2 %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 состоянию на 1 января 2015 года 1 639 человек обратилось в службу занятости населения за содействием в поиске подходящей работы (работающие граждане, граждане желающие сменить место работы, учащиеся, выпускники организаций профессионального образования, граждане предпенсионного возраста), из них 53,6 % или 878 человек трудоустроены на постоянные и временные рабочие места.</w:t>
      </w:r>
    </w:p>
    <w:p>
      <w:pPr>
        <w:pStyle w:val="Style38"/>
        <w:widowControl/>
        <w:jc w:val="both"/>
        <w:rPr/>
      </w:pPr>
      <w:r>
        <w:rPr>
          <w:rStyle w:val="FontStyle44"/>
          <w:sz w:val="28"/>
        </w:rPr>
        <w:t>По состоянию на 01 января 2015 года зафиксировано снижение</w:t>
      </w:r>
    </w:p>
    <w:p>
      <w:pPr>
        <w:pStyle w:val="Style24"/>
        <w:widowControl/>
        <w:jc w:val="both"/>
        <w:rPr/>
      </w:pPr>
      <w:r>
        <w:rPr>
          <w:rStyle w:val="FontStyle44"/>
          <w:sz w:val="28"/>
        </w:rPr>
        <w:t>численности официально зарегистрированных безработных граждан, стоящих на регистрационном учете в центре занятости населения, которая составила 68 человек, по сравнению с соответствующим периодом 2013 года численность безработных сократилась на 2 человека или на 2,9 % (на 01.01.2014 - 70 чел.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Безработные, состоящие на учете в органах службы занятости населения, в своем большинстве представляют категории населения, испытывающие постоянные трудности в трудоустройстве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Уровень регистрируемой безработицы снизился на 0,01 % по сравнению с аналогичным периодом 2013 года и составил 0,12 % от экономически активного населения. Коэффициент напряженности 0,14 человек на 1 свободное рабочее место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Сохранению положительной и стабильной ситуации на рынке труда в 2014 году, как и в предыдущие годы, способствовала реализация мероприятий в рамках программ автономного округа: «Содействие занятости населеня на 2011 - 2013 годы и на период до 2015 года»; «Дополнительные мероприятия по содействию занятости населения», в которых были предусмотрены стимулирующие меры государственной поддержки работодателям и отдельным категориям граждан, а также включены мероприятия во исполнение поручений Президента Российской Федерации, Министерства труда России: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содействие в трудоустройстве инвалидов, одиноких родителей, многодетных родителей и родителей, воспитывающих детей-инвалидов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женщины, находящиеся в отпуске по уходу за ребенком в возрасте до 3-</w:t>
      </w:r>
    </w:p>
    <w:p>
      <w:pPr>
        <w:pStyle w:val="Style81"/>
        <w:widowControl/>
        <w:jc w:val="both"/>
        <w:rPr/>
      </w:pPr>
      <w:r>
        <w:rPr>
          <w:rStyle w:val="FontStyle44"/>
          <w:sz w:val="28"/>
        </w:rPr>
        <w:t>х лет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содействие занятости граждан предпенсионного и пенсионного возраста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содействие временному трудоустройству лиц, освободившихся из мест лишения свободы в организациях коммерческого сектора рынка труда, и лиц, осужденных к исполнению наказания в виде лишения свободы и др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 рамках проводимых мероприятий активной политики в сфере занятости населения в 2014 году было создано более 616 единиц рабочих мест для временного трудоустройства граждан. На созданные рабочие места были трудоустроены граждане, испытывающие трудности в поиске работы, несовершеннолетние граждане в возрасте от 14 до 18 лет, в том числе подростки, оказавшиеся в трудной жизненной ситуации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Кроме того, особое внимание оказывалось созданию рабочих мест для инвалидов, незанятых одиноких родителей, родителей, воспитывающих детей-инвалидов, многодетных родителей, через создание дополнительных (в том числе надомных) постоянных рабочих мест. За 2014 года для данной категории граждан в рамках программ занятости населения было создано 13 рабочих мест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Заявленная работодателями в службу занятости населения потребность в работниках по состоянию на 01.01.2015 года составила 488 вакансий, из них для замещения иностранных работников 76 единиц или 15,6 % от общего количества вакансий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 видам экономической деятельности наибольшее число вакансий заявлено в сферах: строительство (45,7 % в общем числе вакансий), здравоохранение и предоставление услуг (23,8 %), государственное управление и обеспечение военной области (10,2 %), операции с недвижимым имуществом, аренда и предоставление услуг (6,1%), предоставление прочих коммунальных, социальных и персональных услуг (5,5 %), образование (3,9), оптовая и розничная торговля (2,0 %), гостиницы и рестораны (1,8 %), сельское хозяйство, охота и лесное хозяйство (0,2 %), добыча полезных ископаемых (0,6 %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Учитывая потребность в рабочей силе по специальностям, не востребованным либо с отсутствием таких специалистов в городе, в соответствии с миграционным законодательством привлекается иностранная рабочая сила в соответствии с заявками, поданными работодателями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 2014 году по городу Ханты-Мансийску установлена квота на выдачу иностранным гражданам 5 955 разрешений на работу. Всего за январь-декабрь 2014 года организациями города использована квота в количестве 5 167 единиц, что составляет 86,2 % от утвержденной квоты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Свой вклад в создание рабочих мест внесли предприятия и организациями города. Всего за январь-декабрь 2014 года организациями города было создано 641 рабочих места, в том числе 578 постоянных рабочих мест, из них 390 рабочих мест создано субъектами малого и среднего предпринимательства, 31 рабочее место гражданами из числа безработных, а также 63 рабочих мест временного характера.</w:t>
      </w:r>
    </w:p>
    <w:p>
      <w:pPr>
        <w:pStyle w:val="Style27"/>
        <w:widowControl/>
        <w:jc w:val="both"/>
        <w:rPr/>
      </w:pPr>
      <w:r>
        <w:rPr>
          <w:rStyle w:val="FontStyle41"/>
          <w:i w:val="false"/>
          <w:iCs w:val="false"/>
          <w:spacing w:val="20"/>
          <w:sz w:val="28"/>
        </w:rPr>
        <w:t>4</w:t>
      </w:r>
      <w:r>
        <w:rPr>
          <w:rStyle w:val="FontStyle50"/>
          <w:i w:val="false"/>
          <w:iCs w:val="false"/>
          <w:sz w:val="28"/>
        </w:rPr>
        <w:t>.2. Социально-трудовые отношения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Подготовлены и приняты следующие муниципальные правовые акты: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распоряжение Администрации города Ханты-Мансийска от 14.04.2014 № 69-р «О мероприятиях по улучшению условий и охраны труда на территории города Ханты-Мансийска на 2014 год»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постановление Администрации города Ханты-Мансийска от 14.04.2014 № 282 «О проведении конкурса детского рисунка "Охрана труда глазами дете й»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постановление Администрации города Ханты-Мансийска от 14.04.2014 № 281 «О проведении I этапа смотра-конкурса на лучшую организацию работы в области охраны труда и регулирования социально-трудовых отношений».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Постановление Администрации города Ханты-Мансийска от 17.10.2014 №1024 «О создании Координационного совета по вопросам охраны труда при Администрации города Ханты-Мансийска»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Постановление Администрации города Ханты-Мансийска от 09.10.2014 №999 «О создании Межведомственной комиссии по вопросам привлечения и использования иностранных работников при Администрации города Ханты-Мансийска».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За отчетный период проведено 5 заседание Межведомственной комиссии по охране труда, миграции и занятости населения города Ханты-Мансийска, на которых рассмотрены вопросы: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 xml:space="preserve"> </w:t>
      </w:r>
      <w:r>
        <w:rPr>
          <w:rStyle w:val="FontStyle44"/>
          <w:sz w:val="28"/>
        </w:rPr>
        <w:t>- исполнение работодателями города Ханты-Мансийска квоты на выдачу иностранным гражданам разрешений на работу по итогам 1 квартала 2014 года.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исполнение работодателями города Ханты-Мансийска квоты рабочих мест для трудоустройства инвалидов на 01 апреля 2014 года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исполнение муниципальными организациями и органами местного самоуправления города Ханты-Мансийска квоты рабочих мест для трудоустройства инвалидов на 01 января 2014 года.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производственный травматизм за 1 квартал 2014 года на территории города Ханты-Мансийска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о финансировании в 2014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страхователей города Ханты-Мансийска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о подборе необходимых работников из числа российских граждан, в том числе граждан из других регионов Российской Федерации, на вакантные рабочие места по профессии (специальности, должности), на которые планируется привлекать иностранных работников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рассмотрение дополнительных заявок работодателей на привлечение иностранных работников в 2014 году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рассмотрение заявок работодателей на привлечение иностранных работников в 2015 году, на уменьшение потребности в привлечении иностранных работников в 2014 году;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За 2014 год проведено 3 семинар-совещание для организаций города Ханты-Мансийска по темам:</w:t>
      </w:r>
    </w:p>
    <w:p>
      <w:pPr>
        <w:pStyle w:val="Style17"/>
        <w:widowControl/>
        <w:jc w:val="both"/>
        <w:rPr/>
      </w:pPr>
      <w:r>
        <w:rPr>
          <w:rStyle w:val="FontStyle44"/>
          <w:sz w:val="28"/>
        </w:rPr>
        <w:t>финансирование предупредительных мер по сокращению производственного травматизма и профзаболеваний работников за счет средств обязательного социального страхования от несчастных случаев на произвс детве и профзаболеваний. Специальная оценка условий труда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система управления охраной труда, предоставление гарантий и компенсаций работникам в условиях реформирования трудового законодательства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изменение трудового законодательства в связи с принятием Федерального закона Российской Федерации от 28 декабря 2013 г. № 426-ФЗ «О специальной оценке условий труда» и Федерального закона Российской Федерации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В семинарах приняли участие более 280 представителя от 150 организаций города Ханты-Мансийска, где были рассмотрены ряд актуальных вопросов:</w:t>
      </w:r>
    </w:p>
    <w:p>
      <w:pPr>
        <w:pStyle w:val="Style35"/>
        <w:widowControl/>
        <w:jc w:val="both"/>
        <w:rPr/>
      </w:pPr>
      <w:r>
        <w:rPr>
          <w:rStyle w:val="FontStyle44"/>
          <w:sz w:val="28"/>
        </w:rPr>
        <w:t>- производственный травматизм в организациях города Ханты-Мансийска за 2013 год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финансовое обеспечение предупредительных мер по сокращению производственного травматизма и профессиональных заболеваний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 xml:space="preserve"> </w:t>
      </w:r>
      <w:r>
        <w:rPr>
          <w:rStyle w:val="FontStyle44"/>
          <w:sz w:val="28"/>
        </w:rPr>
        <w:t>- установление скидок и надбавок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widowControl/>
        <w:jc w:val="both"/>
        <w:rPr/>
      </w:pPr>
      <w:r>
        <w:rPr>
          <w:rStyle w:val="FontStyle44"/>
          <w:sz w:val="28"/>
        </w:rPr>
        <w:t>оформление материалов расследования несчастных случаев на производстве и профессиональных заболеваний;</w:t>
      </w:r>
    </w:p>
    <w:p>
      <w:pPr>
        <w:pStyle w:val="Style32"/>
        <w:widowControl/>
        <w:jc w:val="both"/>
        <w:rPr/>
      </w:pPr>
      <w:r>
        <w:rPr>
          <w:rStyle w:val="FontStyle44"/>
          <w:sz w:val="28"/>
        </w:rPr>
        <w:t>- о специальной оценке условий труда.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Участники семинаров обсудили изменение законодательства по охране труда, Федеральный закон «О специальной оценке условий труда», а также проблемы, с которыми сталкиваются специалисты служб охраны труда при проведении специальной оценки условий труд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озобновлена деятельность городского территориального объединения работодателей. Разработано трехстороннее Соглашение между органами власти города Ханты-Мансийска и городскими объединениями работодателей и профсоюзов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Для реализации основных направлений государственной политики в области охраны труда и реализации и совершенствования социально-трудовых отношений, развития социального партнёрства разработана программа по улучшению условий и охраны труда в городе Ханты-Мансийске.</w:t>
      </w:r>
    </w:p>
    <w:p>
      <w:pPr>
        <w:pStyle w:val="Style25"/>
        <w:widowControl/>
        <w:jc w:val="both"/>
        <w:rPr/>
      </w:pPr>
      <w:r>
        <w:rPr>
          <w:rStyle w:val="FontStyle42"/>
          <w:b w:val="false"/>
          <w:bCs w:val="false"/>
          <w:sz w:val="28"/>
        </w:rPr>
        <w:t xml:space="preserve">В 2015 году мероприятия будут направлены на </w:t>
      </w:r>
      <w:r>
        <w:rPr>
          <w:rStyle w:val="FontStyle44"/>
          <w:sz w:val="28"/>
        </w:rPr>
        <w:t>сохранение стабильной ситуации на рынке труда города Ханты-Мансийска и недопущению роста безработных граждан. Основной задачей в 2015 год станет: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Выполнение мероприятий в рамках государственной программы «Содействие занятости населения в Ханты-Мансийском автономном округе - Югре на 2014-2020 годы», в которой сохранены стимулирующие меры государственной поддержки работодателям и отдельным категориям граждан, оказываемые в 2014 году, включены мероприятия во исполнение поручений Президента Российской Федерации, Минтруда России, межведомственных комиссий: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содействие в трудоустройстве инвалидов, одиноких родителей, многодетных родителей и родителей, воспитывающих детей-инвалидов;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содействие занятости граждан предпенсионного и пенсионного возраста;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</w:rPr>
        <w:t>содействие временному трудоустройству лиц, освободившихся из мест лишения свободы в организациях коммерческого сектора рынка труда, и лиц, осужденных к исполнению наказания в виде лишения свободы и д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30"/>
      <w:szCs w:val="30"/>
    </w:rPr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6"/>
      <w:szCs w:val="26"/>
    </w:rPr>
  </w:style>
  <w:style w:type="character" w:styleId="FontStyle42">
    <w:name w:val="Font Style4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4">
    <w:name w:val="Font Style44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45">
    <w:name w:val="Font Style45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6">
    <w:name w:val="Font Style46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47">
    <w:name w:val="Font Style4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9">
    <w:name w:val="Font Style49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50">
    <w:name w:val="Font Style50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52">
    <w:name w:val="Font Style52"/>
    <w:basedOn w:val="Style14"/>
    <w:qFormat/>
    <w:rPr>
      <w:rFonts w:ascii="Times New Roman;Times New Roman" w:hAnsi="Times New Roman;Times New Roman" w:cs="Times New Roman;Times New Roman"/>
      <w:b/>
      <w:bCs/>
      <w:smallCap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8:00Z</dcterms:created>
  <dc:creator>Secretary</dc:creator>
  <dc:description/>
  <dc:language>en-US</dc:language>
  <cp:lastModifiedBy>aurova</cp:lastModifiedBy>
  <dcterms:modified xsi:type="dcterms:W3CDTF">2015-03-19T07:59:00Z</dcterms:modified>
  <cp:revision>3</cp:revision>
  <dc:subject/>
  <dc:title>Ханты-Мансийск</dc:title>
</cp:coreProperties>
</file>