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нск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аиболее значительное удалось сделать в 2014 году?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арантий, установленных законодательством и направленных на защиту прав работников в сфере оплаты труда, в 2014 году продолжалась работа с «проблемными» работодателями с точки зрения легализации заработной платы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еятельности межведомственной комиссии «О соблюдении норм трудового законодательства в области оплаты труда» за 2014 год заслушаны руководители 108 предприятий, организаций и индивидуальных предпринимателей. В течение года велась разъяснительная работа с работодателями посредством СМИ и на официальном сайте администрации города. Сведения о 18 работодателях, не представивших обоснованные пояснения выплаты низкой заработной платы, направлены в органы прокуратуры и краевую инспекцию труда. Итогом работы по «легализации» заработной платы в 2014 году стало дополнительное поступление подоходного налога в консолидированный бюджет края в сумме более 1 млн. рублей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4 года Красноярскстатом зарегистрирована просроченная задолженность по выплате заработной платы по городу Канску – по предприятию ЗАО «Мостоотряд 5», проходящему процедуру банкротства, в сумме 9,3 млн. рублей. В декабре часть задолженности работникам данного предприятия выплачена, и по состоянию на 01.01.2015г. просроченная задолженность на территории города составляет 8,2 млн. рублей. Осуществляется информационное взаимодействие конкурсного управляющего с администрацией города Канска по вопросу погашения задолженности по заработной плате и другим вопросам, возникающим в ходе конкурсного управления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форм реализации социально-трудовых отношений между работниками и работодателями является заключение в организациях коллективных договоров и соглашений. Количество коллективных договоров, действующих на предприятиях и организациях города, составило 121 с охватом численности работников 19 тыс. человек. Проводится уведомительная регистрация всех коллективных договоров предприятий и организаций города с обязательной правовой экспертизой, осуществляется разъяснительная работа и методическая помощь. Ежегодно проводятся семинары по разработке коллективных договоров с привлечением к работе профсоюзного актива (2 семинара в год), оказывается методическая помощь предприятиям и организациям. В 2014 году была оказана помощь 18 предприятиям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о жалобам о защите прав при нарушении работодателями трудового законодательства принято 88 человек (в 2013 году - 144 человека). В результате по 44 обращениям вопрос решился положительно, по 22 – информация направлена в Государственную инспекцию труда в Красноярском крае и Канскую межрайонную прокуратуру, по 10 – рекомендовано обратиться с исковым заявлением в суд. 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реализуется Программа по оказанию содействия добровольному переселению в Российскую Федерацию соотечественников. Мероприятия программы предусматривают заполнение кадровой потребности по профессиям, по которым отсутствуют местные квалифицированные кадры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осуществляется путем работы постоянно действующего уполномоченного органа и работы межведомственной комиссии по оказанию содействия добровольному переселению соотечественников из-за рубежа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рассматриваются анкеты граждан, желающих принять участие в Программе по оказанию содействия добровольному переселению в РФ соотечественников, проживающих за рубежом. Члены комиссии оперативно решают вопросы трудоустройства, жилищного и социального обустройства соотечественников - участников Программы и членов их семей, обеспечивают консультациями справочно-информационного и юридического характера осуществляют взаимодействие со средствами массовой информации по профессиональной адаптации соотечественников на рынке труда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оступило 53анкеты (в 2013 году – 24 анкеты), из них комиссией согласовано переселение 48 участникам программы. 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о на территорию города в отчетном году 25 участников Программы и 12 членов семьи участника (в 2013 году 13 переселенца). По некоторым анкетам, несмотря на положительное решение комиссии, от переселения отказались сами участники программы. 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ханизмов, позволяющим получить данные о существующих условиях труда, является специальная оценка условий труда. В 2014 году проведена специальная оценка условий труда в 95 организациях города и индивидуальных предпринимателей.</w:t>
      </w:r>
    </w:p>
    <w:p>
      <w:pPr>
        <w:pStyle w:val="TextBody"/>
        <w:keepNext w:val="true"/>
        <w:suppressLineNumbers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оказывается методическая помощь по оформлению документов в области охраны труда. В 2014 году прошли проверку знаний требованиям охраны труда 2506 работников, из них 336 руководителей, специалистов и индивидуальных предпринимателей.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8"/>
          <w:szCs w:val="28"/>
          <w:u w:val="single"/>
        </w:rPr>
        <w:t>Какие задачи стоят в 2015 году?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должится работа с «проблемными» работодателями в направлении «легализации» заработной платы и недопущения задолженности по заработной плате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читаем проведение конференций (совещаний) необходимым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ктики других регионов по решению вопросов в области трудовых отношений: «легализация» заработной платы, ликвидации задолженности по заработной плат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jc w:val="both"/>
      <w:outlineLvl w:val="0"/>
    </w:pPr>
    <w:rPr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395" w:leader="none"/>
      </w:tabs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keepNext w:val="true"/>
      <w:suppressLineNumbers/>
      <w:suppressAutoHyphens w:val="true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3:00Z</dcterms:created>
  <dc:creator>User</dc:creator>
  <dc:description/>
  <dc:language>en-US</dc:language>
  <cp:lastModifiedBy>aurova</cp:lastModifiedBy>
  <cp:lastPrinted>2013-02-21T09:58:00Z</cp:lastPrinted>
  <dcterms:modified xsi:type="dcterms:W3CDTF">2015-03-16T09:23:00Z</dcterms:modified>
  <cp:revision>3</cp:revision>
  <dc:subject/>
  <dc:title> </dc:title>
</cp:coreProperties>
</file>