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ажнейшим результатом работы администрации города Кемерово в 2014 году явилось организация проведения коллективных переговоров и заключение Кемеровского городского трехстороннего соглашения </w:t>
      </w:r>
      <w:r>
        <w:rPr>
          <w:rFonts w:cs="Times New Roman" w:ascii="Times New Roman" w:hAnsi="Times New Roman"/>
          <w:sz w:val="28"/>
        </w:rPr>
        <w:t>между Координационным советом организаций профсоюзов г. Кемерово, объединением работодателей - Ассоциацией промышленников и предпринимателей города Кемерово и администрацией города Кемерово на 2014-2017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г</w:t>
      </w:r>
      <w:r>
        <w:rPr>
          <w:rFonts w:cs="Times New Roman" w:ascii="Times New Roman" w:hAnsi="Times New Roman"/>
          <w:sz w:val="32"/>
          <w:szCs w:val="32"/>
        </w:rPr>
        <w:t>ородское отраслевое соглаш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жду Кемеровской городской организацией профсоюза работников здравоохранения РФ и Управлением здравоохранения администрации г. Кемерово на 2014 – 2017 годы.</w:t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правлена заявка от муниципального образования «город Кемерово» на участие во Всероссийском конкурсе на лучшую организацию работ в области условий и охраны труда «Успех и безопасность».</w:t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спехи коллег.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>1) В области охраны труда можно особо отметить деятельность коллег из Иркутска, Хабаровска, Сургута в части программно-целевого планирования улучшения условий и охраны труда на территории муниципальных образований. Системная работа в области охраны труда ведется благодаря наделению органов местного самоуправления отдельными государственными полномочиями в сфере охраны труда.</w:t>
      </w:r>
    </w:p>
    <w:p>
      <w:pPr>
        <w:pStyle w:val="Style17"/>
        <w:spacing w:before="0" w:after="0"/>
        <w:ind w:left="0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  <w:shd w:fill="FFFFFF" w:val="clear"/>
        </w:rPr>
        <w:t>2)Работа по осуществлению ведомственного контроля соблюдения трудового</w:t>
      </w:r>
    </w:p>
    <w:p>
      <w:pPr>
        <w:pStyle w:val="Style17"/>
        <w:spacing w:before="0" w:after="0"/>
        <w:ind w:left="0" w:hanging="0"/>
        <w:rPr>
          <w:rFonts w:eastAsia="Arial Unicode MS"/>
          <w:bCs/>
          <w:sz w:val="28"/>
          <w:szCs w:val="28"/>
          <w:shd w:fill="FFFFFF" w:val="clear"/>
        </w:rPr>
      </w:pPr>
      <w:r>
        <w:rPr>
          <w:rFonts w:eastAsia="Arial Unicode MS"/>
          <w:bCs/>
          <w:sz w:val="28"/>
          <w:szCs w:val="28"/>
          <w:shd w:fill="FFFFFF" w:val="clear"/>
        </w:rPr>
        <w:t>законодательства и иных нормативных правовых актов, содержащих нормы трудового права, в организациях, подведомственных администрации города Иркутска.</w:t>
      </w:r>
    </w:p>
    <w:p>
      <w:pPr>
        <w:pStyle w:val="Style17"/>
        <w:spacing w:before="0" w:after="0"/>
        <w:ind w:left="0" w:hanging="0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3)Реализация плана мероприятий, направленных на легализацию трудовых  отношений, на 2014-2016 в городе Иркутске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 запланирована реализация следующих задач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е ведомственного контроля по соблюдению трудового законодательства и иных нормативных правовых актов, содержащих нормы трудового пра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частие в мероприятиях по легализации заработной платы работников организаций и доведения ее до уровня не ниже полуторакратного размера прожиточного минимума, установленного для трудоспособного населения Кемеровской области;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и совершенствование социально - партнерских отношений с хозяйствующими субъектами муниципального образования города Кеме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СДГ неоценима в изучении и обобщении опыта городов, в выявлении типичных проблем, в формировании общей позиции городов, в доведении наших предложений до вышестоящих органов управления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Целесообразно проведение конференции АСДГ «Опыт работы органов местного самоуправления по реализации полномочий в сфере труда»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hi-IN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15" w:after="15"/>
      <w:ind w:left="708" w:firstLine="709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2:00Z</dcterms:created>
  <dc:creator>Анисимова Лариса Вениаминовна</dc:creator>
  <dc:description/>
  <dc:language>en-US</dc:language>
  <cp:lastModifiedBy>aurova</cp:lastModifiedBy>
  <cp:lastPrinted>2014-02-20T10:30:00Z</cp:lastPrinted>
  <dcterms:modified xsi:type="dcterms:W3CDTF">2015-03-18T09:12:00Z</dcterms:modified>
  <cp:revision>2</cp:revision>
  <dc:subject/>
  <dc:title>Братск</dc:title>
</cp:coreProperties>
</file>