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ГАЛ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. Уровень обеспечения безопасности и охраны здоровья работающего населения, социально-экономическое развитие муниципального образования, качество жизни и благополучие трудящихся тесно связаны друг с другом. Охрана  труда и здоровья работников является важнейшим фактором устойчивого социального развития города Когалыма, что дает возможность населению города вести здоровую и продуктивную жизнь, как на протяжении активной трудовой деятельности, так и после неё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Когалыма осуществляет системную работу по профилактике производственного травматизма и профессиональной заболеваемости на территории муниципального образования через механиз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ежведомственного взаимодействия в сфере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я мероприятий улучшения условий и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я социального партнёрства в сфере труда и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ы безопасного труда и культуры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координации работы органов местного самоуправления, органов государственного надзора и контроля, служб охраны труда организаций, на территории города Когалыма действует Межведомственная комиссия по охране труда. Комиссия создана для рассмотрения вопросов и подготовки предложений по проблемам в области охраны и условий труда, сохранения жизни и здоровья работников, предупреждения аварий, производственного травматизма и профессиональной заболевае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 комиссии вошли представители Администрации города Когалыма, Государственной инспекции труда, Роспотребнадзора, Когалымской городской больницы, ОМВД по г. Когалыму, ГИБДД, Фонда социального страхования, Государственного пожарного надз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ях в повестку дня обязательно включаются вопросы, касающиеся обязательного социального страхования и финансирования, предупредительных мер по сокращению производственного травматизма и профзаболеваний работников, проводится анализ финансирования. За 2014 год по данным ФСС было профинансировано 29 предприятий города на общую сумму более 31,5 млн. рублей.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Постановлением Администрации города Когалыма от 11.10.2013 №2901 утверждена муниципальная программа «Содействие занятости населения города Когалыма на 2014-2016 годы», с подпрограммой 3 </w:t>
      </w:r>
      <w:r>
        <w:rPr>
          <w:sz w:val="28"/>
        </w:rPr>
        <w:t>«Улучшение условий и охраны труда в городе Когалыме»</w:t>
      </w:r>
      <w:r>
        <w:rPr>
          <w:sz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Мероприятия данной программы доведены до сведения руководителей организаций, расположенных на территории города Когалыма, с рекомендацией предусмотреть расходы на реализацию данных мероприятий в сметах расходов на текущий го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гласно данным муниципальных учреждений, финансируемых из бюджета города, расходы на мероприятия по улучшению условий и охраны труда за 2014 годсоставили более 6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направлений политики с целью эффективного социально-экономического развития города Когалыма является расширение регулирования социально-трудовых отношений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рамках социального партнёрства на отраслевом уровне заключено «Соглашение между Управлением образования Администрации города и Советом Профсоюза работников народного образования и науки Российской Федерации на 2014-2017 годы»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>Постоянно действующей муниципальной трехсторонней комиссией по регулированию социально-трудовых отношений города Когалыма заключено «</w:t>
      </w:r>
      <w:r>
        <w:rPr>
          <w:rFonts w:eastAsia="Arial Unicode MS"/>
          <w:bCs/>
          <w:sz w:val="28"/>
        </w:rPr>
        <w:t xml:space="preserve">Трехстороннее соглашение </w:t>
      </w:r>
      <w:r>
        <w:rPr>
          <w:rFonts w:eastAsia="Arial Unicode MS"/>
          <w:sz w:val="28"/>
        </w:rPr>
        <w:t>между Администрацией города Когалыма, Объединением работодателей города Когалыма и Организациями  профсоюзов города Когалыма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Проводится работа по развитию социального партнерства в сфере труда и охраны труда, ведется разъяснительная, организаторская работа по заключению коллективных договоров в организациях города и контроль за их выполнением. Сегодня роль и значимость коллективных договоров возросла, это понимают и работодатели, и профсоюзы, и работ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данный момент в Администрации города Когалыма зарегистрировано 57 коллективных договоров, охвачено коллективно-договорным регулированием трудовых отношений 37723 человек или 78% от общего количества работающих в крупных и средних предприятиях города. В каждом договоре предусмотрены мероприятия или соглашения по охране труда. Организации города, участвующие в социальном партнерстве, выделяют значительные материальные средства на улучшение условий и охраны труда работников, на выплаты социального характера, социально-оздоровительные мероприятия. Работники организаций обеспечиваются сертифицированными средствами защиты и санитарно-бытовыми помещен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проводился Смотр-конкурс на лучшую организацию работы в области охраны труда и регулирования социально-трудовых отношений в городе Когалыме. Предприятия города приняли активное участие в данном меро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5 году запланировано проведение очередного Смотра-конкурса «Лучший специалист по охране труда» среди специалистов по охране труда организаций города Когалыма. Победитель муниципального этапа Смотра-конкурса 2013 года, был направлен для участия в окружном этапе Смотре-конкурсе «Лучший специалист по охране труда Ханты-Мансийского автономного округа – Югры» где  занял перво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водимой работы по охране труда на территории  города, в учреждениях бюджетной сферы не допущены ни одного несчастного случая на производстве со смертельным и тяжелым исх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о применению новых форм  работы, по реализации мероприятий, направленных на улучшение условий и охраны труда, в том числе на профилактику производственного травматизма и профессиональной заболеваемости, продолжа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Чухрий Галина Николаевна</dc:creator>
  <dc:description/>
  <dc:language>en-US</dc:language>
  <cp:lastModifiedBy>aurova</cp:lastModifiedBy>
  <cp:lastPrinted>2015-02-25T15:54:00Z</cp:lastPrinted>
  <dcterms:modified xsi:type="dcterms:W3CDTF">2015-03-18T09:19:00Z</dcterms:modified>
  <cp:revision>3</cp:revision>
  <dc:subject/>
  <dc:title>КОГАЛЫМ</dc:title>
</cp:coreProperties>
</file>