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Красноярск</w:t>
      </w:r>
    </w:p>
    <w:p>
      <w:pPr>
        <w:pStyle w:val="Normal"/>
        <w:jc w:val="both"/>
        <w:rPr>
          <w:szCs w:val="28"/>
        </w:rPr>
      </w:pPr>
      <w:bookmarkStart w:id="1" w:name="OLE_LINK1"/>
      <w:bookmarkEnd w:id="1"/>
      <w:r>
        <w:rPr>
          <w:szCs w:val="28"/>
        </w:rPr>
        <w:t>В целях реализации мероприятий по мобилизации доходов в бюджет города Красноярска в 2014 году проведено 12 заседаний межведомственной комиссии по обеспечению прав граждан на вознаграждение за труд. Заслушаны представители 613 организаций города. Рассмотрены вопросы о погашении работникам организаций задолженности по заработной плате, о задолженности во внебюджетные фонды организациями города, об уровне оплаты труда и перспективах её повышения в организациях, в которых уровень средней заработной платы ниже прожиточного минимума. Информация о 89 работодателях, нарушающих законодательство в сфере оплаты труда направлена в прокуратуру г. Красноярска и Государственную инспекцию труда в Красноярском крае.</w:t>
      </w:r>
    </w:p>
    <w:p>
      <w:pPr>
        <w:pStyle w:val="TextBodyIndent"/>
        <w:widowControl w:val="false"/>
        <w:tabs>
          <w:tab w:val="clear" w:pos="709"/>
          <w:tab w:val="left" w:pos="102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рамках работы по улучшению условий и охраны труда в организациях города проведено два заседания городской межведомственной комиссии по охране труда. Рассмотрены вопросы о мерах по предупреждению и ликвидации причин высокого уровня производственного травматизма со смертельным исходом в организациях города; об организации лечения застрахованных лиц пострадавших вследствие несчастных случаев на производстве; о соблюдении обязательных требований безопасности эксплуатации транспортных средств, условий и охраны труда в организациях осуществляющих пассажирские перевозки.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В сфере развития социального партнерства состоялось 5 заседаний городской трехсторонней комиссии по регулированию социально-трудовых отношений</w:t>
      </w:r>
      <w:r>
        <w:rPr>
          <w:b/>
          <w:szCs w:val="28"/>
        </w:rPr>
        <w:t xml:space="preserve">. </w:t>
      </w:r>
      <w:r>
        <w:rPr>
          <w:szCs w:val="28"/>
        </w:rPr>
        <w:t>Рассмотрены вопросы, направленные на реализацию мероприятий по развитию системы дошкольного образования и ликвидации очередности детей в возрасте от трех до семи лет в дошкольные образовательные учреждения, о реализации пенсионных прав граждан в связи с реформированием пенсионного законодательства. Рассмотрены вопросы по замене, капитальном ремонте и модернизации лифтового хозяйства в г. Красноярске. Кроме этого, актуальным вопросом является реализация отраслевых тарифных соглашений на предприятиях жилищно-коммунального хозяйства и транспорта в части индексации тарифной ставки 1-го разряда рабочих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рамках проведения Универсиады -2019 рассмотрен вопрос о реализации муниципальной программы «Развитие физической культуры, спорта и туризма в г. Красноярске». </w:t>
      </w:r>
    </w:p>
    <w:p>
      <w:pPr>
        <w:pStyle w:val="TextBodyIndent"/>
        <w:widowControl w:val="false"/>
        <w:tabs>
          <w:tab w:val="clear" w:pos="709"/>
          <w:tab w:val="left" w:pos="10200" w:leader="none"/>
        </w:tabs>
        <w:spacing w:lineRule="auto" w:line="240" w:before="0" w:after="0"/>
        <w:jc w:val="both"/>
        <w:rPr/>
      </w:pPr>
      <w:r>
        <w:rPr>
          <w:szCs w:val="28"/>
        </w:rPr>
        <w:t>В 2014 году Законом Красноярского края переданы государственные полномочия по осуществлению уведомительной регистрации коллективных договоров и территориальных соглашений и контролю за их выполнением. Процесс совершенствования коллективно-договорного регулирования продолжается, в связи с чем оказывается методическая и консультативная помощь организациям по вопросам подготовки, заключения и выполнения коллективных договоров. На 01.01.2015 в организациях города действует 805 коллективных договоров, в том числе за 2014 год зарегистрировано 267, из них 26 – приняты впервые. Коллективно - договорным регулированием социально-трудовых отнош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хвачено 178,0 тыс. работающих в организациях города. </w:t>
      </w:r>
    </w:p>
    <w:p>
      <w:pPr>
        <w:pStyle w:val="TextBodyIndent"/>
        <w:widowControl w:val="false"/>
        <w:tabs>
          <w:tab w:val="clear" w:pos="709"/>
          <w:tab w:val="left" w:pos="102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итогам предыдущего года проведен смотр-конкурс на лучшую организацию работы в области социального партнерства и охраны труда, в котором приняли участие около 100 организаций города. Победители награждены Дипломами Главы города. </w:t>
      </w:r>
    </w:p>
    <w:p>
      <w:pPr>
        <w:pStyle w:val="Normal"/>
        <w:jc w:val="both"/>
        <w:rPr/>
      </w:pPr>
      <w:r>
        <w:rPr>
          <w:szCs w:val="28"/>
        </w:rPr>
        <w:t>Проводилась работа, направленная на улучшение миграционной ситуации в городе. На</w:t>
      </w:r>
      <w:r>
        <w:rPr>
          <w:color w:val="000000"/>
          <w:szCs w:val="28"/>
        </w:rPr>
        <w:t xml:space="preserve"> 2015 год заявлена </w:t>
      </w:r>
      <w:r>
        <w:rPr>
          <w:szCs w:val="28"/>
        </w:rPr>
        <w:t xml:space="preserve">потребность на 113158 иностранных работников, согласовано – 5533 чел. из стран с визовым порядком въезда. Приток иностранной рабочей силы в основном планируется из Китая, КН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Красноярск является одной из территорий всел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. За январь-декабрь 2014 года поступило 1056 анкет от потенциальных участников Государственной программы; в том числе от граждан Украины, имеющих временное убежище - 415 анкет. Прибыло 626 участников и членов их семей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прошедшем году?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сновной проблемой при организации работы в сфере трудовых отношений по-прежнему остается несовершенство нормативной базы в части полномочий органов местного самоуправления по вопросам охраны труда, легализации трудовых отношений, занятости населения. В настоящий момент рассматривается вопрос о разработке нормативных актов администрации Красноярского края о передаче полномочий на территориальный уровень по организации работы в сфере охраны труд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5 году?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рамках деятельности в сфере совершенствования социально-трудовых отношений в 2015 году будет продолжено проведение мероприятий, направленных на легализацию трудовых отношений и увеличение заработной платы работников, упорядочение внешней трудовой миграции иностранных граждан, на улучшение условий и охраны труда работающего населения. С учетом развития отдельных отраслей промышленного производства и в целях кадрового обеспечения организаций, реализующих инвестиционные проекты, совместно со службой занятости населения будет проводиться работа, направленная на снижение напряженности на рынке труда, и по содействию в поиске работников необходимых профессий, профессиональному обучению, переобучению и профессиональной ориентации граждан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АСДГ наиболее актуальные для органов местного самоуправления вопросы, а также справочно-аналитическую информацию 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тивные совещания (конференции и пр.) по вопросам, возникающим в ходе исполнения норм законодательства и иных н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ражать в информационных материалах на сайте АСДГ практические аспекты реализации муниципальных программ и механизмов оценки их эффективности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едение конференций (совещаний и пр.) в случае, если будут рассмотрены предложения для решения конкретных проблем, а также, будет получена информация по реализации проблемных вопросов другими муниципальными образованиями.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 итогам каждой конференции АСДГ участниками формируется список практических предложений в органы власти разных уровней. Считаем необходимым, чтобы АСДГ активно отслеживало выполнение принимаемых на конференциях решений и способствовало их внедр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4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7:00Z</dcterms:created>
  <dc:creator>BorisovaYS</dc:creator>
  <dc:description/>
  <dc:language>en-US</dc:language>
  <cp:lastModifiedBy>aurova</cp:lastModifiedBy>
  <cp:lastPrinted>2013-02-22T09:21:00Z</cp:lastPrinted>
  <dcterms:modified xsi:type="dcterms:W3CDTF">2015-03-19T09:48:00Z</dcterms:modified>
  <cp:revision>3</cp:revision>
  <dc:subject/>
  <dc:title>КРАСНОЯРСК</dc:title>
</cp:coreProperties>
</file>