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Style w:val="FontStyle12"/>
          <w:caps/>
          <w:sz w:val="28"/>
          <w:lang w:val="en-US"/>
        </w:rPr>
      </w:pPr>
      <w:r>
        <w:rPr>
          <w:rStyle w:val="FontStyle12"/>
          <w:caps/>
          <w:sz w:val="28"/>
        </w:rPr>
        <w:t>Минусинск</w:t>
      </w:r>
    </w:p>
    <w:p>
      <w:pPr>
        <w:pStyle w:val="Style101"/>
        <w:widowControl/>
        <w:jc w:val="both"/>
        <w:rPr/>
      </w:pPr>
      <w:r>
        <w:rPr>
          <w:rStyle w:val="FontStyle13"/>
        </w:rPr>
        <w:t>В целях разработки согласованной позиции по основным принципам регулирования социально - трудовых отношений, общим условиям труда и трудовым гарантиям работникам на территории муниципального образования город Минусинск действует трёхстороннее Соглашение по регулированию социально-трудовых отношений между администрацией города Минусинска, координационным Советом профсоюзов и представителями работодателей города на 2014-2017 годы.</w:t>
      </w:r>
    </w:p>
    <w:p>
      <w:pPr>
        <w:pStyle w:val="Style21"/>
        <w:widowControl/>
        <w:jc w:val="both"/>
        <w:rPr/>
      </w:pPr>
      <w:r>
        <w:rPr>
          <w:rStyle w:val="FontStyle13"/>
        </w:rPr>
        <w:t>В 2014 году продолжена работа территориальной трёхсторонней комиссии по регулированию социально-трудовых отношений муниципального образования город Минусинск, которая взаимодействует с работодателями города по обеспечению соблюдения трудового законодательства. В 2014 году проведено 4 заседания комиссии.</w:t>
      </w:r>
    </w:p>
    <w:p>
      <w:pPr>
        <w:pStyle w:val="Style21"/>
        <w:widowControl/>
        <w:jc w:val="both"/>
        <w:rPr/>
      </w:pPr>
      <w:r>
        <w:rPr>
          <w:rStyle w:val="FontStyle13"/>
        </w:rPr>
        <w:t>На заседаниях комиссии рассматривались вопросы</w:t>
      </w:r>
    </w:p>
    <w:p>
      <w:pPr>
        <w:pStyle w:val="Style41"/>
        <w:widowControl/>
        <w:jc w:val="both"/>
        <w:rPr/>
      </w:pPr>
      <w:r>
        <w:rPr>
          <w:rStyle w:val="FontStyle13"/>
        </w:rPr>
        <w:t>- о взаимодействии сторон социального партнерства по вопросам охраны труда и профилактике производственного травматизма. О реализации дополнительных мер, направленных на соблюдение требований охраны труда при использовании работодателями труда работников в возрасте до 18 лет;</w:t>
      </w:r>
    </w:p>
    <w:p>
      <w:pPr>
        <w:pStyle w:val="Style41"/>
        <w:widowControl/>
        <w:jc w:val="both"/>
        <w:rPr/>
      </w:pPr>
      <w:r>
        <w:rPr>
          <w:rStyle w:val="FontStyle13"/>
        </w:rPr>
        <w:t>- о соблюдении трудового законодательства по оплате труда в организациях и на предприятиях, осуществляющих свою деятельность на территории муниципального образования город Минусинск;</w:t>
      </w:r>
    </w:p>
    <w:p>
      <w:pPr>
        <w:pStyle w:val="Style41"/>
        <w:widowControl/>
        <w:jc w:val="both"/>
        <w:rPr/>
      </w:pPr>
      <w:r>
        <w:rPr>
          <w:rStyle w:val="FontStyle13"/>
          <w:color w:val="141467"/>
        </w:rPr>
        <w:t xml:space="preserve"> </w:t>
      </w:r>
      <w:r>
        <w:rPr>
          <w:rStyle w:val="FontStyle13"/>
          <w:color w:val="141467"/>
        </w:rPr>
        <w:t xml:space="preserve">- </w:t>
      </w:r>
      <w:r>
        <w:rPr>
          <w:rStyle w:val="FontStyle13"/>
        </w:rPr>
        <w:t>о трудоустройстве выпускников образовательных учреждений на территории муниципального образования город Минусинск;</w:t>
      </w:r>
    </w:p>
    <w:p>
      <w:pPr>
        <w:pStyle w:val="Style41"/>
        <w:widowControl/>
        <w:jc w:val="both"/>
        <w:rPr/>
      </w:pPr>
      <w:r>
        <w:rPr>
          <w:rStyle w:val="FontStyle13"/>
        </w:rPr>
        <w:t>- о заключении коллективных договоров на предприятиях малого и среднего бизнеса.</w:t>
      </w:r>
    </w:p>
    <w:p>
      <w:pPr>
        <w:pStyle w:val="Style21"/>
        <w:widowControl/>
        <w:jc w:val="both"/>
        <w:rPr/>
      </w:pPr>
      <w:r>
        <w:rPr>
          <w:rStyle w:val="FontStyle13"/>
        </w:rPr>
        <w:t>Осуществляется постоянный контроль за соблюдением трудового законодательства и иных нормативных правовых актов, содержащих нормы трудового права, за созданием благоприятных условий труда, защиты прав и интересов работников и работодателей.</w:t>
      </w:r>
    </w:p>
    <w:p>
      <w:pPr>
        <w:pStyle w:val="Style21"/>
        <w:widowControl/>
        <w:jc w:val="both"/>
        <w:rPr/>
      </w:pPr>
      <w:r>
        <w:rPr>
          <w:rStyle w:val="FontStyle13"/>
        </w:rPr>
        <w:t>Регулярно проводятся заседания городской межведомственной комиссии по обеспечению прав граждан на вознаграждение за труд. За 2014 год на заседания комиссии было приглашено 69 руководителей предприятий и индивидуальных предпринимателей выплачивающие заработную плату работникам ниже уровня прожиточного минимума установленного по региону. В результате проведенной работы 10 из приглашенных руководителей предприятий и индивидуальных предпринимателей повысили уровень заработной платы своим работникам до уровня прожиточного минимума установленного по региону, что составило дополнительный налог на доходы физических лиц в сумме 200,7 тыс. руб.</w:t>
      </w:r>
    </w:p>
    <w:p>
      <w:pPr>
        <w:pStyle w:val="Style21"/>
        <w:widowControl/>
        <w:jc w:val="both"/>
        <w:rPr/>
      </w:pPr>
      <w:r>
        <w:rPr>
          <w:rStyle w:val="FontStyle13"/>
        </w:rPr>
        <w:t>В 2014 году город Минусинск предоставил заявку в Министерство экономики и регионального развития Красноярского края на участие в краевом смотре-конкурсе «За высокую социальную эффективность и развитие социального партнерства» по итогам 2013 года. Организации и учреждения города так же участвуют в краевых смотрах-конкурсах «За высокую социальную эффективность и развитие социального партнёрства». В 2013 году в краевом смотре-конкурсе участвовали и были награждены дипломами II степени ОАО «Молоко» и гимназия № 1 по итогам 2012 года.</w:t>
      </w:r>
    </w:p>
    <w:p>
      <w:pPr>
        <w:pStyle w:val="Style21"/>
        <w:widowControl/>
        <w:jc w:val="both"/>
        <w:rPr/>
      </w:pPr>
      <w:r>
        <w:rPr>
          <w:rStyle w:val="FontStyle13"/>
        </w:rPr>
        <w:t>Муниципальным образованием город Минусинск подана заявка на участие во Всероссийском конкурсе на лучшую организацию работ в области охраны труда «Успех и безопасность». Так же ведется работа с подведомственными организациями и предприятиями города для их участия во Всероссийском конкурсе.</w:t>
      </w:r>
    </w:p>
    <w:p>
      <w:pPr>
        <w:pStyle w:val="Style21"/>
        <w:widowControl/>
        <w:jc w:val="both"/>
        <w:rPr/>
      </w:pPr>
      <w:r>
        <w:rPr>
          <w:rStyle w:val="FontStyle13"/>
        </w:rPr>
        <w:t>В результате работы Администрации города по развитию социального партнёрства в сфере труда, трудовых отношений на территории муниципального образования город Минусинск количество действующих и прошедших уведомительную регистрацию коллективных договоров увеличилось на 10% и составило 71. Ведется работа с работодателями по повышению качества заключаемых коллективных договоров и предупреждения нарушений трудового законодательств, внесению изменений и дополнений, улучшающих условия работников в коллективные договора в связи с изменениями в законодательстве.</w:t>
      </w:r>
    </w:p>
    <w:p>
      <w:pPr>
        <w:pStyle w:val="Style21"/>
        <w:widowControl/>
        <w:jc w:val="both"/>
        <w:rPr/>
      </w:pPr>
      <w:r>
        <w:rPr>
          <w:rStyle w:val="FontStyle13"/>
        </w:rPr>
        <w:t>В целях обеспечения временной занятости трудоспособного населения, материальной поддержки безработных граждан и снижения напряжённости на рынке труда, администрацией Минусинского города принято постановление «Об организации общественных работ в 2014 году», проводится информационно-разъяснительная работа с работодателями,</w:t>
      </w:r>
    </w:p>
    <w:p>
      <w:pPr>
        <w:pStyle w:val="Style61"/>
        <w:widowControl/>
        <w:jc w:val="both"/>
        <w:rPr/>
      </w:pPr>
      <w:r>
        <w:rPr>
          <w:rStyle w:val="FontStyle13"/>
        </w:rPr>
        <w:t>осуществляющими свою деятельность на территории города, о привлечении безработных граждан на временные и общественные работы.</w:t>
      </w:r>
    </w:p>
    <w:p>
      <w:pPr>
        <w:pStyle w:val="Style21"/>
        <w:widowControl/>
        <w:jc w:val="both"/>
        <w:rPr/>
      </w:pPr>
      <w:r>
        <w:rPr>
          <w:rStyle w:val="FontStyle13"/>
        </w:rPr>
        <w:t>Для реализации опережающего кадрового обеспечения потребностей экономического развития в рамках «Стратегии управления рынком труда Красноярского края до 2020 года» разработана «Программа кадрового обеспечение муниципального образования город Минусинск». Реализация данной программы будет способствовать обеспечению экономики г. Минусинска трудовыми ресурсами необходимой квалификации; более эффективному использованию трудовых ресурсов региона; повышению экономической активности трудоспособного населения.</w:t>
      </w:r>
    </w:p>
    <w:p>
      <w:pPr>
        <w:pStyle w:val="Style21"/>
        <w:widowControl/>
        <w:jc w:val="both"/>
        <w:rPr/>
      </w:pPr>
      <w:r>
        <w:rPr>
          <w:rStyle w:val="FontStyle13"/>
        </w:rPr>
        <w:t>В результате совместной работы Администрации города Минусинска и КГКУ «Центр занятости населения г. Минусинска» количество официально зарегистрированных безработных граждан за год снизилось на 48 человек и составило на 1 января 2015 года 442 человека, уровень безработицы -1,12 %.</w:t>
      </w:r>
    </w:p>
    <w:p>
      <w:pPr>
        <w:pStyle w:val="Style21"/>
        <w:widowControl/>
        <w:jc w:val="both"/>
        <w:rPr/>
      </w:pPr>
      <w:r>
        <w:rPr>
          <w:rStyle w:val="FontStyle13"/>
        </w:rPr>
        <w:t>Постановлением Администрации города Минусинска № АГ-1191-п от 04.07.2013 года создана городская межведомственная комиссия по охране труда. Деятельность данной комиссии направлена на осуществление ведомственного контроля за соблюдением требований охраны труда, координацией деятельности всех заинтересованных организаций и ведомств на территории муниципального образования город Минусинск в целях соблюдения основ законодательства Российской Федерации по охране труда.</w:t>
      </w:r>
    </w:p>
    <w:p>
      <w:pPr>
        <w:pStyle w:val="Style21"/>
        <w:widowControl/>
        <w:jc w:val="both"/>
        <w:rPr/>
      </w:pPr>
      <w:r>
        <w:rPr>
          <w:rStyle w:val="FontStyle13"/>
        </w:rPr>
        <w:t>На территории муниципального образования город Минусинск несчастных случаев на производстве со смертельным исходом в 2014 году не зафиксировано. Информационно- разъяснительная работа с работодателями по профилактике производственного травматизма ведется путем размещения информации в газете «Власть труда» и на официальном сайте города. Так же было проведено консультационное мероприятие по вопросам профилактики производственного травматизма со специалистами по охране труда подведомственных учреждений. На официальном сайте города подготовлена страница «Охрана труда», где предоставлена информация для работодателей и работников о законодательных и нормативно- правовых актах по охране труда, о порядке расследования несчастных случаев на производстве, об аттестации рабочих мест, о работе городской межведомственной комиссии по охране труда.</w:t>
      </w:r>
    </w:p>
    <w:p>
      <w:pPr>
        <w:pStyle w:val="Style21"/>
        <w:widowControl/>
        <w:jc w:val="both"/>
        <w:rPr/>
      </w:pPr>
      <w:r>
        <w:rPr>
          <w:rStyle w:val="FontStyle13"/>
        </w:rPr>
        <w:t>В 2015 году на территории муниципального образования город Минусинск планируется следующее.</w:t>
      </w:r>
    </w:p>
    <w:p>
      <w:pPr>
        <w:pStyle w:val="Style41"/>
        <w:widowControl/>
        <w:jc w:val="both"/>
        <w:rPr/>
      </w:pPr>
      <w:r>
        <w:rPr>
          <w:rStyle w:val="FontStyle13"/>
        </w:rPr>
        <w:t>1. Дальнейшее развитие системы социального партнерства:</w:t>
      </w:r>
    </w:p>
    <w:p>
      <w:pPr>
        <w:pStyle w:val="Style41"/>
        <w:widowControl/>
        <w:jc w:val="both"/>
        <w:rPr/>
      </w:pPr>
      <w:r>
        <w:rPr>
          <w:rStyle w:val="FontStyle13"/>
        </w:rPr>
        <w:t>- активизация работы территориальной трёхсторонней комиссии по регулированию социально-трудовых отношений муниципального образования город Минусинск.</w:t>
      </w:r>
    </w:p>
    <w:p>
      <w:pPr>
        <w:pStyle w:val="Style41"/>
        <w:widowControl/>
        <w:jc w:val="both"/>
        <w:rPr/>
      </w:pPr>
      <w:r>
        <w:rPr>
          <w:rStyle w:val="FontStyle13"/>
        </w:rPr>
        <w:t>2. Активизация работы по легализации теневой заработной платы во внебюджетном секторе экономики:</w:t>
      </w:r>
    </w:p>
    <w:p>
      <w:pPr>
        <w:pStyle w:val="Style41"/>
        <w:widowControl/>
        <w:jc w:val="both"/>
        <w:rPr/>
      </w:pPr>
      <w:r>
        <w:rPr>
          <w:rStyle w:val="FontStyle13"/>
        </w:rPr>
        <w:t>- проводить работу по снижению неформальной занятости, легализации «серой заработной платы»;</w:t>
      </w:r>
    </w:p>
    <w:p>
      <w:pPr>
        <w:pStyle w:val="Style41"/>
        <w:widowControl/>
        <w:jc w:val="both"/>
        <w:rPr/>
      </w:pPr>
      <w:r>
        <w:rPr>
          <w:rStyle w:val="FontStyle13"/>
        </w:rPr>
        <w:t>- ежеквартально проводить заседания городской межведомственной комиссии по обеспечению прав граждан на вознаграждение за труд;</w:t>
      </w:r>
    </w:p>
    <w:p>
      <w:pPr>
        <w:pStyle w:val="Style41"/>
        <w:widowControl/>
        <w:jc w:val="both"/>
        <w:rPr/>
      </w:pPr>
      <w:r>
        <w:rPr>
          <w:rStyle w:val="FontStyle13"/>
        </w:rPr>
        <w:t>- осуществлять размещение на официальном сайте Администрации города Минусинска информацию о величине МРОТ и прожиточного минимума;</w:t>
      </w:r>
    </w:p>
    <w:p>
      <w:pPr>
        <w:pStyle w:val="Style41"/>
        <w:widowControl/>
        <w:jc w:val="both"/>
        <w:rPr/>
      </w:pPr>
      <w:r>
        <w:rPr>
          <w:rStyle w:val="FontStyle13"/>
        </w:rPr>
        <w:t>- Администрацией города Минусинска совместно с налоговой инспекцией и пенсионным фондом планируется осуществление выездных мероприятий в организации и предприятия города по вопросам прав граждан на вознаграждение за труд.</w:t>
      </w:r>
    </w:p>
    <w:p>
      <w:pPr>
        <w:pStyle w:val="Style41"/>
        <w:widowControl/>
        <w:jc w:val="both"/>
        <w:rPr/>
      </w:pPr>
      <w:r>
        <w:rPr>
          <w:rStyle w:val="FontStyle13"/>
        </w:rPr>
        <w:t>3. Усиление контроля за соблюдением законодательных и нормативно-правовых актов по охране труда, активизировать работу с работодателями по профилактике производственного травматизма.</w:t>
      </w:r>
    </w:p>
    <w:p>
      <w:pPr>
        <w:pStyle w:val="Style41"/>
        <w:widowControl/>
        <w:jc w:val="both"/>
        <w:rPr/>
      </w:pPr>
      <w:r>
        <w:rPr>
          <w:rStyle w:val="FontStyle13"/>
        </w:rPr>
        <w:t>4. Принятие мер, способствующих кадровому обеспечению отдельных отраслей экономики, подготовки и переподготовки кадров, как на предприятиях, так и в целом по городу для решения задач, которые ставит рыночная экономика.</w:t>
      </w:r>
    </w:p>
    <w:p>
      <w:pPr>
        <w:pStyle w:val="Style41"/>
        <w:widowControl/>
        <w:jc w:val="both"/>
        <w:rPr/>
      </w:pPr>
      <w:r>
        <w:rPr>
          <w:rStyle w:val="FontStyle13"/>
        </w:rPr>
        <w:t>5. Организация деятельности «Рабочей группы по снижению неформальной занятости, легализации «серой заработной платы», собираемости во внебюджетные фонды». Основной задачей рабочей группы является соблюдение трудовых прав работников и выполнения работодателями государственных гарантий по оплате тру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pacing w:val="20"/>
      <w:sz w:val="20"/>
      <w:szCs w:val="20"/>
    </w:rPr>
  </w:style>
  <w:style w:type="character" w:styleId="FontStyle13">
    <w:name w:val="Font Style13"/>
    <w:basedOn w:val="Style14"/>
    <w:qFormat/>
    <w:rPr>
      <w:rFonts w:ascii="Times New Roman" w:hAnsi="Times New Roman" w:cs="Times New Roman"/>
      <w:color w:val="000000"/>
      <w:sz w:val="26"/>
      <w:szCs w:val="2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0:00Z</dcterms:created>
  <dc:creator>Secretary</dc:creator>
  <dc:description/>
  <dc:language>en-US</dc:language>
  <cp:lastModifiedBy>aurova</cp:lastModifiedBy>
  <dcterms:modified xsi:type="dcterms:W3CDTF">2015-03-18T09:30:00Z</dcterms:modified>
  <cp:revision>2</cp:revision>
  <dc:subject/>
  <dc:title>МИНУСИНСК</dc:title>
</cp:coreProperties>
</file>