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азар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Среднесписочная численность работающих в крупных и средних организациях города Назарово в сентябре 2014 г. по сравнению с аналогичным периодом 2013 г. снизилась на 6,3% и составила 11,763 тыс.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По данным центра занятости населения, на конец декабря 2014 г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численность зарегистрированных безработных гражда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составила 266 человек (на конец декабря 2013 года 352 человека). Уровень безработицы на конец 2014 года составил 0,9% от экономически активного населения (на конец 2013 года - 1,2%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Регулярно проводится работа по организации охраны труда на предприятиях города, пропаганде передового опыта в области охраны труда и развития системы управления охраной труда. Специалист администрации принимает участие в расследовании тяжелых несчастных случаев на производств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пециалистами отдела экономики и поддержки предпринимательства (далее - ОЭиПП) проводится ежеквартальный сбор информации от организаций города о состоянии условий и охраны труда у работодателей. Принимается участие в ежегодном краевом смотре-конкурсе на лучшую организацию по охране труда. Участвуют как организации, так и само муниципально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городе ведется регулярная работа по увеличению заработной платы во внебюджетном секторе экономик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Для работодателей и индивидуальных предпринимателей проводятся семинары по охране труда и трудовому законодательству с привлечением специалистов Государственной инспекции труда, межрайонной прокуратуры, пенсионного фонда, фонда социального страхования и налоговой служб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ОЭиПП проводится регулярная уведомительная регистрация коллективных договоров и дополнитель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жегодно специалисты ОЭиПП приводят городской смотр-конкурс по охране труда среди организаций и учреждений город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Для организаций и учреждений города совместно с аккредитованной организацией проводится обучение охране труда и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а территории города подписано 3-х стороннее соглашение между администрацией г. Назарово, координационным советом профсоюзных организаций г. Назарово и объединением работодателей города по регулированию социально- трудовых отношений на 2014-2016 го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Что наиболее значительное удалось сделать в 2014 году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проведенном городском смотре-конкурсе по охране труда по итогам 2013 года среди организаций в крае заняли призовые места предприятия: ООО «Назаровское горно-монтажное наладочное управление», ООО «Назаровский ремонтно-механический завод», Назаровское молоко ОАО «Вимм-Билль-Данн», управление образования администрации города. Среди городов края город Назарово в 2014 году занял 2-е мест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Действует, утвержденная муниципальная программа «Улучшения условий и охраны труда в г. Назарово», в соответствии с внесенными изменениями в 2014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дминистрация города постоянно принимает участие в краевом смотре-конкурсе «За высокую социальную эффективность и развитие социального партнерства». Среди городов края город занял 1-е место (стабильно занимаем в течение трех лет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Участие в реализации мероприятий программы «Оказание содействия добровольному переселению в Красноярский край соотечественников, проживающих за рубежом, на 2013-2020 годы». В 2014 году в город переселилось в соответствии с программой 67 человек. Принято участие в работе рабочей группы по содействию в трудоустройстве лиц, вынужденно покинувших территорию Украин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акие успехи и достижения Ваших коллег из других городов Вы особо отмет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en-US"/>
        </w:rPr>
        <w:t xml:space="preserve">В течение многих лет идет тесное сотрудничество в области охраны труда, социального партнерства и другой экономической работы с такими городами как Красноярск, Канск, Ачинск, Шарыпово, Ужур, Боготол, Дивногорск, Большеулуйский, Березовский, Козульский и Назаровский районы. Отрадно отметить высокую организационную работу в области охраны труда специалистами Канска, Шарыпово и Ужура. В соответствии с порядком обмена из Министерства экономики и инвестиционной политики Красноярского края по повышению заработной платы до прожиточ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ровня трудоспособного населения – г. Ачинс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.Лесосибирске проводится активная работа, направленная на создание инфраструктуры для трудоустройства инвалидов, использующих кресла-коляс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en-US"/>
        </w:rPr>
        <w:t xml:space="preserve">Повышение заработной платы у работодателей всех форм собственности до прожиточного уровня трудоспособного на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акие задачи стоят в 2015 году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Запланированные мероприятия в сфере охраны труда на 2015 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овещания со специалистами организаций всех форм собственности о порядке предоставления годовой отчётности по охране труда за 2014 год, текущей отчётности в 2015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семинара-совещания с работодателями города «Изменения в законодательстве, вступившими в силу с 1 января 2015 года и основные нарушения трудового законодательства, выявляемые в ходе контрольно-надзорных мероприят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заседаний городской межведомственной комиссии по охране тру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мотра-конкурса на лучшее состояние условий и охраны труда на предприятиях и в организациях города и подведение итогов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работка вопроса о состоянии работы по специальной оценке условий труда в организациях города и выполнения плана мероприятий по охране труда, в том числе: МУП «Назаровский хлеб», учреждениями здравоохранения, учреждениями образования, культуры; предприятиями ЖК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еминара, посвящённого всемирному дню охраны тру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обучения и проверка знаний по охране труда руководителей и специалистов организаций независимо от их организационно – правовых форм собственности, а также работодателей – физических лиц и работников, заключивших трудовой договор с работодател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состояния дел по охране труда и соблюдению трудового законодательства по согласованию с Государственной инспекцией труда Красноярского края в соответствии с их планом на 2015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состояния охраны труда на предприятиях малого и среднего бизнеса с участием Роспотребнадзора, ОГПС – 18, Энергонадзора, межрайонной прокуратурой города и района</w:t>
      </w:r>
    </w:p>
    <w:p>
      <w:pPr>
        <w:pStyle w:val="2"/>
        <w:tabs>
          <w:tab w:val="clear" w:pos="709"/>
          <w:tab w:val="left" w:pos="540" w:leader="none"/>
        </w:tabs>
        <w:ind w:hanging="0"/>
        <w:rPr/>
      </w:pPr>
      <w:r>
        <w:rPr/>
        <w:t>Запланированные мероприятия в части работы городской межведомственной комиссии по обеспечению прав граждан на вознаграждение за труд на 2015 г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ведение заседаний городской межведомственной комиссии по соблюдению трудового законодательства в части оплаты труда с целью легализация «теневой» заработной платы во внебюджетном секторе эконом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ссмотрение на заседаниях городской межведомственной комиссии вопросов о задолженности по заработной плате работникам организаций гор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казание методической помощи работодателям – физическим лицам по оформлению трудовых отношений с наёмными работниками, установлению достойной заработной платы в целях обеспечения прав работников на социальные гарант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ведение «Круглого стола» по вопросам медицинского, пенсионного и социального страхования, изменениям в налоговом законодательстве и ТК РФ с целью повышения экономической грамотности, эффективности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нализ соблюдения трудового законодательства в части оплаты труда при уведомительной регистрации коллектив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lang w:eastAsia="en-US"/>
        </w:rPr>
        <w:t>Информационно-консультационную помощь в изучении и обобщении опыта городов, в выявлении типичных проблем, в формировании общей позиции городов и доведении наших предложений до вышестоящих орган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lang w:eastAsia="en-US"/>
        </w:rPr>
        <w:t>Считаем целесообразным проведение конференций АСДГ по проблемным вопросам в сфере тру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lang w:eastAsia="en-US"/>
        </w:rPr>
        <w:t>Вопросы для обсуждения на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lang w:eastAsia="en-US"/>
        </w:rPr>
        <w:t>- легализация и повышение уровня заработной платы во внебюджетном секторе эконом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;Times New Roman" w:hAnsi="Times New Roman;Times New Roman" w:cs="Times New Roman;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20"/>
      <w:jc w:val="both"/>
      <w:outlineLvl w:val="1"/>
    </w:pPr>
    <w:rPr>
      <w:rFonts w:ascii="Arial;Univers" w:hAnsi="Arial;Univers" w:cs="Arial;Univers"/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Times New Roman;Times New Roman"/>
    </w:rPr>
  </w:style>
  <w:style w:type="character" w:styleId="WW8Num4z0">
    <w:name w:val="WW8Num4z0"/>
    <w:qFormat/>
    <w:rPr>
      <w:rFonts w:ascii="Symbol;MT Extra" w:hAnsi="Symbol;MT Extra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5z0">
    <w:name w:val="WW8Num5z0"/>
    <w:qFormat/>
    <w:rPr>
      <w:rFonts w:ascii="Symbol;MT Extra" w:hAnsi="Symbol;MT Extra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Times New Roman;Times New Roman"/>
    </w:rPr>
  </w:style>
  <w:style w:type="character" w:styleId="WW8Num6z0">
    <w:name w:val="WW8Num6z0"/>
    <w:qFormat/>
    <w:rPr>
      <w:rFonts w:ascii="Wingdings;Symbol" w:hAnsi="Wingdings;Symbol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3">
    <w:name w:val="WW8Num6z3"/>
    <w:qFormat/>
    <w:rPr>
      <w:rFonts w:ascii="Symbol;MT Extra" w:hAnsi="Symbol;MT Extra" w:cs="Times New Roman;Times New Roman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MT Extra" w:hAnsi="Symbol;MT Extra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Times New Roman;Times New Roman"/>
    </w:rPr>
  </w:style>
  <w:style w:type="character" w:styleId="WW8Num9z0">
    <w:name w:val="WW8Num9z0"/>
    <w:qFormat/>
    <w:rPr>
      <w:rFonts w:ascii="Symbol;MT Extra" w:hAnsi="Symbol;MT Extra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Times New Roman;Times New Roman"/>
    </w:rPr>
  </w:style>
  <w:style w:type="character" w:styleId="WW8Num10z0">
    <w:name w:val="WW8Num10z0"/>
    <w:qFormat/>
    <w:rPr>
      <w:rFonts w:ascii="Symbol;MT Extra" w:hAnsi="Symbol;MT Extra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;MT Extra" w:hAnsi="Symbol;MT Extra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Times New Roman;Times New Roman"/>
    </w:rPr>
  </w:style>
  <w:style w:type="character" w:styleId="WW8Num13z0">
    <w:name w:val="WW8Num13z0"/>
    <w:qFormat/>
    <w:rPr>
      <w:rFonts w:ascii="Symbol;MT Extra" w:hAnsi="Symbol;MT Extra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MT Extra" w:hAnsi="Symbol;MT Extra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Times New Roman;Times New Roman"/>
    </w:rPr>
  </w:style>
  <w:style w:type="character" w:styleId="WW8Num16z0">
    <w:name w:val="WW8Num16z0"/>
    <w:qFormat/>
    <w:rPr>
      <w:rFonts w:ascii="Symbol;MT Extra" w:hAnsi="Symbol;MT Extra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u w:val="non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BodyTextIndentChar">
    <w:name w:val="Body Text Indent Char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">
    <w:name w:val="Body Text 2 Char"/>
    <w:basedOn w:val="Style12"/>
    <w:qFormat/>
    <w:rPr>
      <w:rFonts w:ascii="Times New Roman;Times New Roman" w:hAnsi="Times New Roman;Times New Roman" w:cs="Times New Roman;Times New Roman"/>
    </w:rPr>
  </w:style>
  <w:style w:type="character" w:styleId="Heading2Char">
    <w:name w:val="Heading 2 Char"/>
    <w:basedOn w:val="Style12"/>
    <w:qFormat/>
    <w:rPr>
      <w:rFonts w:ascii="Arial;Univers" w:hAnsi="Arial;Univers" w:cs="Arial;Univers"/>
      <w:b/>
      <w:bCs/>
      <w:i/>
      <w:iCs/>
      <w:sz w:val="20"/>
      <w:szCs w:val="20"/>
    </w:rPr>
  </w:style>
  <w:style w:type="character" w:styleId="HeaderChar">
    <w:name w:val="Header Char"/>
    <w:basedOn w:val="Style12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basedOn w:val="Style12"/>
    <w:qFormat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</w:rPr>
  </w:style>
  <w:style w:type="paragraph" w:styleId="Stil2">
    <w:name w:val="Stil2"/>
    <w:basedOn w:val="Normal"/>
    <w:qFormat/>
    <w:pPr>
      <w:keepNext w:val="true"/>
      <w:spacing w:lineRule="auto" w:line="240" w:before="120" w:after="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4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;Univers" w:hAnsi="Arial;Univers" w:cs="Arial;Univer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3:00Z</dcterms:created>
  <dc:creator>Сайко</dc:creator>
  <dc:description/>
  <dc:language>en-US</dc:language>
  <cp:lastModifiedBy>aurova</cp:lastModifiedBy>
  <cp:lastPrinted>2015-02-27T14:02:00Z</cp:lastPrinted>
  <dcterms:modified xsi:type="dcterms:W3CDTF">2015-03-17T10:43:00Z</dcterms:modified>
  <cp:revision>4</cp:revision>
  <dc:subject/>
  <dc:title>НАЗАРОВО</dc:title>
</cp:coreProperties>
</file>