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Норильск</w:t>
      </w:r>
    </w:p>
    <w:p>
      <w:pPr>
        <w:pStyle w:val="24"/>
        <w:tabs>
          <w:tab w:val="clear" w:pos="728"/>
        </w:tabs>
        <w:suppressAutoHyphens w:val="false"/>
        <w:autoSpaceDE w:val="false"/>
        <w:rPr/>
      </w:pPr>
      <w:r>
        <w:rPr/>
        <w:t xml:space="preserve">Территория город Норильск является территорией района Крайнего Севера с особыми условиями проживания (территориальная удаленность, климатические условия, высокая стоимость жизни), что способствует нежеланию населения проживать длительное время на данной территории. В последние годы наблюдается отток специалистов из учреждений бюджетной сферы как в другие организации города Норильска, так и за его пределы. Последнее обусловлено их выездом из районов Крайнего Севера в другие регионы на постоянное место жительства, выходом работников на пенсию. Отсутствие на территории города Норильска образовательных учреждений по соответствующим профилям обучения и, как следствие, соответствующих специалистов на замещение имеющихся и освобождаемых ставок (вакансий), с учетом выше указанных обстоятельств, влечет за собой дефицит специалис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дним из примеров, направленных на снижение кадрового дефицита на территории города Норильска, является муниципальная Программа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на 2015 - 2017 годы (утв. постановлением Администрации города Норильска от 09.12.2014 №692) (далее – Программа). Данная Программа распространяется в отношении учреждений в сфере здравоохранения, образования и культуры. Специалистам, приглашаемым в указанные учреждения, предоставляется жилое помещение, выплачивается материальная помощь в размере, предусмотренном Программой, ребенку специалиста – место в дошкольном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роме того, в настоящее время одним из актуальных вопросов в области кадровой политики в отношении руководителей муниципальных учреждений является ситуация, связанная с предотвращением и урегулированием конфликта интересов, в рамках требований ст. 13.3 Федерального закона от 25.12.2008 №273-ФЗ «О противодействии коррупции» (например, наличие родственных отношений). В связи с этим предлагаю рассмотреть включение данного вопроса в Программу мероприятий для обсуждения и обмена опы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качестве докладчиков из представителей федеральных органов власти считаю целесообразным пригласить представителей Министерства труда и социальной защиты Российской Федерации, Министерства образования и науки Российской Федерации, прокуратуры (для обсуждения вопроса конфликта интересов у руководителей муниципальных учреждений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0" w:before="0" w:after="0"/>
      <w:ind w:left="432" w:right="598" w:hanging="0"/>
      <w:jc w:val="both"/>
      <w:outlineLvl w:val="1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aps/>
      <w:sz w:val="28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</w:rPr>
  </w:style>
  <w:style w:type="character" w:styleId="BodyTextChar">
    <w:name w:val="Body Text Char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3Char">
    <w:name w:val="Body Text 3 Char"/>
    <w:basedOn w:val="Style8"/>
    <w:qFormat/>
    <w:rPr>
      <w:rFonts w:ascii="Times New Roman" w:hAnsi="Times New Roman" w:cs="Times New Roman"/>
      <w:sz w:val="16"/>
      <w:szCs w:val="16"/>
    </w:rPr>
  </w:style>
  <w:style w:type="character" w:styleId="NormalWebChar">
    <w:name w:val="Normal (Web)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basedOn w:val="Style8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TitleChar">
    <w:name w:val="Title Char"/>
    <w:basedOn w:val="Style8"/>
    <w:qFormat/>
    <w:rPr>
      <w:rFonts w:ascii="Times New Roman" w:hAnsi="Times New Roman" w:cs="Times New Roman"/>
      <w:caps/>
      <w:sz w:val="28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bCs/>
      <w:color w:val="000000"/>
      <w:sz w:val="28"/>
      <w:shd w:fill="FFFFFF" w:val="clear"/>
    </w:rPr>
  </w:style>
  <w:style w:type="character" w:styleId="Heading5Char">
    <w:name w:val="Heading 5 Char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2Char">
    <w:name w:val="Body Text 2 Char"/>
    <w:basedOn w:val="Style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basedOn w:val="Style8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6Char">
    <w:name w:val="Heading 6 Char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8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Style8"/>
    <w:qFormat/>
    <w:rPr>
      <w:rFonts w:ascii="Times New Roman" w:hAnsi="Times New Roman" w:cs="Times New Roman"/>
    </w:rPr>
  </w:style>
  <w:style w:type="character" w:styleId="PlainTextChar">
    <w:name w:val="Plain Text Char"/>
    <w:basedOn w:val="Style8"/>
    <w:qFormat/>
    <w:rPr>
      <w:rFonts w:ascii="Courier New" w:hAnsi="Courier New" w:cs="Courier New"/>
    </w:rPr>
  </w:style>
  <w:style w:type="character" w:styleId="8">
    <w:name w:val="Знак Знак8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t6563">
    <w:name w:val="ft6563"/>
    <w:basedOn w:val="Style8"/>
    <w:qFormat/>
    <w:rPr>
      <w:rFonts w:ascii="Times New Roman" w:hAnsi="Times New Roman" w:cs="Times New Roman"/>
    </w:rPr>
  </w:style>
  <w:style w:type="character" w:styleId="FontStyle26">
    <w:name w:val="Font Style26"/>
    <w:basedOn w:val="Style8"/>
    <w:qFormat/>
    <w:rPr>
      <w:rFonts w:ascii="Arial Narrow" w:hAnsi="Arial Narrow" w:cs="Arial Narrow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ostbody1">
    <w:name w:val="postbody1"/>
    <w:basedOn w:val="Style8"/>
    <w:qFormat/>
    <w:rPr>
      <w:rFonts w:ascii="Times New Roman" w:hAnsi="Times New Roman" w:cs="Times New Roman"/>
      <w:sz w:val="15"/>
      <w:szCs w:val="15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0"/>
      <w:szCs w:val="20"/>
    </w:rPr>
  </w:style>
  <w:style w:type="character" w:styleId="Idea">
    <w:name w:val="idea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8"/>
      <w:szCs w:val="20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</w:pPr>
    <w:rPr>
      <w:rFonts w:ascii="Tahoma" w:hAnsi="Tahoma" w:cs="Tahoma"/>
      <w:sz w:val="26"/>
      <w:szCs w:val="26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9"/>
        <w:tab w:val="left" w:pos="1246" w:leader="none"/>
      </w:tabs>
      <w:autoSpaceDE w:val="false"/>
      <w:spacing w:lineRule="exact" w:line="310" w:before="7" w:after="0"/>
      <w:ind w:left="410" w:right="490" w:hanging="0"/>
      <w:jc w:val="both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280"/>
      <w:ind w:left="283" w:hanging="0"/>
    </w:pPr>
    <w:rPr/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1">
    <w:name w:val="Стиль 13 пт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ahoma" w:hAnsi="Tahoma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ahoma" w:hAnsi="Tahoma" w:cs="Tahoma"/>
      <w:sz w:val="26"/>
      <w:szCs w:val="2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728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6:00Z</dcterms:created>
  <dc:creator>ec22</dc:creator>
  <dc:description/>
  <dc:language>en-US</dc:language>
  <cp:lastModifiedBy>aurova</cp:lastModifiedBy>
  <cp:lastPrinted>2014-10-30T08:54:00Z</cp:lastPrinted>
  <dcterms:modified xsi:type="dcterms:W3CDTF">2015-03-20T08:56:00Z</dcterms:modified>
  <cp:revision>3</cp:revision>
  <dc:subject/>
  <dc:title>НОРИЛЬСК</dc:title>
</cp:coreProperties>
</file>