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Что наиболее значительного удалось сделать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рехстороннее соглашение между Администрацией города Нягани, объединением организаций профсоюзов города Нягани и объединением работодателей города Нягани на 2013 – 2015 годы по регулированию социально - трудовых отношений. На 3 заседаниях трехсторонней комиссии по регулированию социально - трудовых отношений принято решений по 13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вустороннее соглашение между Администрацией города Нягани и территориальной профсоюзной организацией «Няганский городской комитет профсоюзов» на 2014-2016 годы. На 3 заседаниях двусторонней комиссии по регулированию социально- трудовых отношений принято решений по 14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нята программа «Повышение эффективности муниципального управления в муниципальном образовании города Нягани на 2014-2016 годы» с подпрограммой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ведомственная целевая программа «Улучшение условий и охраны труда в муниципальном образовании г. Нягань на 2014 – 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ы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учшая организация работы в области охраны труда и регулирования социально - труд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курс профессионального мастерства «Лучший по профессии - 2014» для специалистов по охране труда организаци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о 9 проверок подведомственных учреждений по вопросам соблюдения трудового законодательства и иных нормативных правовых актов, содержащих нормы трудового права.Реализуется право работников на своевременную выплату заработной платы. По данным Няганского отдела надзора и контроля за исполнением законодательства о труде ГИТ в ХМАО-Югре, задолженность по выплате заработной платы работникам на 01.01.2015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допу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бастовки работников, коллективные трудовые сп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счастные случаи со смертельным исходом в бюджет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несчастных случаев со смертельным и тяжелым исходом по сравнению с 2013 годом, снизилось на 27 % или с 11 до 8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 муниципальных образования автономного округа приняли участие в смотрах конкурсах на лучшую организацию работы в области охраны труда и регулирования социально-трудовых отношений. В г. Сургуте проведен конкурс-викторина «Берегите человека труда». В г. Ханты-Мансийске проведен конкурс «Охрана труда глазами юных жителей земли». В г. Сургуте, г. Нижневартовске, Нефтеюганском районе и других прошли выставки по охране труда и средствам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Какие наиболее трудные проблемы не удалось решить в прошедше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запланированные мероприятия в муниципальном образовании город Нягань были выполнен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4. Какие задачи стоят в 2015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отдельных государственных полномочий по сбору и обработке информации о состоянии условий и охраны труда у работодателей, осуществляющих деятельность на территории муниципального образования и методического руководства работы служб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мероприятий ведомственной целевой программы «Улучшение условий и охраны труда в муниципальном образовании город Нягань на 2014 – 2016 годы», трехстороннего и двустороннего соглашения по регулированию социально-труд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и проведение заседаний Трехсторонней, двусторонней комиссии по регулированию социально – трудовых отношений, межведомственной комиссии по охране труда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изменениях в трудовом законодательстве, о реализации Федерального закона №426 от 28.12.2013 «О специальной оценке условий труда»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8:00Z</dcterms:created>
  <dc:creator>Владимирова Лариса Владимировна</dc:creator>
  <dc:description/>
  <dc:language>en-US</dc:language>
  <cp:lastModifiedBy>aurova</cp:lastModifiedBy>
  <cp:lastPrinted>2015-03-02T12:01:00Z</cp:lastPrinted>
  <dcterms:modified xsi:type="dcterms:W3CDTF">2015-03-17T10:58:00Z</dcterms:modified>
  <cp:revision>3</cp:revision>
  <dc:subject/>
  <dc:title>НЯГАНЬ</dc:title>
</cp:coreProperties>
</file>