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18"/>
          <w:sz w:val="28"/>
          <w:lang w:val="en-US"/>
        </w:rPr>
      </w:pPr>
      <w:r>
        <w:rPr>
          <w:rStyle w:val="FontStyle18"/>
          <w:sz w:val="28"/>
        </w:rPr>
        <w:t>ОМСК</w:t>
      </w:r>
    </w:p>
    <w:p>
      <w:pPr>
        <w:pStyle w:val="Style51"/>
        <w:widowControl/>
        <w:jc w:val="both"/>
        <w:rPr/>
      </w:pPr>
      <w:r>
        <w:rPr>
          <w:rStyle w:val="FontStyle22"/>
          <w:sz w:val="28"/>
        </w:rPr>
        <w:t>Что наиболее значительное удалось сделать в 2014 году?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Администрацией города Омска в 2014 году продолжилась работа по рассмотрению деятельности организаций города Омска в части нарушения трудового законодательства в рамках городской межведомственной комиссии по вопросам, связанным с защитой трудовых прав работников организаций, расположенных на территории города Омска (далее - комиссия)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За 2014 год на заседаниях комиссии рассмотрена деятельность 16 организаций по вопросам наличия просроченной задолженности по заработной плате, налоговым платежам в бюджет и внебюджетные фонды, низкого размера заработной платы. Результат проделанной работы: рост зарплаты работников 9 организаций в течение 2014 года; в 4 организациях выявлена просроченная задолженность по выплате заработной платы, которая по итогам заседаний комиссии погашена на общую сумму более 1,6 млн. рублей; по информации Прокуратуры города Омска в отношении 5 организаций проведена проверка их деятельности на предмет нарушения трудового законодательства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Администрацией города Омска организована работа по информированию граждан о работе комиссии посредством регулярного размещения соответствующей информации в СМИ и на официальном сайте Администрации города Омска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В 2014 году в Администрации города Омска продолжали свою работу «горячая линия» и онлайн-сервис «Защита трудовых прав»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На основании полученных данных в рамках работы комиссии осуществляется, в том числе выявление скрытых форм оплаты труда («в конверте»), фактов просроченной выплаты заработной платы, несвоевременного перечисления налога на доходы физических лиц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За 2014 год в рамках работы «горячей линии» и онлайн-сервиса обратились и получили консультации 105 граждан по самым различным вопросам соблюдения трудового законодательства, по каждому обращению проведена соответствующая работа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Информация о нарушении трудового законодательства в части своевременности оплаты труда в отношении 21 организации направлена в прокуратуру города Омска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Проблемные вопросы нарушения трудового законодательства, своевременности выплаты заработной платы и т.д. с руководителями организаций решаются в рабочем порядке до приглашения организации на заседание комиссии. В частности за рассматриваемый период урегулированы трудовые споры в отношении 47 обратившихся.</w:t>
      </w:r>
    </w:p>
    <w:p>
      <w:pPr>
        <w:pStyle w:val="Style101"/>
        <w:widowControl/>
        <w:jc w:val="both"/>
        <w:rPr/>
      </w:pPr>
      <w:r>
        <w:rPr>
          <w:rStyle w:val="FontStyle22"/>
          <w:sz w:val="28"/>
        </w:rPr>
        <w:t>Какие задачи стоят в 2015 году?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В 2015 году заседания комиссии планируется проводить ежемесячно. При рассмотрении деятельности организаций, вынесенных на комиссию, особое внимание будет уделено вопросам официального трудоустройства работников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В целях соблюдения работодателями города Омска законодательства в части уплаты налогов и страховых взносов на рекламных баннерах, расположенных на центральных магистралях города, в марте 2015 года планируется размещение социальной рекламы, направленной на исключение форм выплат заработной платы «в конверте», с указанием телефонов «горячей линии» Администрации города Омска и Отделения Пенсионного фонда Российской Федерации по Омской обла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color w:val="000000"/>
      <w:spacing w:val="30"/>
      <w:sz w:val="48"/>
      <w:szCs w:val="4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color w:val="000000"/>
      <w:spacing w:val="30"/>
      <w:sz w:val="36"/>
      <w:szCs w:val="3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Style14"/>
    <w:qFormat/>
    <w:rPr>
      <w:rFonts w:ascii="Century Gothic" w:hAnsi="Century Gothic" w:cs="Century Gothic"/>
      <w:color w:val="000000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3">
    <w:name w:val="Font Style23"/>
    <w:basedOn w:val="Style14"/>
    <w:qFormat/>
    <w:rPr>
      <w:rFonts w:ascii="Trebuchet MS" w:hAnsi="Trebuchet MS" w:cs="Trebuchet MS"/>
      <w:color w:val="000000"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0:00Z</dcterms:created>
  <dc:creator>Secretary</dc:creator>
  <dc:description/>
  <dc:language>en-US</dc:language>
  <cp:lastModifiedBy>aurova</cp:lastModifiedBy>
  <dcterms:modified xsi:type="dcterms:W3CDTF">2015-03-19T05:20:00Z</dcterms:modified>
  <cp:revision>3</cp:revision>
  <dc:subject/>
  <dc:title>ОМСК</dc:title>
</cp:coreProperties>
</file>