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lang w:val="en-US"/>
        </w:rPr>
      </w:pPr>
      <w:r>
        <w:rPr>
          <w:caps/>
        </w:rPr>
        <w:t xml:space="preserve">Пыть-Ях </w:t>
      </w:r>
    </w:p>
    <w:p>
      <w:pPr>
        <w:pStyle w:val="TextBody"/>
        <w:suppressAutoHyphens w:val="true"/>
        <w:rPr>
          <w:b/>
          <w:b/>
          <w:bCs/>
          <w:szCs w:val="26"/>
        </w:rPr>
      </w:pPr>
      <w:r>
        <w:rPr>
          <w:b/>
          <w:bCs/>
          <w:szCs w:val="26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нижение численности безработных граждан, зарегистрированных в органах государственной службы занятости с 119 человек на 01.01.2013 до 100 человек на 01.01.2014 и 99 человек на 24.12.2014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  <w:t>На 24.12.2014 уровень регистрируемой безработицы составляет 0,36 % (на 01.01.2014 - 0,38%). Коэффициент напряженности – 1,14 человек на 1 вакантное рабочее место, число заявленных вакансий – 164 единиц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14 году за содействием в поиске подходящей работы в КУ «Пыть-Яхский центр занятости населения» обратилось 1381 человек (в 2013 - 1227), из них нашли работу (доходное занятие) – 839 человек (в 2013 - 697), постоянную работу – 241 человек (в 2013 - 158), временную – 598 (в 2013 - 539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оличество созданных новых рабочих мест в 2014 году составило 115 единиц, из них, гражданами из категории безработных, зарегистрированных в качестве индивидуальных предпринимателей - 18 рабочих мест (в 2012, 2013 гг. - 25); МДОАУ д/с «Солнышко» - 97 рабочих мест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14 году на общественные работы трудоустроено 76 человек; на временные работы - 555 человек, в том числе: лица, в возрасте от 14 до 18 лет - 531 чел., лица, в возрасте от 18 до 25 лет из числа выпускников учреждений начального и среднего высшего образования, ищущих работу впервые - 11 чел.; лица, испытывающие трудности в поиске работы - 13 чел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Cs w:val="26"/>
        </w:rPr>
        <w:t xml:space="preserve">Социальное партнерство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Style w:val="FontStyle16"/>
          <w:b/>
          <w:bCs/>
          <w:i/>
          <w:iCs/>
          <w:sz w:val="28"/>
          <w:szCs w:val="26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ерритории города функционируют 5 профессиональных союз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офсоюз работников нефтяной и газовой промышлен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6"/>
          <w:shd w:fill="FFFFFF" w:val="clear"/>
        </w:rPr>
        <w:t>Пыть-Яхская городская организация Профсоюза работников государственных учреждений и общественного обслуживания РФ</w:t>
      </w:r>
      <w:r>
        <w:rPr>
          <w:sz w:val="28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  <w:shd w:fill="FFFFFF" w:val="clear"/>
        </w:rPr>
        <w:t>Городская профсоюзная организация работников учреждений образования города Пыть-Ях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  <w:shd w:fill="FFFFFF" w:val="clear"/>
        </w:rPr>
        <w:t>Пыть-Яхская городская организация профсоюза работников здравоохранения Р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офсоюз работников железнодорожного транспорт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14 году и по настоящее время в муниципальном образовании функционирует муниципальная трехсторонняя комиссия по регулированию социально-трудовых отношений, а также рабочие группы, созданные при муниципальной трехсторонней комиссии: рабочая группа по стабилизации городского рынка труда и рабочая группа по вопросам миграции (упразднена в 2015 году, в связи с изменением в законодательстве РФ)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течение 2014 года на уведомительную регистрацию предоставлено 71 документ коллективно-договорного регулирования (в 2013 - 86 документов), в том числе коллективные договоры – 12 единиц (в 2013 - 9), изменения и дополнения в коллективные договоры – 59 ед. (в 2013 - 77)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 состоянию на 31.12.2014 года в 44 организациях действовали коллективные договоры, прошедшие уведомительную регистрацию. Численность работников организаций, имеющих коллективные договоры, прошедшие уведомительную регистрацию, составляет 7594 человек (в 2013 - 7316 человек) или 55,8 % (2013 г. - 52,6%) от общей численности работников средних и крупных организаций. Численность профсоюзов организаций, имеющих коллективные договоры, прошедшие уведомительную регистрацию, составляет 3532 че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14 году на территории муниципального образования действовало Трехстороннее Территориальное Соглашение между органами местного самоуправления муниципального образования городской округ город Пыть-Ях, работодателями и работниками на 2009 - 2011 годы от 29.10.2009, рег. №185187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Какие положительные результаты в области охраны труда достигнуты в прошлом году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активное участие руководителей организаций и работников служб охраны труда в совещаниях, заседаниях, семинарах, конкурсах по вопросам охраны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рост количества участников (организаций) муниципального смотра- конкурса по охране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частие МКУ Администрация города Пыть-Ях в окружном смотре конкурсе на лучшую организацию работы в области охраны труда и регулирования социально-трудовых отношений: призёр дополнительной номинации «Лучшая динамика развития муниципального управления социально-трудовыми отношениями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проведение тестирования специалистов по охране труда на знания вопросов в области охраны труда, определение рейтинга специалистов и размещение его на официальном сайте администрации гор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размещение баннеров по охране труда в городе.</w:t>
      </w:r>
    </w:p>
    <w:p>
      <w:pPr>
        <w:pStyle w:val="3"/>
        <w:rPr>
          <w:sz w:val="28"/>
        </w:rPr>
      </w:pPr>
      <w:r>
        <w:rPr>
          <w:sz w:val="28"/>
        </w:rPr>
        <w:t>Какие поставленные задачи выполнены и планируется к выполнению в 2015 году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выполнение переданных отдельных государственных полномочий в сфере охраны труда и социального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уведомительная регистрация коллективных договоров и соглашений, организация контроля над их исполне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внедрение системы управления охраной труда в муниципальном образовании городской округ город Пыть-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проведение ведомственного контроля за соблюдением трудового законодательства и иных нормативно- правовых актов, содержащих нормы трудового права, в организациях муниципального сектора эконом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бота трехсторонней комиссии по принятию территориального трехстороннего соглашения о социальном партнерстве на трехлетний период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работы по совершенствованию систем оплаты труда в рамках исполнения Указа Президента РФ от 07.05.2012 №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содействие в реализации мероприятий программ, направленных на предупреждение массовой безработицы, снижение напряженности на рынке труда, повышение качества жизни граждан посредством предоставления жителям города Пыть-Яха социальной поддержки,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е Пыть-Ях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napToGrid w:val="false"/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8:00Z</dcterms:created>
  <dc:creator>Людмила Борцова</dc:creator>
  <dc:description/>
  <dc:language>en-US</dc:language>
  <cp:lastModifiedBy>aurova</cp:lastModifiedBy>
  <cp:lastPrinted>2015-02-27T16:28:00Z</cp:lastPrinted>
  <dcterms:modified xsi:type="dcterms:W3CDTF">2015-03-17T11:08:00Z</dcterms:modified>
  <cp:revision>3</cp:revision>
  <dc:subject/>
  <dc:title>Пыть-Ях </dc:title>
</cp:coreProperties>
</file>