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убцов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одного работника по городу по сравнению с соответствующим периодом 2013 года возросла на 6,5 % и составила 18627,2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15 года невыплаченной заработной платы в наблюдаемых отраслях экономики нет, нет и просроченной задолженности по заработной плате из федерального бюджета, бюджетов субъектов Российской Федерации и местного бюджета. Показатель уровня официально зарегистрированной безработицы, по отношению к численности трудоспособного населения в городе Рубцовске на конец 2014 года составил 0,7%. Напряжённость на рынке труда снизилась и составила 0,9 человека на вакансию (2013 году – 1,5 человека). Большую роль в решении вопросов по труду играет работа в области социального партнёрства в соответствии с законом Алтайского края «О социальном партнерстве в Алтайском крае». Трехсторонним соглашением предусмотрен охват работающих коллективными договорами. Всего прошли уведомительную регистрацию в секторе по труду управления по промышленности, энергетике, транспорту, развитию предпринимательства и труду 159 коллективных договоров, численность в которых составляет 23914</w:t>
      </w:r>
      <w:r>
        <w:rPr>
          <w:rFonts w:cs="Times New Roman CYR" w:ascii="Times New Roman CYR" w:hAnsi="Times New Roman CYR"/>
          <w:color w:val="000000"/>
          <w:szCs w:val="22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21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достижением муниципальных образований Алтайского края считаем работу по социальной ответственности предприятий с помощью мер по заинтересованности социально ответственных работодателей, утверждённых постановлениями администраций. Лучшие примеры муниципальных образований рассматриваются нами, как материал для подготовки постановления Администрации города Рубцовска по аналогичному вопрос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увольнения работников в связи с ликвидацией организаций либо сокращением численности или штата работников, а также неполной занят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еречня организаций для оказания им мер поддержки с учетом критериев, установленных в постановлении Правительства Российской Федерации от 22.12.2014 № 35 «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».</w:t>
      </w:r>
    </w:p>
    <w:p>
      <w:pPr>
        <w:pStyle w:val="21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законодательства по труду. Многие положения Трудового кодекса недостаточно прописывают обязанности работодателей по трудовым вопросам.</w:t>
      </w:r>
    </w:p>
    <w:p>
      <w:pPr>
        <w:pStyle w:val="21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о актуальным вопросам трудовых отношений необходимы.</w:t>
      </w:r>
    </w:p>
    <w:p>
      <w:pPr>
        <w:pStyle w:val="21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ирования мероприятий по охране труда на предприятиях. Согласованность цен на услуги по охране труда с экономическим положением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 и мониторинга охраны труда при большом количестве юридических лиц в муниципальном образовании. Внедрение новых форм организации службы охраны труда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на предприятиях посредством совершенствования системы соглашений между сторонами, уточнения обязанностей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едрения новых систем оплаты труда на предприятиях, их преимущества по сравнению с действующими ранее система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держка и развитие малого и среднего предприниматель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ет муниципальная программа «Поддержка и развитие малого и среднего предпринимательства в городе Рубцовске» на 2014 – 2016 годы, мероприятия которой направлены на создание благоприятных условий для развития инициативы граждан в области предпринимательства и поддержки уже действующих субъектов предпринимательства. Действующая программа содержит мероприятия по финансово-кредитной и имущественной поддержке предпринимательства, направленные на: субсидирование части банковской процентной ставки по кредитам, привлекаемым субъектами предпринимательства; предоставление грантов начинающим предпринимателям на открытие собственного дела; содействие развитию лизинга оборудования, устройства, механизмов, автотранспортных средств (за исключением легковых автомобилей), приборов, аппаратов, агрегатов, установок, машин, средств и технологий. Данные мероприятия, помимо финансирования из городского бюджета, дополнительно профинансированы по программе софинансирования за счет средств краевого и федерального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а оказана поддержка 34 субъектам предпринимательства на сумму в 10320 тыс. рублей. При Администрации города Рубцовска действует общественный Совет по развитию предпринимательства, на заседаниях которого обсуждаются и принимаются решения по вопросам, касающимся предпринимательства. Городской информационно - консультационный центр поддержки предпринимательства предоставляет широкий спектр услуг предпринимателям города. Помимо информационно-консультационных услуг предприниматели города могут получить помощь в подготовке документов, необходимых для участия в конкурсах и муниципальных программах, методические рекомендации. В целях популяризации предпринимательства в городе ежегодно проводятся конкурсы «Лучший предприниматель года», «Лучший по профессии», конкурс среди печатных средств массовой информации на лучшее освещение темы предпринимательства. Победители и участники награждаются ценными подарками и дипломами. Организовываются общегородские мероприятия, посвященные Дню работников торговли, бытового обслуживания населения и жилищно-коммунального хозяйства, Дню российского предпринимательства, на которых чествуют и награждают лучших предпринимателей города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раструктуры поддержки предпринимательства и его 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 кредитная и имущественная поддержка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методическая поддержка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 и повышение престижа предпринимательской деятельности.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" w:cs="Segoe UI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suprunova</dc:creator>
  <dc:description/>
  <dc:language>en-US</dc:language>
  <cp:lastModifiedBy>aurova</cp:lastModifiedBy>
  <cp:lastPrinted>2015-03-02T15:05:00Z</cp:lastPrinted>
  <dcterms:modified xsi:type="dcterms:W3CDTF">2015-03-17T11:19:00Z</dcterms:modified>
  <cp:revision>2</cp:revision>
  <dc:subject/>
  <dc:title> </dc:title>
</cp:coreProperties>
</file>