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УРГУТ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наиболее значительное удалось сделать в 2014 году?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области охраны тру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ение с 2012 года муниципальных образований субъекта отдельными государственными полномочиями по управлению охраной труда в части организации сбора и обработки информации о состоянии условий и охраны труда у работодателей и обеспечению методического руководства работой служб охраны труда в организациях, в рамках окружного законодательства (Закон Ханты-Мансийского автономного округа - Югры от 27 мая 2011 г. № 57-оз) определило законодательный статус органов местного самоуправления города Сургута в части реализации основных направлений государственной политики в области охраны тру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, с начала осуществления переданных отдельных государственных полномочий по управлению охраной труда завершены три полных отчетных периода (года) с 2012 по 2014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уя информацию, представленную работодателями, за три отчетных периода, сегодня с уверенностью можно говорить, пусть и о незначительном, но уверенном и планомерном улучшении условий и охраны труда в организациях города Сургута.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года обработано отчетов о состоянии условий и охраны труда у работодателей, осуществляющих деятельность на территории муниципального образования с внесением сведений в Автоматизированную информационную систему (АИС) «Состояние условий и охраны труда в ХМАО-Югре»: за отчетный перио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е 2014 года с нарастающим итогом – 1530 организаций с численностью работающих 171 753 челове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чем в 2,5 раза, в сравнении с 2012 годом, увеличилось количество работодателей, представляющих каждое полугодие информацию о состоянии условий и охраны труда в организации, то есть, количество работодателей, охваченных методическим руководством в нашем городе растет. Ежедневно, специалисты управления по труду оказывают консультативную помощь по толкованию определенных законодательством понятий охраны труда, что дает положительный результат в части организации работы по охране труда непосредственно на предприятии, повышается уровень знаний и грамотности работодателей и их представителей в сфере охраны тру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й показатель, как наличие в штате организации специалиста по охране труда либо специалиста организации с функциями специалиста по охране труда также немаловажен, и это значение с каждым отчетным периодом планомерно увеличивается, более того, возрастает количество специалистов, имеющих высшее профессиональное образование по направлению «Охрана тру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казывает аналитика, работодатели города заинтересованы в проведении оценки условий труда, так, начиная с 2012 года количество организаций, в которых проведена аттестация рабочих мест, а с 2014 года – специальная оценка условий труда, составляет около половины отчитывающихся организаций, а это 48% организаций, причем работающих, занятых на рабочих местах, на которых проведана оценка условий труда за период не позднее пять лет – 76 % от общего количества работающих в отчитавшихся организациях. То есть, это говорит о том, что в большинстве своем, в средних и крупных организациях оценка условий труда провед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ю системы управления охраной труда (в 58% от общего количества отчитавшихся организаций), комитетов (комиссий) по охране труда (в 38% от общего количество отчитавшихся организаций), первичных профсоюзных организаций и других представительных органов работников (в 34 % от общего количества отчитавшихся организаций) работодателями муниципального образования уделяется тоже немаловажное значение, наблюдается планомерное увеличение данных показателей с каждым отчетным период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самое главное, почти в 2 раза возросли затраты работодателя на охрану труда, в расчете на одного работника: с 10,8 тыс. рублей (в 2012 году) до 18,49 тыс. рублей (в 2014 году)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2014 года работа по реализации государственных полномочий по охране труда, переданных окружным законодательством осуществлялась при взаимодействии с градообразующими предприятиями, муниципальными учреждениями и организациями малого и среднего предпринимательства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оем большинстве, мероприятия по охране труда, запланированные к реализации в прошедшем году, были выполнены. В отчетном периоде, специалистами управления было организовано и проведено 35 мероприятий по охране труда: семинары-совещания, пресс-конференции, методические семинары, «круглый стол» по вопросам охраны труда среди градообразующих предприятий (по приглашению Филиала № 2 ГУ регионального отделения ФСС РФ по ХМАО-Югре), в том числе городская Конференция «Достойный труд – безопасный труд», впервые организованная в городе Сургуте и другие мероприятия по охране труда, проводимые в рамках взаимодействия в сфере охраны труда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лась плодотворная работа со средствами массовой информации: были подготовлены и опубликованы в городских печатных изданиях и корпоративных изданиях нефтяников статьи информационного содержания с фотоматериалами. Все мероприятия, проводимые управлением по труду: семинары-совещания, смотры-конкурсы, конкурсы-викторины, круглые столы, экспозиции СИЗ были освещены в СМИ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ами управления были подготовлены и направлены для размещения в СМИ 166 материалов, из них: 41 материал для публикации в печатных изданиях (17 статей; 20 объявлений информационного характера; 4 НПА); 86 материалов для размещения на официальном интернет-сайте Администрации города Сургута (включая статьи, НПА, информацию для работодателей, методические пособия, презентации с проводимых совещаний и т.д.); 2 выхода материалов в эфире радио; 27 выходов материалов в эфире телевизионных каналов). Также, в рамках заключенного муниципального контракта обеспечено 570 выходов информационного телевизионного ролика по тематике «Методическое руководство работой служб охраны труда в организациях города Сургута» на трех телевизионных каналах города.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опаганды улучшения условий 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безопасности труда, повышения престижности и значимости мероприятий по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улучшению условий и охраны труда, привлечения внимания к решению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социальных вопросов на производстве, развития и совершенствования системы социального партнерства, регулирования социально-трудовых отношений, демонстрации на примере лучших организаций города высокой эффективност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роводимых работ, широкого распространения и поощрения положительн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пыта в этой сфере, специалистами управления по труду </w:t>
      </w:r>
      <w:r>
        <w:rPr>
          <w:rFonts w:cs="Times New Roman" w:ascii="Times New Roman" w:hAnsi="Times New Roman"/>
          <w:bCs/>
          <w:sz w:val="28"/>
          <w:szCs w:val="28"/>
        </w:rPr>
        <w:t>организовано и проведено 3 мероприятия: городской смотр-конкурс «На лучшую организацию работы в области охраны труда и регулирования социально-трудовых отношений – 2014», фотоконкурс по охране труда «Диалог с рабочим», а также интеллектуальный конкурс-викторина «Берегите человека труда», проведенный в рамках тематического семинара-совещания. В рамках городского фотоконкурса по охране труда «Диалог с рабочим» была организована фотовыставка в которой приняли участие 31 организация нашего города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дотворное сотрудничество с обособленными предприятиями по производству и реализации спецодежды, спецобуви и других СИЗ имеет свои положительные моменты, в части организации мероприятий по охране труда в городе, и пользуются повышенным интересом у представителей работодателей, в этом году организовано 4 экспозиции средств индивидуальной защиты с показом их эксплуатационных свойст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Администрация города Сургута приняла участие в окружном смотре-конкурсе ««На лучшую организацию работы в области охраны труда и регулирования социально-трудовых отношений» по номинации «Комплексный подход – основа социальной стабильности» и по его итогам стала обладателе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а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лучшения качества работы по охране труда в организациях города Сургута, осуществлялась информационная и разъяснительная работа, специалистами управления в прошедшем году разработано 63 материала по вопросам охраны труда информационного, справочного и аналитического содержания, в том числе информационный бюллетень, книга «Управление охраной труда и повышение культуры охраны труда в городе Сургуте - наиболее актуальная задача в обеспечении здоровых и безопасных условий труда работающих сургутян» и Разъяснения для работодателей по заполнению форм отчетности о состоянии условий и охраны труда у работодателей, осуществляющих деятельность на территории муниципального образования (с учетом изменений, внесённых в форму отчетности), которые стали основой для разработки методических рекомендаций Департаментом труда и занятости населения ХМАО-Югры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85 экземпляров материалов (методических пособий) выдано участникам мероприятий и при непосредственном обращении работников к специалистам управления по труду за консультациями и разъяснениями по вопросам охраны труда, а также в рамках проводимых мероприятий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 году информационно-разъяснительная работа с работодателями и специалистами по охране труда организаций проводилась посредством распространения на бумажном носителе и в электронном виде разъяснений, информационных писем, нормативных правовых документов по охране труда и электронных презентаций, подготовленных для проведения мероприятий с представителями организаций, всего распространено 34 738 единиц материалов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работодателями осуществлялась и по телефону «горячей линии», еженедельно рассматривалось около 50 обращений в среднем, всего рассмотрено 4834 обращения работодателей и дано разъяснений по вопросам охраны труда, трудового законодательства и заполнению форм отчетности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иглашениям работодателей посещено 9 организаций. По результатам посещений в организации направлены справки о состоянии условий и охраны труда и методические рекомендации по устранению и недопущению несоответствий требованиям безопасности и охраны труда. Также, по обращениям работодателей, направленны письменные разъяснения требований охраны труда в количестве – 8 письменных разъяс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но и проведено 2 заседания Межведомственной комиссии по охране труда. На заседаниях были рассмотрены вопросы о частичном финансировании предупредительных мер по профилактике производственного травматизма и профессиональных заболеваний за счёт средств Фонда социального страхования, об итогах реализации Закона Ханты-Мансийского автономного округа – Югры от 27.05.2011 №57-оз о наделении органов местного самоуправления муниципальных образований отдельными государственными полномочиями в области охраны труда, о состоянии условий и охраны труда в организациях города. На заседание комиссии были приглашены руководители организаций, допустившие случаи производственного травматизма по причине неудовлетворительной организации производства работ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4 году специалисты управления по труду принимали участие в работе комиссий по проверке знани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ований охраны труда у руководителей и специалистов организаций города. Всего в 8-ми учебных центрах города прошли обучение и проверку знаний по охране труда 7999 человек. Это без учета руководителей градообразующих предприятий, прошедших обучение и проверку знаний в учебных центрах, расположенных на территориях других городов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а работа по организации участия Администрации города Сургута во Всероссийском конкурсе на лучшую организацию работ в области условий и охраны труда «Успех и безопасность», который будет проводиться в рамках первой Всероссийской недели охраны труда в городе Сочи в период с 13 по 17 апреля 2015 года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тверждена и реализуется подпрограмма «Улучшение условий и охраны труда в городе Сургуте» муниципальной программы «Создание условий для развития муниципальной политики в отдельных секторах экономики города Сургута на 2014 - 2020 годы». На реализацию подпрограммы в 2014 году израсходовано 22 223 693,85 рублей, в том числе за счет средств местного бюджета 4 807 044,85 рублей, за счет межбюджетных трансфертов из окружного бюджета – 548 059,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ами управления во взаимодействии с представителями градообразующих предприятий ООО «Газпром трансгаз Сургут» и ОАО «Сургутнефтегаз» была проведена работа по подготовке выставочной экспозиции – стенда «Ханты-Мансийский автономный округ – Югра». В составе стенда в городе Москве с 9 по 12 декабря в рамках XVIII Международной выставки «Безопасность и охрана труда - 2014», активным участником которой стало муниципальное образование городской округ город Сургут, были представлены баннеры градообразующих предприятий и органов местного самоуправления на тему «Охрана труд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мероприятии город Сургут выдвигался, также, в целях сотрудничества, взаимодействия и обмена опытом по вопросам реализации основных направлений государственной политики в области охраны труда, государственного управления охраной труда на территории муниципалитета в рамках переданных субъектом отдельных полномочий, развития социального партнёрства и регулирования коллективно-договорных отношений в муниципальном образован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денного мероприятия город Сургут награжден дипломом «За активное участие в XVIII Международной выставке «Безопасность и охрана труда - 2014», направленной на решение проблем охраны труда в Российской Федерации» за подписью первого заместителя Министра труда и социальной защиты Российской Федерации С.Ф. Вельмяйкина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2014 году специалисты управления приняли участие в работе </w:t>
      </w:r>
      <w:r>
        <w:rPr>
          <w:bCs/>
          <w:sz w:val="28"/>
          <w:szCs w:val="28"/>
        </w:rPr>
        <w:t>комиссий по расследованию несчастных случаев на производстве, происшедших в организациях города. По сравнению с аналогичным периодом прошлого года наблюдается уменьшение на 13,7 % общего количества несчастных случаев на производстве, количество пострадавших в них при этом уменьшилось на 16,7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ыми причинам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равматизма в организациях города являются: неудовлетворительная организация производства работ, нарушение правил дорожного движения, несовершенство технологического процесса, нарушение работниками трудового распорядка и дисциплины труда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социального партнерства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4 году для всех муниципальных образований автономного округа было решение актуального вопроса о наделении органов местного самоуправления отдельным государственным полномочием в сфере трудовых отношений – по уведомительной регистрации коллективных договоров и территориальных соглашений, вступающим в силу с 01 января 2015 года согласно Закону Ханты-Мансийского автономного округа – Югры от 27.06.2014 № 52-оз «О внесении изменений в Закон Ханты-Мансийского автономного округа – Югры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. В целях реализации данного закона вносились изменения в муниципальные правовые акты.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В 2014 году на территории города Сургута действуют 319 коллективных договоров, прошедших уведомительную регистрацию в отделе по труду департамента по экономической политике Администрации город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итуации последних лет показывает, что уровень социального партнерства на территории города Сургута остается неизменно высоким, с тенденцией к увеличению все большего числа представителей сторон для участия в коллективных переговорах и охвату численности работников от числа занятых в экономике горож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1 году действовало 274 коллективных договоров, в 2012 г . – 288, в 2013 г. – 295, в 2014 г. – 319.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Коллективно-договорным регулированием социально-трудовых отношений охвачено 154038 работников организаций различных организационно-правовых форм и форм собственности, что составляет около 94 % от численности занятых в экономике горожан.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В 82 % организаций, заключивших коллективные договоры, представителями работников при подготовке и заключении коллективных договоров выступали первичные профсоюзные организац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я перечень организаций, регулирующих социально-трудовые отношения с помощью коллективных договоров, по видам собственности, необходимо отметить, что большая часть работодателей являются государственными и муниципальными организациями образования, здравоохранения, социального обеспечения, культуры, искусства, органов управления. Активность частных организаций по заключению коллективных договоров (за исключением крупных промышленных и градообразующих предприятий) остается на одном уровне. Данная тенденция не меняется на протяжении последних нескольких лет.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>По структуре отраслей экономики из общего количества организаций, зарегистрировавших коллективные договоры, 5 % приходится на долю организаций промышленности, 6 % - строительство, 13 % - жилищно-коммунальное хозяйство, 43 % - образование, 7 % - здравоохранение, 8 % - культура и спорт, 3 % - торговля, 15 % - другие отрасли эконом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уровень коллективно-договорного регулирования на территории города Сургута можно считать стабильно высоким как по качественным, так и по количественным показателя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4 год зарегистрировано 82 коллективных договора с общей численностью работающих 33920 человек, 214 дополнений (изменений) к коллективным договорам.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>В городе Сургуте создана и действует Сургутская городская трехсторонняя комиссия по регулированию социально-трудовых отношений (далее по тексту – комиссия). В 2014 году состоялось три заседания комиссии, в ходе проведения которых были рассмотрены вопросы о подведении итогов летнего отдыха детей в 2013 году, принятии участия в мероприятиях государственной программы «Содействие занятости населения на 2014-2020 гг.», результатах работы рабочей группы по вопросу привлечения иностранных работников на территорию города Сургута, задолженности по заработной плате в организациях города Сургу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й комиссии: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лено и направлено письмо в Трехстороннюю комиссию Ханты-Мансийского автономного округа – Югры об обращении в Российскую Трехстороннюю комиссию по принятию мер к установлению Правительством РФ, в соответствии со ст.136 ТК РФ, районного коэффициента 1,7 к заработной плате работающих на территории Ханты-Мансийского автономного округа – Югры севернее 60° северной широты и коэффициента 1,5 – южнее 60° северной широты;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лена и доведена до работодателей города Сургута, использующих труд иностранных работников, информация об изменениях миграционного законодательства;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работа по мониторингу своевременности выплаты заработной платы в организациях, осуществляющих свою деятельность на территории города Сургута;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а информационно – разъяснительная работа с работодателями города об изменении с 1 января 2015 года ответственности работодателя за нарушения трудового законодательства в сторону увеличения размеров штрафных санкций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же необходимо отметить, что 19.06.2014 подписано новое Трехстороннее соглашение между органами местного самоуправления муниципального образования городской округ город Сургут, Сургутским территориальным объединением работодателей и Объединением организаций профсоюзов города Сургута и Сургутского района на 2014-2016 годы (далее Соглашение), определяющее согласованные позиции сторон по основным принципам регулирования социально-трудовых и связанных с ними экономических отношений на территории города Сургута и совместные действия по их реализ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комиссией заочно рассмотрено и одобрено 10 проектов муниципальных правовых актов органов местного самоуправления, из них проектов постановлений и распоряжений Администрации города – 5 шт., постановлений и распоряжений Главы города – 3 шт., решение Думы города – 2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сфере социально-трудовых отноше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на договорной основе с работодателями ежегодно устанавливает минимальное количество рабочих мест для граждан, особо нуждающихся в социальной защите и испытывающих трудности в поиске работы. Трудоустройство граждан осуществляется без использования бюджетных средств, как самостоятельно работодателями, так и по направлениям Казенного учреждения ХМАО-Югры «Сургутский центр занятости населени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города от 27.12.2013 года № 9635 «О минимальном количестве рабочих мест для граждан, особо нуждающихся в социальной защите» на 2014 год 45 организациям города было установлено минимальное количество рабочих мест для приема на работу граждан, особо нуждающихся в социальной защите и испытывающих трудности в поиске работы, в количестве 568 рабочих мес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ведениям, поступившим от организаций города, за 12 месяцев 2014 года трудоустроено 972 человека, из них: многодетные, одинокие родители, воспитывающие несовершеннолетних детей, детей – инвалидов – 153, несовершеннолетние в возрасте от 14 до 18 лет – 126, граждане от 18 до 25 лет из числа выпускников учебных заведений – 626, граждане, осужденные к условной мере исполнения наказания – 7, лица, из числа детей сирот и детей оставшихся без попечения родителей – 1, лица предпенсионного возраста – 59 челове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пределения перечня организаций города для отбывания осужденными, не имеющими основного места работы, уголовного наказания в виде исправительных работ, а также определения видов обязательных работ и перечня объектов, на которых они отбываются, в свободное от основной работы или учебы время, утверждены муниципальное правовые ак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18.07.2014 постановлением Администрации города № 4981 утвержден перечень организаций города для отбывания осужденными, не имеющими основного места работы, уголовного наказания в виде исправительных работ на срок от двух месяцев до двух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организаций города, предоставляющих рабочие места для отбывания гражданами уголовного, административного наказания в виде обязательных работ, утвержден постановлением Администрации города от 24.12.2013 №9421 «Об утверждении перечня организаций города и видов работ для отбывания гражданами уголовного, административного наказания в виде обязательных работ» и включает в себя 27 организаций города. Для каждой организации, включенной в данный перечень, указаны виды работ и время проведения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своевременного трудоустройства лиц, осужденных к обязательным и исправительным работам, Администрация города осуществляет взаимодействие с уголовно-исполнительной инспекцией и службой судебных приставов по городу Сургуту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4 год трудоустроено лиц, осужденных к исправительным работам, - 54 человека, отбыло наказание в виде обязательных работ – 122 челове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ситуации последних лет показывает, что суды активизировались при вынесении данных видов наказаний. Особенно в 2014 году кратно возросла численность наказаний в виде обязательных работ, в связи с вынесением судами решений по административным делам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ынок тру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4 году ситуация на рынке труда города Сургута была благоприятной, уровень безработицы и количество безработных граждан оставались стабильно – низкими, по сравнению с предыдущими периодами колебания уровня безработицы и количества безработных в течение года являлись незначительными и носили естественный характер. Уровень безработицы в городе остается одним из самых низких в автономном округе и составил на конец года 0,14, %, количество официально зарегистрированных безработных 229 чел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 2014 году проводился постоянный мониторинг массовых увольнений работников по причине сокращения численности/штата с целью недопущения роста напряженности на рынке тру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же в 2014 году постоянно проводился мониторинг задолженности по оплате труда перед работниками (как выявленной, так и латентной). По всем фактам выявления задолженности по оплате труда проводилась работа с представителями работодателя, Государственной инспекцией труда, Прокуратурой города, Департаментом труда и занятости населения, Департаментом экономического развития и другими профильными Департаментами автономного округа.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акты задолжен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оплате труда были выявл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7 организациях города на общую сумму 34 315 312 руб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веденной совместной работы задолженность по заработной плате была устранена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4 году на территории муниципального образования активно реализовывалась государственная программа Ханты – Мансийского автономного округа – Югры «Содействие занятости населения в Ханты-Мансийском автономном округе – Югре на 2014 – 2020 годы»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Программы было выделено 28 371,4 тыс. руб., заключено договоров на сумму 28 345,7 тыс. руб., израсходовано 27 768,6 тыс. руб. Освоение выделенных денежных средств составило 97,9 % от выделенных средств и 99,9 % от заключенных договоров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ие задачи стоят в 2015год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в целях реализации отдельных государственных полномочий в части обеспечения методического руководства работой служб охраны труда в организациях расположенных на территории муниципального образования, во исполнение закона Ханты-Мансийского автономного округа – Югры от 27.11.2011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 (с последующими изменениями), обеспечения эффективной работы по созданию здоровых и безопасных условий труда на производстве, предупреждению производственного травматизма и профессиональных заболеваний, реализации мероприятий подпрограммы «Улучшение условий и охраны труда в городе Сургуте» муниципальной программы «Создание условий для развития муниципальной политики в отдельных секторах экономики города Сургута на 2014 – 2016 годы», утвержденной постановлением Администрации города от 13.12.2013 № 8982 (с последующими изменениями), в соответствии Распоряжением Администрации города от 26.02.2014 № 426 «Об утверждении положения об организации работы по охране труда в Администрации города Сургута и ее структурных подразделениях», руководствуясь статьей 210 Трудового Кодекса Российской Федерации департаментом по экономической политике планируются следующие основные значимые мероприят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городского смотра - конкурса «Лучший специалист по охране труда - 2015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рганизация и </w:t>
      </w:r>
      <w:r>
        <w:rPr>
          <w:bCs/>
          <w:spacing w:val="1"/>
          <w:sz w:val="28"/>
          <w:szCs w:val="28"/>
        </w:rPr>
        <w:t xml:space="preserve">проведение городского месячника по охране труда </w:t>
      </w:r>
      <w:r>
        <w:rPr>
          <w:bCs/>
          <w:sz w:val="28"/>
          <w:szCs w:val="28"/>
        </w:rPr>
        <w:t>«Безопасность труда в Сургуте - 2015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конкурса детского рисунка «Охрана труда глазами дет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изготовление печатной, полиграфической продукции (методических рекомендаций по вопросам организации работы в области охраны труда, а также материалов справочно-информационного содерж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городских расширенных семинаров-совещаний, «круглых столов» и т.д. по вопросам трудового законодательства и законодательства об охране труда, обмену опытом и достижениями в трудовой сфере и сфере охраны труда для представителей работодателей предприятий го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выставок по охране труда: средств охраны труда; средств индивидуальной защиты, специальной одежды, специальной обуви; фоторабот; детского рисун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ещение проводимых мероприятий в средствах массовой информации, в том числе на каналах телерадиовещания (трансляция видеоматериалов, направленных на пропаганду охраны труд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ельная динамика, в направлении охраны труда в рамках деятельности работодателей сегодня, позволяет нам убедиться в правильности выбранного направления взаимодействия с работодателями, необходимости и значимости проводимых департаментом по экономической политике совместных мероприятий в сфере охраны труда, направленных, прежде всего, на создание политики по охране труда, определяющей принципы, цели и задачи, ее развитие и как следствие повышение культуры охраны труда, как в городских организациях, так и, в целом, в муниципальном образовании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, что социальное партнерство приобретает все большее значение и является показателем стабильности в социальных сферах жизни города, для повышения уровня и качества жизни населения, необходимо: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уровня коллективно-договорного регулирования, привлечение новых, неохваченных социальным партнерством организаций города;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казание методической помощи сторонам социального партнерства, на всех этапах, начиная с этапа коллективных переговоров и заканчивая этапом уведомительной регистрации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активизация организационно-разъяснительной и методической работы по формированию в организациях всех форм собственности представительных органов работников для становления партнерских договорных отношений, в том числе в сфере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, одной из актуальных задач, стоящих перед муниципалитетом в предстоящем году является решение проблемы по снижению неформальной занятости, легализации «серой» зарплаты, повышению собираемости страховых взносов во внебюджетные фонды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.Какую помощь и содействие может оказать АСДГ в решении стоящих проблем?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первую очередь, АСДГ может оказать помощь и содействие в получении информации об опыте работы других регионов и муниципальных образований по всем сферам деятельности и стоящим задач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актуальна организация помощи АСДГ по изучению опыта решения проблемы по снижению неформальной занятости, легализации «серой» зарплаты, повышению собираемости страховых взносов во внебюджетные фонды в других субъектах и муниципальных образованиях, организации взаимодействия органов местного самоуправления с государственными органами надзора и контроля, территориальными органами федеральных органов исполнительной власти в решении задач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ем необходимым содействие АСДГ в объединении усилий членов ассоциации по дальнейшему совершенствованию нормативно-правового регулирования в сфере трудовых отношений как на федеральном, так и на региональном уровнях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мена опытом в рассмотрении актуальных вопросов и решению проблем считаем целесообразным проведение конференций, совещаний по направлениям деятельности. Проводимые мероприятия являются эффективными для распространения и реализации передового опыта, совершенствования механизмов управления охраной труда на территориях муниципальных образований, решению проблем в сфере трудовых отношений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Body">
    <w:name w:val="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1B36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exact" w:line="3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napToGrid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List"/>
    <w:qFormat/>
    <w:pPr>
      <w:overflowPunct w:val="false"/>
      <w:autoSpaceDE w:val="false"/>
      <w:spacing w:lineRule="atLeast" w:line="220" w:before="0" w:after="220"/>
      <w:ind w:left="1800" w:hanging="360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5:00Z</dcterms:created>
  <dc:creator>Ольга Бергер</dc:creator>
  <dc:description/>
  <dc:language>en-US</dc:language>
  <cp:lastModifiedBy>aurova</cp:lastModifiedBy>
  <cp:lastPrinted>2015-02-27T15:22:00Z</cp:lastPrinted>
  <dcterms:modified xsi:type="dcterms:W3CDTF">2015-03-20T09:15:00Z</dcterms:modified>
  <cp:revision>3</cp:revision>
  <dc:subject/>
  <dc:title>Краткий обзор предварительных итогов</dc:title>
</cp:coreProperties>
</file>