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  <w:caps/>
        </w:rPr>
      </w:pPr>
      <w:r>
        <w:rPr>
          <w:bCs w:val="false"/>
          <w:caps/>
        </w:rPr>
        <w:t>Уссурийск</w:t>
      </w:r>
    </w:p>
    <w:p>
      <w:pPr>
        <w:pStyle w:val="Heading4"/>
        <w:rPr/>
      </w:pPr>
      <w:r>
        <w:rPr/>
        <w:t>Что наиболее значительное удалось сделать в 2014 году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йствие занятости населения Уссурийского городского округа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ссурийского городского округа ежегодно проводится целенаправленная работа администрации Уссурийского городского округа по участию в организации и финансировании проведения общественных работ для граждан, испытывающих трудности в поиске работы, и временному трудоустройству несовершеннолетних в период летних каникул.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Уссурийского городского округа «Об организации и проведении на территории Уссурийского городского округа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 в 2013 – 2015 годах», утвержденной постановлением администрации Уссурийского городского округа от 31 октября 2012 года № 3784 (далее - Программа) на 2014 год было предусмотрено расходование средств местного бюджета в размере 7472 тыс. рублей, в том числе: 5970 тыс. рублей на мероприятия по организации временной занятости несовершеннолетних граждан в возрасте от 14 до 18 лет на период летних каникул, 1502 тыс. рублей на мероприятия по организации и проведению общественных работ для граждан, испытывающих трудности в поиске работы.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лачиваемых общественных работ в 2014 году организовано в селах Уссурийского городского округа, муниципальном казенном учреждении «Архив Уссурийского городского округа». 2012 г.- 1554,8 тыс. руб., 183 чел. 2013 г.- 1615 тыс. руб., 265 чел. 2014 г.- 1495,8 тыс. руб., 181 чел.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о несовершеннолетних осуществлялось в образовательных учреждениях и на социально-значимых объектах городского округа через краевое государственное бюджетное учреждение «Центр занятости населения г. Уссурийска». 2012 г. - 4909,9 тыс. руб., 2046 чел., 2013 г. - 5298 тыс. руб., 1680 чел., 2014 г. - 5969,6 тыс. руб., 1251 че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минимального размера оплаты труда в 2014 году произошло снижение количества созданных рабочих мес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в 2014 году выполнены в 100% объеме. </w:t>
      </w:r>
    </w:p>
    <w:p>
      <w:pPr>
        <w:pStyle w:val="NoSpacing"/>
        <w:widowControl w:val="false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 xml:space="preserve">В 2015 году работа в данном направлении будет продолжена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содействия добровольному переселению на территорию Уссурийского городского округа соотечественников, проживающих за рубежом</w:t>
      </w:r>
    </w:p>
    <w:p>
      <w:pPr>
        <w:pStyle w:val="NoSpacing"/>
        <w:widowControl w:val="false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На территории Уссурийского городского округа реализуется программа Приморского края «Об оказании содействия добровольному переселению в Приморский край соотечественников, проживающих за рубежом на 2013-2017 годы» (далее – Программа пересел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на территорию Уссурийского городского округа прибыли 39 участников Программы и 275 соотечественников (387 человек с членами семьи), проживающих на законных основаниях в Уссурийском городском округе, стали участниками Программы пересел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участниками Программы переселения, выбравшими территорией вселения Уссурийский городской округ, ста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3 человека (с членами семьи 449 человек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781 соотечественник (1016 человек с членами семьи), проживающих на законных основаниях в Уссурийском городском округе всего 973 участника Программы переселения (1465 человек с членами семь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16 октября 2014 года по 31 декабря 2014 года на территорию Уссурийского городского округа в экстренном массовом порядке прибыли 177 граждан Украи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, вынужденно покинувшие территорию Украины и прибывшие на территорию Уссурийского городского округа, размещены в пунктах временного размещения в соответствии с Постановлением Администрации Приморского края от 08 сентября 2014 года № 362-па «О пунктах временного размещения лиц, вынужденно покинувших территорию Украины, на территории Приморского края», постановлением администрации Уссурийского городского округа от 28 августа 2014 года № 3448 «Об определении мест для создания пунктов временного размещения лиц, вынужденно покинувших территорию Украины и находящихся на территории Уссурийс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рассмотрено 654 заявления об участии в Программе переселения. Согласовано 495 заявления.</w:t>
      </w:r>
    </w:p>
    <w:p>
      <w:pPr>
        <w:pStyle w:val="Heading2"/>
        <w:keepNext w:val="false"/>
        <w:widowControl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отдельных государственных полномочий по государственному управлению охраной труда на территории Уссурийского городского округа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Приморского края от 09 ноября 2007 года № 153-КЗ «О наделении органов местного самоуправления отдельными государственными полномочиями по государственному управлению охраной труда» на Уссурийский городской округ возложено исполнение отдельных государственных полномочий в области управления охраной труд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реализовывалась муниципальная программа «Профилактика производственного травматизма, профессиональных заболеваний и улучшение условий труда в муниципальных учреждениях Уссурийского городского округа и администрации Уссурийского городского округа на 2012-2015 годы», утвержденная постановлением администрации Уссурийского городского округа от 14 ноября 2011 года № 2971-НПА (далее – Программа по снижению травматизма)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финансирование мероприятий программы в 2014 году составили 1519,0 тыс. рублей, большая часть которых, а именно, 1414,0 тыс. рублей, была израсходована на проведение специальной оценки условий труда рабочих мест в муниципальных учреждениях, финансируемых из местного бюджета, и в администрации Уссурийского городского округ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амках Программы по снижению травматизма специальная оценка условий труда была проведена на 366 рабочих местах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ла внедрить систему управления охраной труда в соответствии с действующими стандартами в следующих муниципальных учреждениях городского округа: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№ 38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№ 129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БДОУ «ЦРР-детский сад № 39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общеразвивающего вида № 27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УК «Дворец культуры «Дружба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УК ДУ «Центр культуры и досуга «Искра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№ 45»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БДОУ «ЦРР-детский сад № 40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в 2014 году выполнены в 100% объеме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 территории Уссурийского городского округа за счет средств работодателей проведена специальная оценка условий труда на 2486 рабочих местах и на 700 рабочих местах проводились завершающие процедуры. Из общего числа признаны с допустимыми условиями труда 1756 рабочих мест, с вредными условиями труда по классу 3.1 – 495 рабочих мест, по классу 3.2 – 151 рабочее место, по классу 3.3 – 13 рабочих мест, по классу 3.4 – рабочих мест не выявлено. 389 рабочих мест соответствуют требованиям по обеспеченности средствами индивидуальной защиты, не соответствуют 92 рабочих мест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граммой по снижению травматизма запланировано выполнение мероприятий по улучшению условий труда на сумму 1540 тыс. рубл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активного вовлечения в работу по охране труда субъектов малого и среднего предпринимательства муниципальной программой «Содействие развитию малого и среднего предпринимательства на территории Уссурийского городского округа на 2014 - 2017 годы» были </w:t>
      </w:r>
      <w:r>
        <w:rPr>
          <w:rStyle w:val="Style10"/>
          <w:sz w:val="28"/>
          <w:szCs w:val="28"/>
        </w:rPr>
        <w:t xml:space="preserve">предоставлены субсидии из средств местного бюджета в размере 141,1 тыс. рублей одиннадцати субъектам на условиях возмещения части расходов на проведение специальной оценки условий труда и </w:t>
      </w:r>
      <w:r>
        <w:rPr>
          <w:sz w:val="28"/>
          <w:szCs w:val="28"/>
          <w:shd w:fill="FFFFFF" w:val="clear"/>
        </w:rPr>
        <w:t>обучения по охране труда и проверки знаний требований охраны труда</w:t>
      </w:r>
      <w:r>
        <w:rPr>
          <w:rStyle w:val="Style10"/>
          <w:sz w:val="28"/>
          <w:szCs w:val="28"/>
        </w:rPr>
        <w:t>, на которые из средств организаций были затрачены собственные средства организаций в размере 390,7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территории Уссурийского городского округа проводится обучение по охране труда руководителей и главных специалистов организаций в специализированных </w:t>
      </w:r>
      <w:r>
        <w:rPr>
          <w:color w:val="000000"/>
          <w:spacing w:val="-1"/>
          <w:sz w:val="28"/>
          <w:szCs w:val="28"/>
        </w:rPr>
        <w:t>образовательных учреждениях. В</w:t>
      </w:r>
      <w:r>
        <w:rPr>
          <w:sz w:val="28"/>
          <w:szCs w:val="28"/>
        </w:rPr>
        <w:t xml:space="preserve"> 2014 году обучено по охране труда 969 человек (в 2013 году - 770 человек).</w:t>
      </w:r>
    </w:p>
    <w:p>
      <w:pPr>
        <w:pStyle w:val="NoSpacing"/>
        <w:widowControl w:val="false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 xml:space="preserve">Количество зарегистрированных несчастных случаев на производстве представлено в таблиц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ссурийского городского округа от 07 мая 2013 года № 1670-НПА «Об утверждении административного регламента по предоставлению государственной услуги «Осуществление государственной экспертизы условий труда» в 2014 году проведено 3 экспертизы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системы социального партнерства</w:t>
      </w:r>
    </w:p>
    <w:p>
      <w:pPr>
        <w:pStyle w:val="NoSpacing"/>
        <w:widowControl w:val="false"/>
        <w:suppressAutoHyphens w:val="false"/>
        <w:autoSpaceDE w:val="false"/>
        <w:jc w:val="both"/>
        <w:rPr/>
      </w:pPr>
      <w:r>
        <w:rPr>
          <w:szCs w:val="28"/>
        </w:rPr>
        <w:t xml:space="preserve">В соответствии с </w:t>
      </w:r>
      <w:r>
        <w:rPr>
          <w:bCs/>
          <w:szCs w:val="28"/>
          <w:lang w:eastAsia="ru-RU"/>
        </w:rPr>
        <w:t xml:space="preserve">Законом Приморского края от 26 декабря 2014 года № 531-КЗ «О социальном партнерстве в Приморском крае», </w:t>
      </w:r>
      <w:r>
        <w:rPr>
          <w:szCs w:val="28"/>
        </w:rPr>
        <w:t>Постановлением Губернатора Приморского края от 15 декабря 2002 года № 646 «О мерах по взаимодействию администрации Приморского края, органов местного самоуправления, предприятий, организаций и учреждений края различных форм собственности с профсоюзами» и Постановлением Администрации Приморского края от 25 марта 2004 года № 65 «Об организации работы по формированию системы социального партнерства в муниципальных образованиях края» осуществляется постоянная работа по совершенствованию партнерских отношений в социальной сфере. На территории Уссурийского городского округа действует Уссурийская трехсторонняя комиссия по регулированию социально-трудовых отношений, заседания которой проводятся два раза в год.</w:t>
      </w:r>
    </w:p>
    <w:p>
      <w:pPr>
        <w:pStyle w:val="NoSpacing"/>
        <w:widowControl w:val="false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 xml:space="preserve">Деятельность комиссии регулируется Положением об Уссурийской трехсторонней комиссии по регулированию социально-трудовых отношений, которое утверждено решением Думы Уссурийского городского округа от 24 декабря 2008 года № 922-НП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 территории Уссурийского городского округа заключено и зарегистрировано в департаменте труда и социального развития Приморского края Соглашение о регулировании социально-трудовых отношений между профсоюзами, работодателями и администрацией Уссурийского городского округа на 2013 - 2015 годы. Действует отраслевое соглашение между управлением культуры администрации Уссурийского городского округа и Уссурийской объединенной общественной организацией профсоюзов работников культуры на 2011-2013 годы, в которое включены вопросы регулирования трудовых отношений, санитарно-бытового и лечебно-профилактического обслуживания работников, улучшения условий и охраны труда, заработной платы и материального стимулирования работник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ую помощь и содействие, на Ваш взгляд, может оказать АСДГ в решении пробл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полезны информационные материалы АСДГ и проводимые совещания и семинар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letter">
    <w:name w:val="b-letter"/>
    <w:basedOn w:val="Style9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Gen1">
    <w:name w:val="gen1"/>
    <w:qFormat/>
    <w:rPr>
      <w:color w:val="000000"/>
      <w:sz w:val="18"/>
    </w:rPr>
  </w:style>
  <w:style w:type="character" w:styleId="Style10">
    <w:name w:val="Без интервала Знак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57"/>
        <w:tab w:val="left" w:pos="1211" w:leader="none"/>
      </w:tabs>
      <w:ind w:firstLine="851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10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5" w:after="105"/>
      <w:ind w:firstLine="24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2:00Z</dcterms:created>
  <dc:creator>user</dc:creator>
  <dc:description/>
  <dc:language>en-US</dc:language>
  <cp:lastModifiedBy>aurova</cp:lastModifiedBy>
  <cp:lastPrinted>2015-03-05T11:43:00Z</cp:lastPrinted>
  <dcterms:modified xsi:type="dcterms:W3CDTF">2015-03-18T06:33:00Z</dcterms:modified>
  <cp:revision>3</cp:revision>
  <dc:subject/>
  <dc:title>УССУРИЙСК</dc:title>
</cp:coreProperties>
</file>