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2"/>
          <w:caps/>
          <w:sz w:val="28"/>
        </w:rPr>
        <w:t>ЗЕя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Кадровая политика является одним из основных инструментов повышения эффективности системы управления. Человек, работающий в системе управления должен быть грамотным и компетентным. Поэтому в неотъемлемую практику администрации вошли закрепленные положением «О муниципальной службе в городе Зее» - проведение аттестаций муниципальных служащих, проведение квалификационных экзаменов, по возможности и курсы повышения квалификации работников. Формируется резерв управленческих кадров по муниципальным должностям муниципальной службы города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Так, в течение 2014 года прошли обучение на курсах повышения квалификации 43 муниципальных служащих (в 2013 году - 1)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соответствии с положением «О муниципальной службе в городе Зее», в результате успешной сдачи экзаменов присвоены очередные классные чины 33 муниципальным служащим (в 2013 году - 4)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Сформирован резерв управленческих кадров по муниципальным должностям муниципальной службы города, на должности начальника финансового управления, управления архитектуры и градостроительства, отдела образования, комитета по управлению муниципальным имуществом города Зеи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связи с изменением федерального антикоррупционного законодательства внесены изменения в нормативные правовые акты органа местного самоуправления, регулирующие правоотношения, связанные с прохождением муниципальной службы, представлением муниципальными служащими сведений о доходах и расходах, проверкой достоверности таких сведений, контролем за соответствием расходов муниципальных служащих их доходам и другие нормативные правовые акт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0:00Z</dcterms:created>
  <dc:creator>Secretary</dc:creator>
  <dc:description/>
  <dc:language>en-US</dc:language>
  <cp:lastModifiedBy>aurova</cp:lastModifiedBy>
  <dcterms:modified xsi:type="dcterms:W3CDTF">2015-03-18T09:00:00Z</dcterms:modified>
  <cp:revision>3</cp:revision>
  <dc:subject/>
  <dc:title>ЗЕЯ</dc:title>
</cp:coreProperties>
</file>