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регистрировано право муниципальной собственности на 306 участков общей площадью 619,91 га (2013 год – 2733 участка общей площадью 2364,3 га).</w:t>
      </w:r>
      <w:r>
        <w:rPr>
          <w:sz w:val="27"/>
          <w:szCs w:val="27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Доходы от сдачи в аренду земельных участков составили 123,2 млн. рублей (2013 год - 81,2 млн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закона Алтайского края от 16.12.2002 №88-ЗС «О бесплатном предоставлении в собственность земельных участков» в 2014 году на учет поставлено 619 граждан, имеющих трех и более детей. На сегодняшний день очередь имеющих право на получение земельных участков составляет 2091 человека, имеющих трех и более детей, и 103 гражданина, нуждающегося в улучшении жилищных условий. Списки очередников размещены на официальном сайте администрации города в сети Интер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ктуальной для города проблемой является недостаток земельных участков, для предоставления льготным категориям граждан,</w:t>
      </w:r>
      <w:r>
        <w:rPr>
          <w:sz w:val="28"/>
          <w:szCs w:val="28"/>
        </w:rPr>
        <w:t xml:space="preserve"> а также обеспечение существующих земельных участков транспортной и инженерной инфраструк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jc w:val="both"/>
        <w:rPr/>
      </w:pPr>
      <w:bookmarkStart w:id="0" w:name="sub_10021"/>
      <w:bookmarkEnd w:id="0"/>
      <w:r>
        <w:rPr>
          <w:sz w:val="28"/>
          <w:szCs w:val="28"/>
        </w:rPr>
        <w:t>1.</w:t>
        <w:tab/>
        <w:t>Оформление земельных участков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одготовка земельных участков муниципальной собственности для продажи с аукцио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0021"/>
      <w:bookmarkEnd w:id="1"/>
      <w:r>
        <w:rPr>
          <w:sz w:val="28"/>
          <w:szCs w:val="28"/>
        </w:rPr>
        <w:t xml:space="preserve">3. Оказание муниципальных услуг в электронном виде, введение электронной формы подачи заявлений с использованием информационно-телекоммуникационных сетей общего пользования, в том числе сети «Интернет», «Электронный Барнаул», Единый портал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еспечение выполнения землеустроительных работ по формированию охранных зон линейных объектов инженерного обеспе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Выполнение кадастровых работ и государственного кадастрового учета земельных участков под многоквартирными дом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существление муниципального земельного контроля за использованием земель на территории г.Барнау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Участие в программе «Комфортное жилье для Российской семьи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мущественные отно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01.01.2015 года в Реестре объектов муниципальной собственности значится 55556 объектов.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35750 объектов недвижимости, занесенных в Реестр, на 10857 зарегистрировано право муниципальной собственности.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 xml:space="preserve">Общий план неналоговых доходов на 2014 год в разрезе кодов бюджетной классификации с учетом корректировки за полугодие и 9 месяцев 2014 года, составляет 594,33 млн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е поступление неналоговых доходов от использования муниципального имущества за 2014 год составило 662,47 млн. рублей, что на 11,5% превышает плановые показатели 2014 года и на 15,6% фактическое поступление за 2013 год.</w:t>
      </w:r>
    </w:p>
    <w:p>
      <w:pPr>
        <w:pStyle w:val="TextBody"/>
        <w:jc w:val="both"/>
        <w:rPr/>
      </w:pPr>
      <w:r>
        <w:rPr>
          <w:szCs w:val="28"/>
        </w:rPr>
        <w:t xml:space="preserve">В целях пополнения бюджета города за счет доходов от приватизации объектов муниципальной собственности в прогнозный план приватизации муниципального имущества на 2014 год включены 125 объектов недвижимости, на 46 объектов больше, чем в 2013 году - 79, реализовано 67 объектов недвижимости, что почти в 2 раза превышает показатели 2013 года - 35. </w:t>
      </w:r>
    </w:p>
    <w:p>
      <w:pPr>
        <w:pStyle w:val="TextBody"/>
        <w:jc w:val="both"/>
        <w:rPr/>
      </w:pPr>
      <w:r>
        <w:rPr>
          <w:szCs w:val="28"/>
        </w:rPr>
        <w:t xml:space="preserve">На оформление бесхозяйных объектов в 2014 году согласно программе израсходовано более 5 млн.рублей. В результате на 85 км сетей изготовлены топографические съемки, на 147 км - технические паспорта, на 102 км – технические планы. </w:t>
      </w:r>
      <w:r>
        <w:rPr>
          <w:rFonts w:eastAsia="Calibri"/>
          <w:szCs w:val="28"/>
          <w:lang w:eastAsia="en-US"/>
        </w:rPr>
        <w:t xml:space="preserve">За 2014 год поставлены на учет в </w:t>
      </w:r>
      <w:r>
        <w:rPr>
          <w:szCs w:val="28"/>
        </w:rPr>
        <w:t>У</w:t>
      </w:r>
      <w:r>
        <w:rPr>
          <w:spacing w:val="-6"/>
          <w:szCs w:val="28"/>
        </w:rPr>
        <w:t>правлении Федеральной службы государственной регистрации, кадастра и картографии по Алтайскому краю объекты инженерной инфраструктуры протяженностью 53 км, п</w:t>
      </w:r>
      <w:r>
        <w:rPr>
          <w:szCs w:val="28"/>
        </w:rPr>
        <w:t xml:space="preserve">оданы исковые заявления в суд для признания права муниципальной собственности на 46 объектов инженерной инфраструктуры протяженностью 86 км, </w:t>
      </w:r>
      <w:r>
        <w:rPr>
          <w:rFonts w:eastAsia="Calibri"/>
          <w:szCs w:val="28"/>
          <w:lang w:eastAsia="en-US"/>
        </w:rPr>
        <w:t xml:space="preserve">на 1 нежилое помещение площадью 74 кв.м и на 2 артезианских водозабора площадью 62 кв.м. </w:t>
      </w:r>
      <w:r>
        <w:rPr>
          <w:szCs w:val="28"/>
        </w:rPr>
        <w:t>Мероприятия по Программе на 2014 год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зарегистрированы в Едином государственном реестре юридических лиц 24 муниципальных предприятия, из которых 18 осуществляют свою деятельность в соответствии с уставами и 6 находятся в стадии ликвидации или банкротства.</w:t>
      </w:r>
    </w:p>
    <w:p>
      <w:pPr>
        <w:pStyle w:val="TextBody"/>
        <w:jc w:val="both"/>
        <w:rPr/>
      </w:pPr>
      <w:r>
        <w:rPr>
          <w:szCs w:val="28"/>
        </w:rPr>
        <w:t>По итогам 9 месяцев 2014 года 14 муниципальных унитарных предприятий (78% от числа действующих) работали с прибылью на общую сумму более 16 млн.рублей. Убыток получили 4 предприятия: МУП «Горэлектротранс», МУП «Энергетик», МУП «Специализированная похоронная служба», МУП «Дорожник» Ле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сократилось количество акционерных обществ, акции (часть акций) которых принадлежит городскому округу - было завершено конкурсное производство в отношении ОАО «Парк культуры и отдыха Октябрьского района» (51%), а также осуществлена продажа 100% акций ОАО «База Общеп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 акционерных обществ без убытков работают 6. Находятся в стадии банкротства 2 общества жилищно-коммун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бюджета города (более 204 млн.рублей) проведен капитальный ремонт на 123 объектах инженерной инфраструктуры общей протяженностью более 36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дача объектов инженерной инфраструктуры в пользование в соответствии с реализацией Федерального закона «О концессиях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В соответствии с Посланием Президента РФ Федеральному Собранию РФ велась работа в части приватизации муниципальной собственности. Однако значительная часть объектов, включаемых в прогнозный план приватизации, представляет собой нежилые помещения, расположенные в подвалах многоквартирных домов и (или) находится в неудовлетворительном техническом состоянии. В связи с чем, рынок спроса на данные объекты значительно ниже нежилых помещений, находящихся в новых торговых центрах, административных зд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качественные и своевременные муниципальные услуги, в том числе в электронном виде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лан неналоговых доходов на 2015 год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ить бесхозяйные объекты инженерной инфраструктуры в муниципальную собственность в соответствии с утвержденной программой на 2015 год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овышению эффективности использования муниципальной собственности, в том числе сокращение задолженности по арендной плате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уществлять постоянный контроля за исполнением работ по восстановлению объектов муниципальной собственности за счет бюджета края, города и внебюджетных источников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15">
    <w:name w:val="Обычный (веб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2:00Z</dcterms:created>
  <dc:creator>OlgaS</dc:creator>
  <dc:description/>
  <cp:keywords/>
  <dc:language>en-US</dc:language>
  <cp:lastModifiedBy>slivkina</cp:lastModifiedBy>
  <cp:lastPrinted>2015-02-26T08:52:00Z</cp:lastPrinted>
  <dcterms:modified xsi:type="dcterms:W3CDTF">2015-03-19T08:54:00Z</dcterms:modified>
  <cp:revision>120</cp:revision>
  <dc:subject/>
  <dc:title>Российская Федерация</dc:title>
</cp:coreProperties>
</file>