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БРАТ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, имущественные отнош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иболее значительное удалось сделать в 2014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целях дальнейшего укрепления финансово-экономического потенциала города в 2014 году продолжена работа по увеличению доходной части бюджета города на основе эффективного управления муниципальным имуществом и земельными ресурсами гор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ля успешного выполнения поставленной цели, а также для эффективного управления, распоряжения и рационального использования имущества, находящегося в собственности муниципального образования города Братска, в городе </w:t>
      </w:r>
      <w:r>
        <w:rPr>
          <w:rStyle w:val="StrongEmphasis"/>
          <w:rFonts w:eastAsia="Arial"/>
          <w:b w:val="false"/>
          <w:bCs w:val="false"/>
          <w:color w:val="000000"/>
          <w:sz w:val="28"/>
          <w:szCs w:val="28"/>
        </w:rPr>
        <w:t xml:space="preserve">реализуется </w:t>
      </w:r>
      <w:r>
        <w:rPr>
          <w:sz w:val="28"/>
          <w:szCs w:val="28"/>
          <w:lang w:eastAsia="ru-RU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bCs w:val="false"/>
          <w:color w:val="000000"/>
          <w:sz w:val="28"/>
          <w:szCs w:val="28"/>
        </w:rPr>
        <w:t xml:space="preserve">«Муниципальная собственность» на 2014-2018 годы, основными задачами которой являются: </w:t>
      </w:r>
      <w:r>
        <w:rPr>
          <w:color w:val="000000"/>
          <w:sz w:val="28"/>
          <w:szCs w:val="28"/>
          <w:lang w:eastAsia="ru-RU"/>
        </w:rPr>
        <w:t xml:space="preserve">оформление права муниципальной собственности на все объекты недвижимости, осуществление государственного кадастрового учета земельных участков, полная инвентаризация объектов муниципальной собственности, совершенствование системы учета этих объектов, </w:t>
      </w:r>
      <w:r>
        <w:rPr>
          <w:sz w:val="28"/>
          <w:szCs w:val="28"/>
          <w:lang w:eastAsia="ru-RU"/>
        </w:rPr>
        <w:t xml:space="preserve">детальная правовая регламентация процессов управления, а также защита имущественных прав и интересов в отношении муниципального имуществ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емельных отношений.</w:t>
      </w:r>
    </w:p>
    <w:p>
      <w:pPr>
        <w:pStyle w:val="Normal"/>
        <w:widowControl w:val="false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1) в целях </w:t>
      </w:r>
      <w:r>
        <w:rPr>
          <w:color w:val="000000"/>
          <w:sz w:val="28"/>
          <w:szCs w:val="28"/>
        </w:rPr>
        <w:t xml:space="preserve">увеличения доходной части бюджета города в части </w:t>
      </w:r>
      <w:r>
        <w:rPr>
          <w:rFonts w:eastAsia="Arial"/>
          <w:sz w:val="28"/>
          <w:szCs w:val="28"/>
        </w:rPr>
        <w:t>п</w:t>
      </w:r>
      <w:r>
        <w:rPr>
          <w:rFonts w:eastAsia="Arial"/>
          <w:color w:val="000000"/>
          <w:sz w:val="28"/>
          <w:szCs w:val="28"/>
        </w:rPr>
        <w:t>овышения доходов от уплаты земельного налога, от сдачи в аренду земельных участков</w:t>
      </w:r>
      <w:r>
        <w:rPr>
          <w:color w:val="000000"/>
          <w:sz w:val="28"/>
          <w:szCs w:val="28"/>
        </w:rPr>
        <w:t xml:space="preserve"> в 2014 году была продолжена работа в рамках утвержденных мероприяти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) проведена совместная работа с налоговыми органами по выявлению земельных участков, используемых без правоустанавливающих документов;</w:t>
        <w:tab/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Arial"/>
          <w:color w:val="000000"/>
          <w:sz w:val="28"/>
          <w:szCs w:val="28"/>
        </w:rPr>
        <w:t>3) осуществлялось информирование жителей города о необходимости оформления прав на земельные участки путем размещения информации в газете «Братские вести», на официальном сайте администрации города Братска, в телепрограммах способом «бегущей строки»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4) в целях реализации плана мероприятий по повышению роли имущественных налогов в формировании региональных и местных бюджетов Иркутской области на 2013-2014 годы проведена совместная работа с налоговыми органами и Управлением Росреестра по Иркутской области по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явлению дополнительной информации о наличии документов, подтверждающих право собственности (государственные акты, свидетельства на право собственности), на основании которых возможно установить плательщиков земельного налога, </w:t>
      </w:r>
      <w:r>
        <w:rPr>
          <w:rFonts w:eastAsia="Arial"/>
          <w:color w:val="000000"/>
          <w:sz w:val="28"/>
          <w:szCs w:val="28"/>
        </w:rPr>
        <w:t>уточнить сведения о земельных участках (площадь, адрес, кадастровый номер, кадастровая стоимость);</w:t>
      </w:r>
    </w:p>
    <w:p>
      <w:pPr>
        <w:pStyle w:val="TextBodyIndent"/>
        <w:widowControl w:val="false"/>
        <w:tabs>
          <w:tab w:val="clear" w:pos="708"/>
          <w:tab w:val="left" w:pos="707" w:leader="none"/>
        </w:tabs>
        <w:spacing w:before="0" w:after="0"/>
        <w:ind w:lef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) администрацией города продолжена государственная регистрация права аренды, что обеспечивает достоверность зарегистрированных прав аренды на земельные участки и гарантирует положительный исход в случае взыскания задолженности по арендной плате в судебном порядке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6) заключено </w:t>
      </w:r>
      <w:r>
        <w:rPr>
          <w:rFonts w:eastAsia="Arial"/>
          <w:bCs/>
          <w:color w:val="000000"/>
          <w:sz w:val="28"/>
          <w:szCs w:val="28"/>
        </w:rPr>
        <w:t>352 договора аренды</w:t>
      </w:r>
      <w:r>
        <w:rPr>
          <w:rFonts w:eastAsia="Arial"/>
          <w:color w:val="000000"/>
          <w:sz w:val="28"/>
          <w:szCs w:val="28"/>
        </w:rPr>
        <w:t xml:space="preserve"> земельных участков, </w:t>
      </w:r>
      <w:r>
        <w:rPr>
          <w:sz w:val="28"/>
          <w:szCs w:val="28"/>
        </w:rPr>
        <w:t>166 договоров купли-продажи земельных участков на общую сумму 19,6 млн. руб.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7) в целях организации и проведения торгов по продаже права на заключение договоров аренды подготовлена документация по 67 земельным участкам;</w:t>
      </w:r>
    </w:p>
    <w:p>
      <w:pPr>
        <w:pStyle w:val="TextBodyIndent"/>
        <w:widowControl w:val="false"/>
        <w:tabs>
          <w:tab w:val="clear" w:pos="708"/>
          <w:tab w:val="left" w:pos="707" w:leader="none"/>
        </w:tabs>
        <w:spacing w:before="0" w:after="0"/>
        <w:ind w:lef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8) проведена идентификация земельных участков, являющихся объектом налогообложения, в том числе расположенных под многоквартирными домами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9) продолжена работа по регистрации права собственности на земельные участки, на которых расположены объекты недвижимого имущества, находящиеся в собственности муниципального образования города Братска. Кроме того, проведена работа по межеванию, постановке на кадастровый учет и регистрации права собственности на земельные участки, на которых расположены городские леса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Arial"/>
          <w:color w:val="000000"/>
          <w:sz w:val="28"/>
          <w:szCs w:val="28"/>
        </w:rPr>
        <w:t>В результате проведенных мероприятий доля земельных участков, расположенных под объектами муниципальной собственности на которые зарегистрировано право собственности составила 51,4 %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акже следует отметить, что во исполнение требований закона Иркутской области от 12.03.2009 № 8-ОЗ «О бесплатном предоставлении земельных участков в собственность граждан» утвержден Перечень земельных участков, предназначенных для предоставления многодетным семьям для индивидуального жилищного строительства, личного подсобного хозяйства (приусадебный земельный участок с возведением жилого дома) на территории города Братска (далее – Перечень). В настоящее время все включенные в Перечень земельные участки предоставлены многодетным семьям. В 2014 году земельными участками для индивидуального жилищного строительства обеспечены 29 многодетных семей.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мущественных отно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целях обеспечения поступления неналоговых доходов в бюджет города от пользования муниципальным имуществом заключено 376 договоров аренды муниципального имущества;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) продолжена работа по технической инвентаризации и паспортизации объектов недвижимости и государственной регистрации права собственности, в </w:t>
      </w:r>
      <w:r>
        <w:rPr>
          <w:color w:val="000000"/>
          <w:sz w:val="28"/>
          <w:szCs w:val="28"/>
        </w:rPr>
        <w:t xml:space="preserve">результате которой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я объектов муниципального имущества, на которые зарегистрировано право собственности, составила 71,6%;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) проведена работа по выявлению бесхозяйных недвижимых вещей на территории муниципального образования города Братска. В отношении 11 выявленных бесхозяйных недвижимых вещей проведены мероприятия по их технической инвентаризации, кроме того, данные объекты </w:t>
      </w:r>
      <w:r>
        <w:rPr>
          <w:bCs/>
          <w:spacing w:val="-2"/>
          <w:sz w:val="28"/>
          <w:szCs w:val="28"/>
        </w:rPr>
        <w:t>поставлены на учет в качестве бесхозяйных объектов недвижимости в Управление Федеральной службы государственной регистрации, кадастра и картографии по Иркутской области;</w:t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4) продолжена работа по реализации преимущественного права субъектов малого и среднего предпринимательства (далее – СМСП) на приобретение арендуемого имущества, находящегося в муниципальной собственности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 2014 году с </w:t>
      </w:r>
      <w:r>
        <w:rPr>
          <w:spacing w:val="-2"/>
          <w:kern w:val="2"/>
          <w:sz w:val="28"/>
          <w:szCs w:val="28"/>
        </w:rPr>
        <w:t>СМСП заключено 16 договоров на общую сумму 69,5 млн.руб. с рассрочкой платежа на три года;</w:t>
      </w:r>
    </w:p>
    <w:p>
      <w:pPr>
        <w:pStyle w:val="Normal"/>
        <w:widowControl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5) в</w:t>
      </w:r>
      <w:r>
        <w:rPr>
          <w:color w:val="000000"/>
          <w:spacing w:val="-2"/>
          <w:kern w:val="2"/>
          <w:sz w:val="28"/>
          <w:szCs w:val="28"/>
        </w:rPr>
        <w:t xml:space="preserve"> рамках реализации прогнозного плана приватизации муниципального имущества в 2014 году выставлено на аукцион 69 объектов, при этом фактически продано 19 объектов муниципальной собственности,</w:t>
      </w:r>
      <w:r>
        <w:rPr>
          <w:spacing w:val="-2"/>
          <w:kern w:val="2"/>
          <w:sz w:val="28"/>
          <w:szCs w:val="28"/>
        </w:rPr>
        <w:t xml:space="preserve"> в бюджет города поступило 37,8 млн.руб. Всего в бюджет города от продажи объектов недвижимости, находящихся в собственности муниципального образования города Братска, поступило доходов в сумме 106,7 млн.руб.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связи с внесением в Жилищный кодекс Российской Федерации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рганизация проведения капитального ремонта общего имущества в многоквартирных домах» </w:t>
      </w:r>
      <w:r>
        <w:rPr>
          <w:color w:val="000000"/>
          <w:sz w:val="28"/>
          <w:szCs w:val="28"/>
        </w:rPr>
        <w:t xml:space="preserve">у администрации города </w:t>
      </w:r>
      <w:r>
        <w:rPr>
          <w:sz w:val="28"/>
          <w:szCs w:val="28"/>
        </w:rPr>
        <w:t xml:space="preserve">появилась обязанность по уплате ежемесячных взносов на капитальный ремонт общего имущества, в котором расположены муниципальные помещения. В 2014 году по фактически предъявленным счетам регионального оператора в Фонд капитального ремонта перечислено 5,2 млн.руб. 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кие наиболее трудные проблемы не удалось решить в прошедшем году.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Сохраняется ряд проблем в достижении эффективного управления муниципальной собственностью, сложными остаются следующие вопросы: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spacing w:val="-2"/>
          <w:sz w:val="28"/>
          <w:szCs w:val="28"/>
        </w:rPr>
        <w:t xml:space="preserve">1) осуществление </w:t>
      </w:r>
      <w:r>
        <w:rPr>
          <w:spacing w:val="-2"/>
          <w:sz w:val="28"/>
          <w:szCs w:val="28"/>
          <w:shd w:fill="FFFFFF" w:val="clear"/>
        </w:rPr>
        <w:t>приема в собственность муниципального образования города Братска из федеральной собственности недвижимого имущества высвобождаемых военных городков Минобороны России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) учет бесхозяйного недвижимого имущества, его эксплуатация и обслуживание до момента признания права муниципальной собственности;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) т</w:t>
      </w:r>
      <w:r>
        <w:rPr>
          <w:spacing w:val="-2"/>
          <w:sz w:val="28"/>
          <w:szCs w:val="28"/>
        </w:rPr>
        <w:t>ехническая инвентаризация и паспортизация муниципальных объектов недвижимого имущества (инженерные сети, автомобильные дороги общего пользования);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сдача муниципального имущества в аренду по рыночной стоимости;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взыскание задолженности по арендной плате, поскольку при наличии решения суда о взыскании задолженности взыскание не может быть осуществлено в связи с отсутствием должника или отсутствием у него имущества, на которое может быть обращено взыска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) в 2014 году в связи с изменениями, внесенными в Жилищный кодекс Российской Федерации, возникла проблема по возмещению пользователями в бюджет расходов бюджета на ежемесячные взносы на капитальный ремонт </w:t>
      </w:r>
      <w:r>
        <w:rPr>
          <w:sz w:val="28"/>
          <w:szCs w:val="28"/>
        </w:rPr>
        <w:t>общего имущества многоквартирных домов, в которых расположены муниципальные жилые и нежилые помещ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) исключение сведений из государственного кадастра недвижимости о ранее учтенных земельных участках;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8) обеспечение земельными участками всех заинтересованных многодетных семей в связи с отсутствием необходимого количества земельных участков, обеспеченных улично-дорожными сетями, социальной инфраструктурой, а также имеющих возможность подключения объектов к инженерным сетям. 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акие задачи стоят в 2015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обеспечению поступления неналоговых доходов в бюджет города, по выполнению прогнозного плана приватизации объектов муниципальной собственности, своевременному сбору арендных платежей от использования муниципального имущества;</w:t>
      </w:r>
    </w:p>
    <w:p>
      <w:pPr>
        <w:pStyle w:val="Normal"/>
        <w:widowControl w:val="false"/>
        <w:jc w:val="both"/>
        <w:rPr>
          <w:rFonts w:eastAsia="Arial"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) продолжить работу по технической инвентаризации и государственной регистрации права собственности на объекты недвижимости муниципального образования города, в том числе объекты инженерной </w:t>
      </w:r>
      <w:r>
        <w:rPr>
          <w:bCs/>
          <w:color w:val="000000"/>
          <w:sz w:val="28"/>
          <w:szCs w:val="28"/>
        </w:rPr>
        <w:t>инфраструктуры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ение государственного кадастрового учета земельных участков под объектами, находящимися в муниципальной собственности, оформление на них права собственности; </w:t>
      </w:r>
      <w:r>
        <w:rPr>
          <w:rFonts w:eastAsia="Arial"/>
          <w:color w:val="000000"/>
          <w:sz w:val="28"/>
          <w:szCs w:val="28"/>
        </w:rPr>
        <w:t xml:space="preserve">регистрации права собственности на земельные участки, на которых расположены городские леса, объекты инженерной </w:t>
      </w:r>
      <w:r>
        <w:rPr>
          <w:bCs/>
          <w:color w:val="000000"/>
          <w:sz w:val="28"/>
          <w:szCs w:val="28"/>
        </w:rPr>
        <w:t>инфраструктуры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) осуществление контроля за использованием и обеспечением сохранности муниципального имущества;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озмещение пользователями расходов бюджета по уплате ежемесячных взносов на капитальный ремонт общего имущества многоквартирных домов, в которых расположены муниципальные жилые и нежилые помещения;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деятельности в области земельных отношений с учетом изменений законодательства;</w:t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 реализация мероприятий по утверждению документации по планировке территории, приобретению обеспеченных улично-дорожными и инженерными сетями земельных участков на вторичном рынке недвижимости.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ую помощь может оказать АСДГ в решении стоящих пробле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1. Информационное наполнение базы данных показателями о деятельности муниципалитетов в области управления муниципальным имуществом и земельными ресурсами городов Сибири и Дальнего Восток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2. Проведение конференций (совещаний) по вопросам: земельные отношения на муниципальном уровне (с учетом изменений законодательства), муниципальный земельный контроль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5:00Z</dcterms:created>
  <dc:creator>konaas</dc:creator>
  <dc:description/>
  <cp:keywords/>
  <dc:language>en-US</dc:language>
  <cp:lastModifiedBy>slivkina</cp:lastModifiedBy>
  <cp:lastPrinted>2015-02-16T12:59:00Z</cp:lastPrinted>
  <dcterms:modified xsi:type="dcterms:W3CDTF">2015-03-19T08:08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