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t>ИСКИТИ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емельные отнош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Основой работы администрации города в сфере земельных отношений является повышение эффективности управления земельными ресурсами города, дальнейшее повышение прозрачности процесса оформления земельных участков, сокращение сроков оформления земли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течение 2014 года поступило 923 обращения юридических и физических лиц по вопросам земельных отношений, включая вопросы об изменении местоположения земельного участка, разрешенного использования и утверждение схемы границ участка. О</w:t>
      </w:r>
      <w:r>
        <w:rPr>
          <w:color w:val="000000"/>
          <w:szCs w:val="28"/>
        </w:rPr>
        <w:t xml:space="preserve">тносительно прошлого года поступило на 149 заявлений больше или на 19%, что позволяет сделать вывод об активном выкупе </w:t>
      </w:r>
      <w:r>
        <w:rPr>
          <w:szCs w:val="28"/>
        </w:rPr>
        <w:t>земельных участков собственниками объектов недвижимости (жилые дома, гаражи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ведено 14 аукционов по продаже земельных участков или права на заключение договоров аренды таких земельных участ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оставлено 20 земельных участков для строительства, общей площадью 7,8 га. Из них 13 для строительства нежилых объектов площадью 7,2 га., для жилищного строительства 7 участков общей площадью 0,6 га. О</w:t>
      </w:r>
      <w:r>
        <w:rPr>
          <w:color w:val="000000"/>
          <w:szCs w:val="28"/>
        </w:rPr>
        <w:t xml:space="preserve">тносительно прошлого года </w:t>
      </w:r>
      <w:r>
        <w:rPr>
          <w:bCs/>
          <w:color w:val="000000"/>
          <w:szCs w:val="28"/>
        </w:rPr>
        <w:t>показатель площади, предоставленной для строительства увеличился на 5,2 га. или в 3 раза.</w:t>
      </w:r>
    </w:p>
    <w:p>
      <w:pPr>
        <w:pStyle w:val="Normal"/>
        <w:jc w:val="both"/>
        <w:rPr/>
      </w:pPr>
      <w:r>
        <w:rPr>
          <w:szCs w:val="28"/>
        </w:rPr>
        <w:t>В связи с необходимостью строительства детского сада на 320 мест в Подгорном микрорайоне города Искитима изъято для муниципальных нужд путем выкупа 5 земельных участков общей площадью 3 918 кв. метр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Расходы на приобретение в муниципальную собственность земельных участков для строительства детского сада составили 7 753 тыс. рублей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Являясь администратором неналоговых доходов бюджета города Искитима в Управление Федерального казначейства Новосибирской области направлено 430 уведомлений об уточнении и принадлежности невыясненных платежей на общую сумму 3,9 млн. рублей. </w:t>
      </w:r>
    </w:p>
    <w:p>
      <w:pPr>
        <w:pStyle w:val="Normal"/>
        <w:jc w:val="both"/>
        <w:rPr/>
      </w:pPr>
      <w:r>
        <w:rPr>
          <w:szCs w:val="28"/>
        </w:rPr>
        <w:t>В силу исполнения Федерального закона от 27.07.2010 N 210-ФЗ "Об организации предоставления государственных и муниципальных услуг" в сфере земельных отношений с использованием межведомственной автоматизированной информационной системы было оказано 837 муниципальных услуг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что на 51 услугу больше по сравнению с 2013 годом. </w:t>
      </w:r>
    </w:p>
    <w:p>
      <w:pPr>
        <w:pStyle w:val="Normal"/>
        <w:jc w:val="both"/>
        <w:rPr/>
      </w:pPr>
      <w:r>
        <w:rPr>
          <w:color w:val="000000"/>
          <w:szCs w:val="28"/>
        </w:rPr>
        <w:t>В 2015 году</w:t>
      </w:r>
      <w:r>
        <w:rPr>
          <w:szCs w:val="28"/>
        </w:rPr>
        <w:t xml:space="preserve"> остается актуальным решение задач по повышению эффективности управления, распоряжения, использования муниципального имущества и земли в т.ч. создание и обеспечение функционирования системы учета муниципального имущества и контроля за его использованием, осуществление системного и планового подхода к приватизации, оперативное проведение мероприятий</w:t>
      </w:r>
      <w:r>
        <w:rPr>
          <w:color w:val="000000"/>
          <w:szCs w:val="28"/>
        </w:rPr>
        <w:t xml:space="preserve"> по приему в муниципальную собственность бесхозяйных объек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мущественные отнош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 рамках исполнения полномочий городского округа на базе муниципального имущества осуществляют свою деятельность </w:t>
      </w:r>
      <w:r>
        <w:rPr>
          <w:szCs w:val="28"/>
        </w:rPr>
        <w:t>59 муниципальных учреждений и предприятий, из них 40 муниципальных бюджетных учреждений, 5 автономных учреждений, 7 казенных учреждений</w:t>
      </w:r>
      <w:r>
        <w:rPr>
          <w:color w:val="000000"/>
          <w:szCs w:val="28"/>
        </w:rPr>
        <w:t xml:space="preserve">, 7 муниципальных унитарных (казенных) предприятий.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Основным показателем эффективности использования муниципального имущества является увеличение поступлений в бюджете г.Искитима неналоговых доходов (аренда имущества, аренда земли, доходы от приватизации, доходы от деятельности муниципальных предприятий, доходы от продажи земли и имущества, доходы от соц.найма, доходы от размещения объектов наружной рекламы).</w:t>
      </w:r>
    </w:p>
    <w:p>
      <w:pPr>
        <w:pStyle w:val="Normal"/>
        <w:jc w:val="both"/>
        <w:rPr/>
      </w:pPr>
      <w:r>
        <w:rPr>
          <w:szCs w:val="28"/>
        </w:rPr>
        <w:t>На 2014 год</w:t>
      </w:r>
      <w:r>
        <w:rPr>
          <w:color w:val="C0504D"/>
          <w:szCs w:val="28"/>
        </w:rPr>
        <w:t xml:space="preserve"> </w:t>
      </w:r>
      <w:r>
        <w:rPr>
          <w:szCs w:val="28"/>
        </w:rPr>
        <w:t xml:space="preserve">плановое задание по поступлениям в местный бюджет составляло 92,4 млн. рублей. Собираемость платежей на 01.01.2015 составила 110%. </w:t>
      </w:r>
    </w:p>
    <w:p>
      <w:pPr>
        <w:pStyle w:val="Normal"/>
        <w:jc w:val="both"/>
        <w:rPr/>
      </w:pPr>
      <w:r>
        <w:rPr>
          <w:color w:val="000000"/>
          <w:szCs w:val="28"/>
        </w:rPr>
        <w:t>Увеличение показателя в течение последних трех лет обусловлено организацией</w:t>
      </w:r>
      <w:r>
        <w:rPr>
          <w:bCs/>
          <w:szCs w:val="28"/>
        </w:rPr>
        <w:t xml:space="preserve"> претензионно-исковой работы по взысканию задолженности по арендной плате и пени, </w:t>
      </w:r>
      <w:r>
        <w:rPr>
          <w:color w:val="000000"/>
          <w:szCs w:val="28"/>
        </w:rPr>
        <w:t xml:space="preserve">по платежам за размещение наружной рекламы на территории города. </w:t>
      </w:r>
    </w:p>
    <w:p>
      <w:pPr>
        <w:pStyle w:val="Normal"/>
        <w:shd w:fill="FFFFFF" w:val="clear"/>
        <w:autoSpaceDE w:val="false"/>
        <w:jc w:val="both"/>
        <w:textAlignment w:val="baseline"/>
        <w:rPr/>
      </w:pPr>
      <w:r>
        <w:rPr>
          <w:szCs w:val="28"/>
        </w:rPr>
        <w:t xml:space="preserve">В целях выполнения поручения Президента РФ, намеченное Указом Президента РФ от 07.05.2012 N 599 «О мерах по реализации государственной политики в области образования и науки» </w:t>
      </w:r>
      <w:r>
        <w:rPr>
          <w:bCs/>
          <w:color w:val="000000"/>
          <w:szCs w:val="28"/>
        </w:rPr>
        <w:t xml:space="preserve">13 марта 2014 года на аукционе состоялось приобретение в муниципальную собственность </w:t>
      </w:r>
      <w:r>
        <w:rPr>
          <w:szCs w:val="28"/>
        </w:rPr>
        <w:t xml:space="preserve">здания, расположенное по адресу: Новосибирская область, г. Искитим, мр. Южный, 49а для открытия 280 дополнительных мест дошкольного образования в городе Искитиме </w:t>
      </w:r>
      <w:r>
        <w:rPr>
          <w:bCs/>
          <w:color w:val="000000"/>
          <w:szCs w:val="28"/>
        </w:rPr>
        <w:t>по объявленной первоначальной стоимости 45 357 32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Руководствуясь пунктом 1 статьи 4 Федерального закона от 30 ноября 2010 г. № 327-ФЗ “О передаче религиозным организациям имущества религиозного назначения, находящегося в государственной или муниципальной собственности” на основании заявления религиозной организации «Искитимская Епархия Русской Православной Церкви (Московский Патриархат)» 8 декабря 2014 года переданы по акту приема-передачи в собственность религиозной организации для использования в соответствии с целями её деятельности муниципальное имущество: объект религиозного назначения и земельный участок, расположенные по адресу: Новосибирская область, г. Искитим, ул. Набережная, д.20а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В состав муниципального имущества в 2014 году включено: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15 детских игровых комплексов на общую сумму 3 392 тыс.рублей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8 газопроводов, стоимость которых составила 30 163 тыс.рублей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84 квартиры в рамках исполнения целевых программ, общая балансовая стоимость составляет 137 136 тыс. рубл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В целях обеспечения реконструкции путепровода по улице Юбилейная введена в эксплуатацию и включена в реестр муниципального имущества «Объездная дорога в городе Искитиме НСО» стоимостью 24 783 тыс. рублей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Из государственной собственности Новосибирской области в собственность городского округа Искитим принято движимое имущество на общую сумму 13 832 519 руб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ватизация муниципального имущества осуществлялась согласно Прогнозным планам приватизации муниципального имущества. В 2014 году было приватизировано 15 объектов недвижимости, из них продано в порядке преимущественного права выкупа 8 нежилых помещений, на аукционе 7 объектов недвижимости. Доход городского бюджета от реализации имущества составил 18,8 млн. рублей, что составляет 104% планового задания. Относительно прошлого года приватизировано на 6 объектов больше. В рамках выполнения Прогнозного плана приватизации муниципального имущества на 2014 - 2015 годы из 8 объектов подлежащих приватизации, общей площадью 2 515 кв. метров, остаются не приватизированы 3 помещения, общей площадью 432,2 кв. метра, расположенные по адресу: г. Искитим, ул. Советская, 230 в связи с отсутствием претендентов на участие в аукцио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илу исполнения Положения "О порядке принятия в муниципальную собственность бесхозяйных недвижимых вещей на территории города Искитима" по состоянию на 01.01.2015 в реестре объектов бесхозяйного недвижимого имущества находится 20 объектов недвижимости, осуществляющие жизнеобеспечение населения города Искитима (объекты жилищно-коммунального назначения, инженерной инфраструктуры), из них для приобретения права муниципальной собственности документы по 6 объектам сданы в Росреестр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Принимая во внимание вступление в силу изменений и дополнений в федеральное законодательство</w:t>
      </w:r>
      <w:r>
        <w:rPr>
          <w:szCs w:val="28"/>
        </w:rPr>
        <w:t xml:space="preserve"> приведены в соответствие с действующим законодательством муниципальные нормативные правовые акты в отношении управления и распоряжения имуществом муниципальной казны города Искитима (Решение Совета депутатов г. Искитима от 29.10.2014 N 358), муниципальным имуществом, находящимся в хозяйственном ведении, оперативном управлении муниципальных унитарных предприятий или муниципальных учреждений (Решение Совета депутатов г. Искитима от 29.10.2014 N 357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целях совершенствования управления муниципальными унитарными предприятиями решением Совета депутатов г. Искитима от 29.10.2014 N 359 принят новый Порядок создания, реорганизации, ликвидации и управления муниципальными унитарными предприятиями в городе Искитиме Новосибир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40" w:firstLine="9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исьмо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4:00Z</dcterms:created>
  <dc:creator>Admin</dc:creator>
  <dc:description/>
  <cp:keywords/>
  <dc:language>en-US</dc:language>
  <cp:lastModifiedBy>slivkina</cp:lastModifiedBy>
  <cp:lastPrinted>2009-08-24T09:42:00Z</cp:lastPrinted>
  <dcterms:modified xsi:type="dcterms:W3CDTF">2015-03-19T09:08:00Z</dcterms:modified>
  <cp:revision>2</cp:revision>
  <dc:subject/>
  <dc:title>Письмо администрации</dc:title>
</cp:coreProperties>
</file>