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Земельные отношения. Имущественные отношения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ятельность, направленная на обеспечение поступлений доходов в бюджет от использования земельных участков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В настоящее время действует 1755 договоров аренды земельных участков общей площадью 215,79 га, из них в 2014 году заключено 296 договоров. За 2014 год доходы от арендной платы земельных участков в бюджет города Канска поступили в размере 22,59 млн. руб., что на 3,16 млн. руб. больше по сравнению с 2013 годом. Увеличение поступлений обусловлено внесением изменений в ст. 62 Бюджетного Кодекса РФ - в 2014 году доходы от аренды земельных участков поступали по нормативу 100 %, в 2013 году норматив составлял 80%. 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В целях своевременного получения доходов и сокращения недоимки от аренды земельных участков, МКУ «КУМИ г. Канска» активно проводилась претензионно-исковая работа. В 2014 году предъявлено 1397 претензий по взысканию недоимки арендных платежей за используемые земельные участки, подано 93 исковых заявления о взыскании задолженности. По результатам проведенной работы в бюджет города поступило 3,83 млн. руб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увеличению доходов от использования земельных участков применялся метод взыскания неосновательного обогащения, т.е. даже в случае не оформления прав на землю, землепользователи платят за пользование земельными участками. В 2014 году, благодаря принятым мерам, в бюджет города дополнительно поступило более 1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имущества, находящегося на территории муниципального образования города Канска, ежегодно осуществляются выездные и документарные проверки юридических лиц и индивидуальных предпринимателей по контролю за соблюдением обязательных требований земельного законодательства. В рамках осуществления муниципального земельного контроля в 2014 году проведено 44 проверки соблюдения земель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было предоставлено в собственность за плату гражданам 397 земельных участков, в собственность многодетным семьям бесплатно – 23 земельных участка. От продажи земельных участков получено 9,8 млн. рублей, что в 3 раза больше чем в 2013 году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Деятельность, направленная на обеспечение поступлений доходов в бюджет от использования муниципального имущества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от сдачи в аренду муниципального имущества, поступившая в местный бюджет в 2014 году, составила 10,92 млн. рублей или 104,5 % от годовых плановых назначений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По состоянию на 31.12.2014 г. действуют 65 договоров аренды на нежилые здания (помещения), общей площадью 8 736,77 кв.м.; 44 договора безвозмездного пользования на нежилые здания (помещения) общей площадью 15 429,46 кв.м. В целях обеспечения деятельности федеральных структур, общественных, некоммерческих организаций и правоохранительных органов на территории города Канска заключено 4 догов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езвозмездного пользования. 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использования по назначению и сохранности муниципального имущества, сдаваемого в аренду, ежемесячно проводятся проверки недвижимого имущества, являющиеся казной города Канска. В 2014 году составлен 161 акт, нарушений не выявлено. 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В 2014 году предъявлено 145 претензий по взысканию недоимки арендных платежей за используемое муниципальное имущество, подано 19 исковых заявлений по взысканию недоимки арендных платежей за используемое муниципальное имущество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При реализации муниципального имущества в 2014 году, согласно прогнозному плану приватизации, продано 10 объектов недвижимого имущества. По итогам года в бюджет города Канска поступили доходы от реализации муниципального имущества на сумму 6,57 млн. рублей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В рамках реализации Федерального закона от 22.07.2009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ключено 5 договоров купли-продажи недвижимого имущества с субъектами малого и среднего предпринимательства, продано 5 объектов. Рассрочкой платежа сроком от 3-х до 5 лет года воспользовались 4 субъекта.</w:t>
      </w:r>
    </w:p>
    <w:p>
      <w:pPr>
        <w:pStyle w:val="Style17"/>
        <w:keepNext w:val="true"/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о взаимодействии Министерства образования и науки Красноярского края и администрации города Канска по реализации в 2014 году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была предоставлена субвенция в размере 14 030, 4 тыс. рублей, в том числе 10 059, 6 тыс. рублей за счет краевого бюджета, 3 970, 8 тыс. рублей за счет средств федерального бюджета, для обеспечения жильём 12 детей-сирот.</w:t>
      </w:r>
    </w:p>
    <w:p>
      <w:pPr>
        <w:pStyle w:val="Style17"/>
        <w:keepNext w:val="true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</w:rPr>
        <w:t>Средства субвенции использованы в полном объеме, в 2014 году приобретены 12 жилых помещений для обеспечения детей-сирот и детей, оставшихся без попечения родителей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За отчетный период в состав имущества муниципальной собственности города Канска включены: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жилые помещения -12 квартир, приобретённые для детей сирот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помещения - 60 квартир по региональной адресной программе по переселению граждан из аварийного жилищного фонда в Красноярском крае на 2013-2017 годы (г. Канск, ул. 40 лет Октября, д. 71А)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 (водопроводные сети, канализационные сети, тепловые сети, паропровод) – 43 объекта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rPr/>
      </w:pPr>
      <w:r>
        <w:rPr>
          <w:sz w:val="28"/>
          <w:szCs w:val="28"/>
        </w:rPr>
        <w:t>транспортные средства- 2 ед.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ие – 295 ед. 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емельные участки – 2 объекта;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- объект незавершенного строительства полигон ТБО в г. Канске – 1 объект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государственная регистрация прав объектов муниципальной собственности: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здания (помещения) -25 объектов;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 (электроснабжения, паропровод, канализационный коллектор левобережной части города со служебной автодорогой) 11 объектов;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рамках приватизации жилья - 140 жилых помещений; 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>- по региональной адресной программе по переселению граждан из аварийного жилищного фонда в Красноярском крае на 2013-2017 годы (г. Канск, ул. 40 лет Октября, д. 71А):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жилых помещений - 60 квартир, 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>- нежилых помещений - 22 объекта;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инженерной инфраструктуры - 5 объектов;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- объект незавершенного строительства полигон ТБО в г. Канске – 1 объект. 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влены на учет как бесхозяйное имущество (в том числе жилые и нежилые объекты недвижимости) - 9 объектов.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должников, деятельность которых завершается банкротством; 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- отсутствие имущества у должников для погашения задолженности по арендной плате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инвентаризации объектов муниципальной собственности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объектов муниципальной собственности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а сохранности объектов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Какие задачи стоят в 2015 году?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техническая инвентаризация объектов, что позволит соблюсти требования действующего законодательства в области обязательной регистрации прав и ведения реестра объектов муниципальной собственности, сократить время, необходимое на организацию торгов, высвободить трудовые ресурсы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, техническая инвентаризация и постановка на учет бесхозяйных объектов;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- Осуществление деятельности по передаче в собственность города высвобождаемого военного имущества, в том числе земельных участков бывших военных городков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на памятники культуры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ертизы памятников культуры, утративших свой статус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егистрация выморочного имущества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со службой судебных приставов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Считаете ли Вы целесообразным проведение конференции (совещания и пр.) по</w:t>
      </w:r>
      <w:r>
        <w:rPr>
          <w:sz w:val="28"/>
          <w:szCs w:val="28"/>
        </w:rPr>
        <w:t xml:space="preserve"> обсуждению наиболее актуальных вопросов и решению проблем отрасли?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Считаем проведение конференций (совещаний) необходимым с целью применения практики других регио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0:00Z</dcterms:created>
  <dc:creator>User</dc:creator>
  <dc:description/>
  <cp:keywords/>
  <dc:language>en-US</dc:language>
  <cp:lastModifiedBy>slivkina</cp:lastModifiedBy>
  <cp:lastPrinted>2013-02-21T09:58:00Z</cp:lastPrinted>
  <dcterms:modified xsi:type="dcterms:W3CDTF">2015-03-19T09:04:00Z</dcterms:modified>
  <cp:revision>14</cp:revision>
  <dc:subject/>
  <dc:title> </dc:title>
</cp:coreProperties>
</file>