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НАДЫМСКИЙ РАЙОН</w:t>
      </w:r>
    </w:p>
    <w:p>
      <w:pPr>
        <w:pStyle w:val="Style23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Земельные отнош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сфере земельных отношений в 2014 году достигнуты следующие показатели по вопросам распоряжения земельными участкам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Площадь земельных участков, предоставленных для строительства 141,43 га, в том числе, для жилищного строительства - 14,61 г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Издано 459 муниципальных правовых актов по вопросам предоставления земельных участк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Принято на учет 215 (нарастающим итогом) граждан, имеющих трех и более детей, изъявивших приобрести земельный участок в собственность бесплатн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Наиболее значительным событием в сфере земельных правоотношений за 2014 год стало принятие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 С 01.03.2015 статьи данного закона, касающиеся вопросов земельных правоотношений, вступили в действие. В рамках реализации положений действующего законодательства возникает необходимость в разработке методических рекомендаций по практическому применению положений закона, которые ранее не применялись, например выдача разрешения на использование земельного участка, или предварительное согласование предоставления земельного участка. Необходимым к обсуждению вопросом является заключение договора аренды земельного участка без издания муниципального правового акта.</w:t>
      </w:r>
    </w:p>
    <w:p>
      <w:pPr>
        <w:pStyle w:val="Style23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Имущественные отнош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сфере имущественных отношений в 2014 году достигнуты следующие показатели по вопросу учета, распоряжения муниципальным имущество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Регистрация права собственности муниципального образования город Надым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По состоянию на 31.12.2014 года право собственности муниципального образования город Надым из 2013 объектов оформлено на 1184 объектов, что составляет 59 %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2014 году была осуществлена государственная регистрация права всего на 209 объектов недвижимого имущества, из них право собственности зарегистрировано на следующие значимые объект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29 квартир в жилом доме, расположенном в г. Надыме, пос. Лесной, д. 25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29 квартир в жилом доме, расположенном в г. Надыме, пос. Лесной, д. 26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44 квартир в жилом доме, расположенном в г. Надыме, пос. Лесной, д. 27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35 объектов бесхозяйного недвижимого имуществ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9 объектов по разрешению на ввод объектов в эксплуатацию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Регистрация права собственности муниципального образования Надымский район По состоянию на 31.12.2014 года право собственности муниципального образования Надымский район из 925 объектов оформлено на 765 объектов, что составляет 83 %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2014 году была осуществлена государственная регистрация права всего на 115 объектов недвижимого имущества, из них право зарегистрировано на следующие значимые объекты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Детский сад «Родничок», расположенный по адресу: г. Надым, набережная им. Оруджева, стр. 58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54 комнат, расположенные по адресу: ЯНАО, г. Надым, ул. Заводская, д. 10, подъезд 2. Департамент осуществляет ведение реестра муниципального имущества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муниципального образования Надымский район и реестра муниципального образования город Над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pacing w:val="-10"/>
      <w:sz w:val="30"/>
      <w:szCs w:val="30"/>
    </w:rPr>
  </w:style>
  <w:style w:type="character" w:styleId="FontStyle28">
    <w:name w:val="Font Style2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9">
    <w:name w:val="Font Style29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ascii="Franklin Gothic Medium" w:hAnsi="Franklin Gothic Medium" w:eastAsia="Times New Roman" w:cs="Franklin Gothic Medium"/>
      <w:b/>
      <w:bCs/>
      <w:color w:val="000000"/>
      <w:sz w:val="18"/>
      <w:szCs w:val="18"/>
    </w:rPr>
  </w:style>
  <w:style w:type="character" w:styleId="FontStyle31">
    <w:name w:val="Font Style31"/>
    <w:basedOn w:val="DefaultParagraphFont"/>
    <w:qFormat/>
    <w:rPr>
      <w:rFonts w:eastAsia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5</Characters>
  <CharactersWithSpaces>253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0:00Z</dcterms:created>
  <dc:creator>Secretary</dc:creator>
  <dc:description/>
  <dc:language>en-US</dc:language>
  <cp:lastModifiedBy/>
  <dcterms:modified xsi:type="dcterms:W3CDTF">2015-03-19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