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 w:cs="Times New Roman" w:ascii="Times New Roman" w:hAnsi="Times New Roman"/>
          <w:b/>
          <w:spacing w:val="20"/>
          <w:sz w:val="28"/>
          <w:szCs w:val="28"/>
          <w:lang w:val="ru-RU" w:eastAsia="ru-RU" w:bidi="ar-SA"/>
        </w:rPr>
        <w:t>ЗАТО</w:t>
      </w:r>
      <w:r>
        <w:rPr>
          <w:rStyle w:val="FontStyle17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СЕВЕР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b/>
          <w:bCs/>
          <w:sz w:val="28"/>
          <w:szCs w:val="28"/>
          <w:lang w:val="ru-RU" w:eastAsia="ru-RU" w:bidi="ar-SA"/>
        </w:rPr>
        <w:t>Земельные и имущественные отношения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4 году Администрацией ЗАТО Северск была проведена следующая работа по передаче в пользование муниципального имущества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pacing w:val="30"/>
          <w:sz w:val="28"/>
          <w:szCs w:val="28"/>
          <w:lang w:val="ru-RU" w:eastAsia="ru-RU" w:bidi="ar-SA"/>
        </w:rPr>
        <w:t>[)по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договорам аренды - 2558 объектов движимого и недвижимого имущества балансовой стоимостью 2,53 млрд. руб. На конец 2014 года количество действующих договоров аренды составило 337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4 году от сдачи в аренду .муниципального имущества в бюджет ЗАТО Северск поступило 53,02 млн. руб.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2) по договорам безвозмездного пользования - 319 объектов движимого и недвижимого имущества балансовой стоимостью 77,16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сего действующих договоров безвозмездного пользования - 59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3) по концессионным соглашениям - 2016 объектов движимого и недвижимого имущества балансовой стоимостью 1.91 млрд. руб. Всего договоров концессии - 3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4) по инвестиционному договору с ООО «Русь тм» - I объект балансовой стоимос тью 24,49 млн. руб. (реконструкция здания кинотеатра «Россия»),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4 году на фоне общеэкономического спада возросла задолженность граждан и юридических лиц перед бюджетом ЗАТО Северск по неналоговым платежам (арендные платежи за пользование муниципальным имуществом и земельными участками). Основная проблема обозначена при взыскании указанной задолженности в рамках исполнительного производства - низкий процент исполнительных производств оконченных фактическим исполнением. Органы местного самоуправления не вправе прибегать к услугам коллекторских служб, в связи с чем, задолженность, не взысканная в рамках исполнительных производств, признается безнадежной к взысканию и подлежит списанию, что приводит к недополучению доходов в местный бюдже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едополучение доходов в местный бюджет также происходит в связи с оспариванием субъектами малого и среднего предпринимательства достоверности рыночной стоимости объекта недвижимого имущества, в отношении которого ими реализуется преимущественное право покупки в рамка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Для муниципальных органов власти Законом установлен запрет на создание дополнительных как материальных, так и административных условий для реализации преимущественного права на приобретение данными субъектами муниципального имущества. Согласно действующей редакции Закона № 159-ФЗ упрощенный порядок приватизации имущества действует до 1 июля 2015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Times New Roman" w:cs="Georgi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i/>
      <w:iCs/>
      <w:color w:val="000000"/>
      <w:spacing w:val="-2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30"/>
      <w:sz w:val="16"/>
      <w:szCs w:val="16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20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ntStyle24">
    <w:name w:val="Font Style24"/>
    <w:basedOn w:val="DefaultParagraphFont"/>
    <w:qFormat/>
    <w:rPr>
      <w:rFonts w:ascii="Franklin Gothic Medium" w:hAnsi="Franklin Gothic Medium" w:eastAsia="Times New Roman" w:cs="Franklin Gothic Medium"/>
      <w:i/>
      <w:iCs/>
      <w:color w:val="000000"/>
      <w:spacing w:val="20"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 w:cs="Times New Roman"/>
      <w:b/>
      <w:bCs/>
      <w:smallCaps/>
      <w:color w:val="000000"/>
      <w:sz w:val="16"/>
      <w:szCs w:val="16"/>
    </w:rPr>
  </w:style>
  <w:style w:type="character" w:styleId="FontStyle26">
    <w:name w:val="Font Style26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6"/>
      <w:szCs w:val="16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FontStyle29">
    <w:name w:val="Font Style29"/>
    <w:basedOn w:val="DefaultParagraphFont"/>
    <w:qFormat/>
    <w:rPr>
      <w:rFonts w:ascii="Franklin Gothic Medium" w:hAnsi="Franklin Gothic Medium" w:eastAsia="Times New Roman" w:cs="Franklin Gothic Medium"/>
      <w:color w:val="000000"/>
      <w:sz w:val="66"/>
      <w:szCs w:val="6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595</Characters>
  <CharactersWithSpaces>2273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3:00Z</dcterms:created>
  <dc:creator>Secretary</dc:creator>
  <dc:description/>
  <dc:language>en-US</dc:language>
  <cp:lastModifiedBy/>
  <dcterms:modified xsi:type="dcterms:W3CDTF">2015-03-19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