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НАДЫМСКИЙ РАЙО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проводился капитальный ремонт 10 многоквартирных домов в г. Надыме (ремонт кровель 9 многоквартирных домов, разработка проектно-изыскательских работ - 1 многоквартирного дома) и 2 многоквартирных домов в п. Ягельный (ремонт фундаментов). Данные работы производились в рамках реализации краткосрочного плана региональной программы "Капитальный ремонт общего имущества в многоквартирных домах, расположенных на территории Ямало-Ненецкого автономного округа"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ходе выполнения долгосрочного муниципального контракта, заключенного между Департаментом муниципального хозяйства и ООО- «Уренгойдорстрой» по объекту: «Внутриквартальные проезды, площадки, объекты благоустройства: 10 микрорайон», в 2015 году были выполнены следующие виды работ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йство асфальтобетонного покрытия проезжей части, тротуар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нтаж металлического пешеходного огражд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ройство газон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ка скамей и урн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становка детского игрового оборудования и уличных спортивных тренажеров. Успешно завершена проверка готовности муниципальных образований, образованных в составе территории Надымского района, к отопительному сезону 2015-2016 годов. Акт проверки готовности к отопительному периоду 2015-2016 годов и паспорт готовности к отопительному периоду 2015-2016 годов муниципальному образованию Надымский район выданы без замеча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езультате проведённых мероприятий по подготовке к осенне-зимнему периоду 2015-2016 годов выполнено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ы на 3 объектах, задействованных при передаче электрической энергии, а именно: капитальный ремонт кабельной линии 6 кВ (МГ-3500-РП-1) и капитальный ремонт кабельной линии 6 кВ (проезд № 13) общей протяженностью - 1475 м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ы по капитальному ремонту стен фасада ТП-13, в рамках которых произведена замена дверей и ворот, обшивка стен металлосайдингом, выполнен ремонт кровли и ремонт бетонной отмостк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ы по реконструкции трансформаторной подстанции № 47 в г. Надыме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ы по восстановлению работоспособности инженерных сетей к жилому дому № 5 поселка НПЖТ в пос. Старый Нады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еле Ныда на объекте производства и передачи тепловой и электрической энергии, произведены следующие работы, а именн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ДГА-315 № 2, № 3 на ДЭС № 1 -произведен ремонт двигателей, ремонт топливной аппаратуры, ремонт электрооборудова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котельной 2БВ/12, ИМПАК, выполнена замена оконных блоков, покраска стен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нтаж силового кабеля - работы в рамках муниципального контракта не произведены по вине исполнител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шкафов возбуждения и автоматики, действующих ДГА-315, произведена замена контрольно-измерительных прибор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изведен гидравлический расчет тепловых сете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ля осуществления реконструкции распределительных устройств № 1, № 2 произведено изготовление и доставка распределительных шкафов; оборудование получено и передано на хранение до момента установки в МУП «Управление энергоснабжения и инженерных сетей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муниципальном образовании Кутопьюганское выполнены работы на 3 объектах, задействованных при производстве и передаче тепловой и электрической энергии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истемы охлаждения ДЭС - в рамках производства работ осуществлено устройство свай, монтаж основания под емкость, монтаж емкости, монтаж водовода системы охлаждения, монтаж смотровой площадк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изведен гидравлический расчет тепловых сете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дизель-генератора ДГР - 320 - произведена замена составляющих частей, выполнен ремонт системы охлаждения, масляной системы, произведена замена топливоподкачивающего насоса, осуществлены пусконаладочные работы. Агрегат сдан в эксплуатацию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готовки объектов жизнеобеспечения к осенне-зимнему периоду 2015 - 2016 годов, в соответствии с программой по капитальному ремонту в 2015 году филиалом АО «Ямалкоммунэнерго» в городе Надыме выполнен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водопроводных сетей по ул. Полярная, 5, 7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водогрейного котла КВГМ-50 №2, котельная №2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водопроводных сетей по ул. Полярная, 5, 7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канализационной сети ж/д Зверева, 41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водопровода от ТК 1 до КОС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апитальный ремонт сетей тепловодоснабжения пос. Лесной от ТК Л11 до Л18; Завершена реконструкция и выполнены пуско-наладочные работы объекта «Канализационно-очистные сооружения г. Надыма». Наладка технологии биологической очистки сточных вод вместо хлорирования будет осуществляться в весенне - летний период 2016 года в соответствии с требованиями проведения данных рабо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сегодняшний день основной проблемой является изношенность коммунальной инфраструктуры. Физический износ сетей достигает 70 %, потери при передаче энергоресурсов достигают 20%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острой проблемой на территории практически всего Надымского района является качество питьевой воды. Вода, подаваемая населению, не соответствует гигиеническим нормативам по содержанию железа, марганца, кремния, органолептическим показателям. С учетом перспективного строительства и ввода в эксплуатацию новых объектов требуется проведение реконструкции водоочистных сооружений, а также проведение комплекса мероприятий по реконструкции (модернизации), замене объектов централизованных систем водоснабжения поселений Надымского района. Для решения данного вопроса в г. Надыме Администрацией муниципального образования Надымский район утверждено Техническое задание на разработку инвестиционной программы филиала АО «Ямалкоммунэнерго» в городе Надыме по развитию системы водоснабжения на территории муниципального образования город Надым на 2016-2025 годы. Вопрос обеспечения качества питьевой воды будет решаться в рамках реализации мероприятий инвестиционной программ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ение работы в рамках региональной программы "Капитальный ремонт общего имущества в многоквартирных домах, расположенных на территории Ямало-Ненецкого автономного округа"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вершение реконструкции котельной, расположенной в селе Ныда, с увеличением установленной мощности за счет ввода в эксплуатацию тепловой энергоустановки ТКУ-8 МВ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еспечение централизованного завоза топливных ресурсов в навигационный период 2016 года в поселения с децентрализованными системами энергоснаб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6311</Characters>
  <CharactersWithSpaces>553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0:00Z</dcterms:created>
  <dc:creator>Secretary</dc:creator>
  <dc:description/>
  <dc:language>en-US</dc:language>
  <cp:lastModifiedBy/>
  <dcterms:modified xsi:type="dcterms:W3CDTF">2016-03-1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